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0.2022 № ПОС.03-223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  № ПОС.03-1645/22, от 31.08.2022 № ПОС.03-1918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32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18 311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10.10.2022 № ПОС.03-2239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1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User</cp:lastModifiedBy>
  <cp:lastPrinted>2022-09-29T09:41:00Z</cp:lastPrinted>
  <dcterms:modified xsi:type="dcterms:W3CDTF">2022-10-18T05:49:00Z</dcterms:modified>
  <cp:revision>71</cp:revision>
  <dc:subject/>
  <dc:title/>
</cp:coreProperties>
</file>