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2.10.2022 № ПОС.03-2243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город Переславль-Залесский Ярославской области»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целевых показателей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  № ПОС.03.01-1599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2.10.2022 № ПОС.03-2243/22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3 2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9 68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3 «Цель и 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 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 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 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 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 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 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4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3 2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9 68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8:00Z</dcterms:created>
  <dc:creator>ivanov</dc:creator>
  <dc:description/>
  <cp:keywords/>
  <dc:language>en-US</dc:language>
  <cp:lastModifiedBy>User</cp:lastModifiedBy>
  <cp:lastPrinted>2022-09-29T10:14:00Z</cp:lastPrinted>
  <dcterms:modified xsi:type="dcterms:W3CDTF">2022-10-15T20:11:00Z</dcterms:modified>
  <cp:revision>6</cp:revision>
  <dc:subject/>
  <dc:title>УТВЕРЖДЕНА</dc:title>
</cp:coreProperties>
</file>