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12.2020 № ПОС.03-224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9</w:t>
      </w:r>
      <w:r>
        <w:rPr>
          <w:b w:val="false"/>
          <w:sz w:val="26"/>
          <w:szCs w:val="26"/>
        </w:rPr>
        <w:t xml:space="preserve">.2020 № </w:t>
      </w:r>
      <w:r>
        <w:rPr>
          <w:b w:val="false"/>
          <w:sz w:val="26"/>
          <w:szCs w:val="26"/>
          <w:lang w:val="ru-RU"/>
        </w:rPr>
        <w:t>75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>,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                                № ПОС.03-1930/19, от 06.09.2019 № ПОС.03-2080/19, от 25.09.2019                               № ПОС.03-2252/19, от 06.12.2019 № ПОС.03-2836/19, от 30.12.2019                               № ПОС.03-3023/19, от 18.02.2020 № ПОС.03-0252/20, от 30.04.2020                               № ПОС.03-0769/20, от 25.05.2020 № ПОС.03-0857/20, от 05.08.2020 № ПОС.03-1323/20, от 29.10.2020 № ПОС.03-1929/20, от 27.11.2020 № ПОС.03-2142/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  М.М. Василько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>от 11.12.2020 № ПОС.03-2245/2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по программе – 3 067 957,9</w:t>
            </w:r>
            <w:r>
              <w:rPr>
                <w:bCs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968 715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2 042 551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едства федерального бюджета – 56 651,1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0 г. – 1 071 052,8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62 68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90 873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17 483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1 г. – 998 413,5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63 81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695 930,3 тыс. руб.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федерального бюджета – 38 668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</w:rPr>
            </w:pPr>
            <w:r>
              <w:rPr>
                <w:bCs/>
              </w:rPr>
              <w:t>2022 г. – 981 387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64 149,8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90 888,6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44 93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2 66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 950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9 09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355 93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258 3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39 153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89 2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/>
            </w:pPr>
            <w:r>
              <w:rPr/>
              <w:tab/>
              <w:tab/>
              <w:t>695 93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6 65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7 48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38 6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 819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7 815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65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6 29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7 95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1 05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13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8 715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 68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14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042 551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90 87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695 93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56 65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7 48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38 6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.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044 936,0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949 091,9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39 153,0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56 651,1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62 668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55 933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9 24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7 483,5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92 950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351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95 930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38 668,4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75 91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90 888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  <w:t>3.2 в пункте «</w:t>
      </w:r>
      <w:r>
        <w:rPr>
          <w:rFonts w:eastAsia="Calibri"/>
          <w:bCs/>
        </w:rPr>
        <w:t xml:space="preserve">7.2. </w:t>
      </w:r>
      <w:r>
        <w:rPr/>
        <w:t xml:space="preserve">Ведомственная целевая программа «Молодежь» на 2019-2021 годы» </w:t>
      </w:r>
      <w:r>
        <w:rPr>
          <w:bCs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1 819,9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8 659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7 815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298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081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1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5 087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7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color w:val="00B0F0"/>
        </w:rPr>
      </w:pPr>
      <w:r>
        <w:rPr>
          <w:color w:val="00B0F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1:29:00Z</dcterms:created>
  <dc:creator>Сорокин</dc:creator>
  <dc:description/>
  <cp:keywords/>
  <dc:language>en-US</dc:language>
  <cp:lastModifiedBy>УПР СОЦ</cp:lastModifiedBy>
  <cp:lastPrinted>2020-12-11T14:47:00Z</cp:lastPrinted>
  <dcterms:modified xsi:type="dcterms:W3CDTF">2020-12-14T05:38:00Z</dcterms:modified>
  <cp:revision>9</cp:revision>
  <dc:subject/>
  <dc:title/>
</cp:coreProperties>
</file>