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5.12.2020 № ПОС.03-2257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Ф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ов финансирова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  № ПОС.03-0675/20, от 17.04.2020 № ПОС.03-0699/20, от 29.10.2020                                  № ПОС.03-1928/2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«Паспорт муниципальной программы» позицию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1 723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8 785,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26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9 111,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2 23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 215, 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701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198,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4,4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88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9 383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 328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904,5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Цель и целевые 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жилищные условия при поддержке  областного бюджета и бюджета городского окру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арийного жилищного фонда, расселенного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расселенных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8,4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5 203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 86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7 359,8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 785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4 198,7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93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1 314,4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 486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40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1 846,7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003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66,1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341,4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10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9,2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341,4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21 716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8,1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1,2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 723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238,1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1,2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5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8,7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6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1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15,2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8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VII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разделе «Городская целевая программа «Жилище» на 2019-2021 годы» позицию «Объемы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ы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1 716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8 785,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26, 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9 103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2 23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 215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701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198,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4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88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7 834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328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55,2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Style23"/>
        <w:rPr/>
      </w:pPr>
      <w:r>
        <w:rPr>
          <w:sz w:val="26"/>
          <w:szCs w:val="26"/>
        </w:rPr>
        <w:t>города Переславля-Залесского</w:t>
        <w:tab/>
        <w:tab/>
        <w:t xml:space="preserve">                                             М.М. Васильков</w:t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3:33:00Z</dcterms:created>
  <dc:creator>КалининАС</dc:creator>
  <dc:description/>
  <cp:keywords/>
  <dc:language>en-US</dc:language>
  <cp:lastModifiedBy>УПР СОЦ</cp:lastModifiedBy>
  <cp:lastPrinted>2020-12-14T10:40:00Z</cp:lastPrinted>
  <dcterms:modified xsi:type="dcterms:W3CDTF">2020-12-15T08:28:00Z</dcterms:modified>
  <cp:revision>6</cp:revision>
  <dc:subject/>
  <dc:title/>
</cp:coreProperties>
</file>