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09.2019 № ПОС.03-2258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ведомственную целевую программу</w:t>
      </w:r>
    </w:p>
    <w:p>
      <w:pPr>
        <w:pStyle w:val="Heading1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«Обеспечение функционирования и развития </w:t>
      </w:r>
    </w:p>
    <w:p>
      <w:pPr>
        <w:pStyle w:val="Heading1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й системы образования городского округа</w:t>
      </w:r>
    </w:p>
    <w:p>
      <w:pPr>
        <w:pStyle w:val="Heading1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ород Переславль-Залесский» на 2019-2021 годы, утвержденную </w:t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6"/>
          <w:szCs w:val="26"/>
        </w:rPr>
        <w:t>постановлением Администрации городского округа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а Переславля-Залесского от 08.10.2018 № ПОС.03-1577/18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оответствии со ст. 179 Бюджетного кодекса РФ, решением Переславль-Залесской городской Думы от 16.07.2019 № 74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 и изменения программных мероприят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в ведомственную целевую программу «Обеспечение функционирования и развития муниципальной системы образования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08.10.2018 № ПОС.03-1577/18 (в редакции постановлений Администрации городского округа города Переславля-Залесского от 29.03.2019 № ПОС.03-0696/19, от 02.04.2019 № ПОС.03-0737/19, от 03.04.2019 № ПОС.03-0738/19, от 17.05.2019 № ПОС.03-1099/19, от 12.08.2019 № ПОС.03-1830/19),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/>
      </w:pPr>
      <w:r>
        <w:rPr>
          <w:sz w:val="26"/>
          <w:szCs w:val="26"/>
        </w:rPr>
        <w:t>Глава городского округа</w:t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В.А. Астраханц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>Администрации городского округа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>города Переславля-Залесского</w:t>
      </w:r>
    </w:p>
    <w:p>
      <w:pPr>
        <w:pStyle w:val="Normal"/>
        <w:ind w:left="4679" w:firstLine="708"/>
        <w:rPr>
          <w:sz w:val="26"/>
          <w:szCs w:val="26"/>
        </w:rPr>
      </w:pPr>
      <w:r>
        <w:rPr/>
        <w:t>от 26.09.2019 № ПОС.03-2258/19</w:t>
      </w:r>
    </w:p>
    <w:p>
      <w:pPr>
        <w:pStyle w:val="Normal"/>
        <w:ind w:left="467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Изменения, вносимые в ведомственную целевую программу</w:t>
      </w:r>
      <w:r>
        <w:rPr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беспечение функционирования и развития муниципальной системы образования городского округа город Переславль-Залесский» на 2019-2021 годы: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i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аспорт Программы» строку «Объемы и источники финансирования Программы» изложить в следующей редакции: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>
          <w:trHeight w:val="616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отребность в финансовых ресурсах составля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823 196,9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827 313,3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1 994 018,1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1 836,5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29,0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80 616,2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13 659,0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66 376,7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551,5 тыс. руб. 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29,0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919 559,2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55 050,5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63 820,7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688,0 тыс. руб. -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923 021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58 603,8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63 820,7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597,0 тыс. руб. - средства федерального бюджет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блицу 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3834"/>
        <w:gridCol w:w="1418"/>
        <w:gridCol w:w="1256"/>
        <w:gridCol w:w="19"/>
        <w:gridCol w:w="1418"/>
        <w:gridCol w:w="1276"/>
        <w:gridCol w:w="1276"/>
        <w:gridCol w:w="1701"/>
        <w:gridCol w:w="1701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1. Организация предоставления на территории городского округа город Переславль-Залесский в установленных законодательством пределах </w:t>
            </w:r>
            <w:r>
              <w:rPr>
                <w:bCs/>
              </w:rPr>
              <w:t>муниципальных услуг (работ) в сфере образования.</w:t>
            </w:r>
          </w:p>
        </w:tc>
      </w:tr>
      <w:tr>
        <w:trPr>
          <w:trHeight w:val="46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возможностями) </w:t>
            </w:r>
            <w:r>
              <w:rPr>
                <w:i/>
                <w:iCs/>
              </w:rPr>
              <w:t>Школы-детские сады, школы</w:t>
            </w:r>
            <w:r>
              <w:rPr/>
              <w:t xml:space="preserve"> </w:t>
            </w:r>
            <w:r>
              <w:rPr>
                <w:i/>
                <w:iCs/>
              </w:rPr>
              <w:t>начальные, неполные средние и</w:t>
            </w:r>
            <w:r>
              <w:rPr/>
              <w:t xml:space="preserve"> </w:t>
            </w:r>
            <w:r>
              <w:rPr>
                <w:i/>
                <w:iCs/>
              </w:rPr>
              <w:t>сре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5 736,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 110 03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 035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16"/>
                <w:szCs w:val="18"/>
              </w:rPr>
              <w:t>в т. ч.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8"/>
              </w:rPr>
              <w:t>по расходным обязательствам, недофинансированным в отчетном финансовом году – 11 931,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70 011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893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 01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807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0 011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, МД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/>
              <w:t>Обеспечение питанием отдельных категорий обучающихс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09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 56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5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1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kern w:val="2"/>
                <w:szCs w:val="20"/>
                <w:lang w:eastAsia="en-US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  <w:r>
              <w:rPr/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 268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1 1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 683,2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2 193,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7 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 501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7 0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 084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7 06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Обеспечение питанием отдельных категорий обучающихся в дошко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1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2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8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 64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0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 81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82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27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2" w:hanging="0"/>
              <w:rPr/>
            </w:pPr>
            <w:r>
              <w:rPr>
                <w:bCs/>
              </w:rPr>
              <w:t xml:space="preserve">Реализация </w:t>
            </w:r>
            <w:r>
              <w:rPr>
                <w:bCs/>
                <w:color w:val="000000"/>
              </w:rPr>
              <w:t>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ипальные учреждения дополнительного образова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 4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 41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077,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 248,4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8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07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8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30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8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ДО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МУ Д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тдыха и оздоровления детей в МУ Центр «Орленок»</w:t>
            </w:r>
          </w:p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7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5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консультационных и метод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5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 677 40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 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 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7 96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68 39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9 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7 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1 630,3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</w:rPr>
            </w:pPr>
            <w:r>
              <w:rPr>
                <w:bCs/>
              </w:rPr>
              <w:t>1 909 0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6 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6 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36 33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Cs/>
                <w:w w:val="99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адача 2. </w:t>
            </w:r>
            <w:r>
              <w:rPr/>
              <w:t>Функционирование и развитие муниципальной системы образования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Организация городских и участие в областных, всероссийских инновационных конкурсах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5,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Организация массовых мероприятий с работниками системы образования по инновацио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bCs/>
              </w:rPr>
              <w:t>Организация мероприятий городского округа и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 xml:space="preserve">МОУ 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1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 xml:space="preserve">Выплата стипендий Главы городского округа города Переславля-Залесского одаренным школьни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8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 xml:space="preserve">Выплата единовременной премии педагогам-наставникам стипендиатов Главы городского округа города Переславля-Залесск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3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Прием Главы городского округа города Переславля-Залесского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Организация и проведение приема Главы городского округа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 098,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 560,2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- 11,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67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86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«ЦОФ»</w:t>
            </w:r>
          </w:p>
        </w:tc>
      </w:tr>
      <w:tr>
        <w:trPr>
          <w:trHeight w:val="7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одвоза детей к месту уче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922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отдельным категориям граждан (льготы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7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, МУ ЦОФ», МДО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реорганизац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4,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4,2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1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Ц МПП</w:t>
            </w:r>
          </w:p>
        </w:tc>
      </w:tr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999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999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Cs/>
                <w:w w:val="99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</w:rPr>
              <w:t>Задача 3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Организация и осуществление на территории городского округа город Переславль-Залесский в установленных пределах государственных полномочий в сфере опеки и попечительства в отношении несовершеннолетних лиц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Содержание ребёнка в семье опекуна</w:t>
            </w:r>
            <w:r>
              <w:rPr>
                <w:szCs w:val="20"/>
                <w:lang w:eastAsia="en-US"/>
              </w:rPr>
              <w:t xml:space="preserve"> «Детской общественной прием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 801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 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 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 93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одержание ребёнка в приём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1 771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 7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 0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 0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Поддержка прием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4 566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 5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 98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 98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Государственная поддержк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 267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 0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 08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Социальная поддержка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 481,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4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49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одержание служб сопровождения опек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 938,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97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Устройство детей, лишенных родительского попечения, 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 836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662,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8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 825,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Cs/>
                <w:w w:val="99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6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</w:t>
            </w:r>
            <w:r>
              <w:rPr>
                <w:bCs/>
              </w:rPr>
              <w:t xml:space="preserve"> </w:t>
            </w:r>
            <w:r>
              <w:rPr/>
              <w:t>Совершенствование инфраструктуры организаций, подведомственных управлению образования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Ремонт помещений (спортивн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425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,5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/>
              <w:t>МОУ Берендеевская СШ</w:t>
            </w:r>
          </w:p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Замена оконных рам (по результатам энергоауд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,0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: МДОУ «ДС «Березка» - 135,0; МДОУ «ДС «Чебурашка» - 133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Услуга по строительному контролю за выполнением работ по капитальному ремонту спортив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4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Кубринская СШ – 70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Промывка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9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Рязанцевская СШ – 136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Ремонт обеденного зала столовой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72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72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Замена оконных блоков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4»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Замена оконных блоков в помещениях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Замена оконных блоков МДОУ «ДС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С «Чебурашка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Составление проектной документации на капитальный ремонт кровли МОУ С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9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Замена приборов учета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4»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зависимой строительн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4»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С «Чебурашка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инженерных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,9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 – 171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расходных материалов для проведения косметического ремонта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У ДО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оконных рам и двер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замена оконных блоков и дверей актового зала - столовой) в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9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 – 74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9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ливневой канализации 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Начальная школа № 5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электроплиты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Колокольчик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мещений для лаборатории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атериалов для ремонта системы отопления в подвале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системы канализации в помещении столовой и пищеблока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2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циркуляционного насоса  в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2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участка канализации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системы отопления и ХВС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Звездочка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электрооборудования в щитовой МОУ Рязанц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Рязанцевская СШ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трубопровода системы отопления в подвальном помещении МОУ «Средня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6»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электроплиты в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Чебурашка»</w:t>
            </w:r>
          </w:p>
        </w:tc>
      </w:tr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3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9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Cs/>
                <w:w w:val="99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 823 1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80 6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B0F0"/>
              </w:rPr>
            </w:pPr>
            <w:r>
              <w:rPr/>
              <w:t>919 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23 02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 31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13 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55 0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58 60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1 994 0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66 3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63 8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63 82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Cs/>
                <w:w w:val="99"/>
              </w:rPr>
              <w:t>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9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внебюджетные средства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</w:t>
      </w:r>
      <w:r>
        <w:rPr>
          <w:rFonts w:cs="Times New Roman" w:ascii="Times New Roman" w:hAnsi="Times New Roman"/>
          <w:bCs/>
          <w:sz w:val="24"/>
          <w:szCs w:val="24"/>
        </w:rPr>
        <w:t>аблицу 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распределении объемов и источников финансирования по годам» изложить в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984"/>
        <w:gridCol w:w="1417"/>
        <w:gridCol w:w="1276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5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Организация предоставления на территории городского округа город Переславль-Залесский в установленных законодательством пределах муниципальных услуг (работ)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677 4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5 8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 5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7 967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8 39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9 54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7 2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41 630,3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09 0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 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 3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 336,7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Функционирование и развитие муниципальной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3,7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9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 4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9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43,7</w:t>
            </w:r>
          </w:p>
        </w:tc>
      </w:tr>
      <w:tr>
        <w:trPr>
          <w:trHeight w:val="68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FF0000"/>
              </w:rPr>
            </w:pPr>
            <w:r>
              <w:rPr/>
              <w:t>3.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 66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81,0</w:t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 8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484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7,0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4. Совершенствование инфраструктуры учреждений, подведомственных управлению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9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ПО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823 1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80 6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color w:val="00B0F0"/>
              </w:rPr>
            </w:pPr>
            <w:r>
              <w:rPr/>
              <w:t>919 5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23 021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 3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13 6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55 05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58 603,8</w:t>
            </w:r>
          </w:p>
        </w:tc>
      </w:tr>
      <w:tr>
        <w:trPr>
          <w:trHeight w:val="3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994 0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66 37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63 82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63 820,7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83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97,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30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JournalSans;Times New Roman" w:hAnsi="JournalSans;Times New Roman" w:cs="Journal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1:00Z</dcterms:created>
  <dc:creator>Пользователь Windows</dc:creator>
  <dc:description/>
  <cp:keywords/>
  <dc:language>en-US</dc:language>
  <cp:lastModifiedBy>УПР СОЦ</cp:lastModifiedBy>
  <cp:lastPrinted>2019-09-25T10:43:00Z</cp:lastPrinted>
  <dcterms:modified xsi:type="dcterms:W3CDTF">2019-09-26T07:10:00Z</dcterms:modified>
  <cp:revision>6</cp:revision>
  <dc:subject/>
  <dc:title/>
</cp:coreProperties>
</file>