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3.11.2021 №ПОС.03-2261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8.10.2021 № 87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14.12.2018 № ПОС.03-2207/18 (в редакции постановлений Администрации города Переславля-Залесского от 23.05.2019                  № ПОС.03-1150/19, от 12.07.2019 № ПОС.03-1586/19, от 06.09.2019                                       № ПОС.03-2092/19, от 20.11.2019 № ПОС.03-2689/19, от 31.12.2019                                     № ПОС.03-3035/19, от 07.02.2020 № ПОС.03-0167/20, от 03.04.2020                                     № ПОС.03-0586/20, от 08.04.2020 № ПОС.03-0629/20, от 22.04.2020                                       № ПОС.03-0734/20, от 13.07.2020 № ПОС.03-1160/20, от 08.10.2020                                          № ПОС.03-1786/20, от 29.10.2020 № ПОС.03-1917/20, от 09.12.2020                                      № ПОС.03-2227/20, от 28.01.2021 № ПОС.03-0127/21, от 11.03.2021                                      № ПОС.03-0407/21, от 29.04.2021 № ПОС.03-0815/21, от 11.06.2021                                     № ПОС.03-1099/21, от 19.07.2021 № ПОС.03-1394/21, от 22.09.2021                                       № ПОС.03-1828/21, от 01.11.2021 № ПОС.03-2089/21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 xml:space="preserve">1.1. В разделе «I. Паспорт муниципальной программы» строку «5. Объем финансирования муниципальной программы» </w:t>
      </w:r>
      <w:r>
        <w:rPr/>
        <w:t>изложить в следующей редакци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. Объем финансирования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95 554,5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81 934,4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 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43 729,6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30 109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32 571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32 571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- 119 253,5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19 25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2 год предусмотрено - 107 162,4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07 162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3 год предусмотрено – 106 916,1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06 916,1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21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 Ярославской облас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5 55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3 7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 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9 253,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ластно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 62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6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Бюджет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1 93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 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9 253,5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от 23.11.2021 №ПОС.03-2261/21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еречень программн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78"/>
        <w:gridCol w:w="1734"/>
        <w:gridCol w:w="1280"/>
        <w:gridCol w:w="1773"/>
        <w:gridCol w:w="1671"/>
        <w:gridCol w:w="1651"/>
        <w:gridCol w:w="1889"/>
        <w:gridCol w:w="1651"/>
      </w:tblGrid>
      <w:tr>
        <w:trPr>
          <w:trHeight w:val="3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 руб.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92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5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8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7,6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7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1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9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902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75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96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30,3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21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53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83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32,4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2</w:t>
            </w:r>
          </w:p>
        </w:tc>
      </w:tr>
      <w:tr>
        <w:trPr>
          <w:trHeight w:val="114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0,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0,0</w:t>
            </w:r>
          </w:p>
        </w:tc>
      </w:tr>
      <w:tr>
        <w:trPr>
          <w:trHeight w:val="1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50,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Программно-не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0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859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26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875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57,9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6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0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6,4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6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1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1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0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6,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1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2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3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55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5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90,3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0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3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9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2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51,9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3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,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00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8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74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7,6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65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9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6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53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3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7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62,0</w:t>
            </w:r>
          </w:p>
        </w:tc>
      </w:tr>
      <w:tr>
        <w:trPr>
          <w:trHeight w:val="300" w:hRule="atLeast"/>
        </w:trPr>
        <w:tc>
          <w:tcPr>
            <w:tcW w:w="1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50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6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7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6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92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1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1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59,8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Расходы, осуществляемые за счет средств областного бюджета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75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80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88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06,4</w:t>
            </w:r>
          </w:p>
        </w:tc>
      </w:tr>
      <w:tr>
        <w:trPr>
          <w:trHeight w:val="300" w:hRule="atLeast"/>
        </w:trPr>
        <w:tc>
          <w:tcPr>
            <w:tcW w:w="1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9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1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2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4,8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1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20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60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66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93,1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16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7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7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1,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3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48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21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39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87,9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 554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729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571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5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53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5:00Z</dcterms:created>
  <dc:creator>G</dc:creator>
  <dc:description/>
  <cp:keywords/>
  <dc:language>en-US</dc:language>
  <cp:lastModifiedBy>УПР СОЦ</cp:lastModifiedBy>
  <cp:lastPrinted>2021-11-22T14:37:00Z</cp:lastPrinted>
  <dcterms:modified xsi:type="dcterms:W3CDTF">2021-11-23T07:34:00Z</dcterms:modified>
  <cp:revision>13</cp:revision>
  <dc:subject/>
  <dc:title/>
</cp:coreProperties>
</file>