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9.2019 № ПОС.03-2262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0.09.2019 № ПОС.03-2231/19 «О начал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опительного сезона 2019-2020 годов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ах социальной сферы и жилищного фон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Федеральным законом от 27.07.2010 г № 190-ФЗ «О теплоснабжении», Постановлением Государственного комитета Российской Федерации по строительству и жилищно-коммунальному комплексу от 27.09.2003 г № 170 «Об утверждении Правил и норм технической эксплуатации жилищного фонда», Уставом города Переславля-Залесског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сти в пункт 1 постановления Администрации города Переславля-Залесского от 20.09.2019 № ПОС.03-2231/19 «О начале отопительного сезона 2019-2020 годов на объектах социальной сферы и жилищного фонда городского округа города Переславля-Залесского» изменение, изложив его в следующей редакции:             «1. Установить начало отопительного сезона 2019 – 2020 годов по городскому округу городу Переславлю-Залесско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ов социально-культурной сферы, здравоохранения, культуры, детских и дошкольных объектов с 25.09.201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жилищного фонда с 27.09.2019.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В.А. Астраханцев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1:00Z</dcterms:created>
  <dc:creator>G</dc:creator>
  <dc:description/>
  <cp:keywords/>
  <dc:language>en-US</dc:language>
  <cp:lastModifiedBy>УПР СОЦ</cp:lastModifiedBy>
  <cp:lastPrinted>2019-09-26T13:24:00Z</cp:lastPrinted>
  <dcterms:modified xsi:type="dcterms:W3CDTF">2019-09-26T10:59:00Z</dcterms:modified>
  <cp:revision>15</cp:revision>
  <dc:subject/>
  <dc:title> </dc:title>
</cp:coreProperties>
</file>