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2.2020 № ПОС.03-226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29.10.2020 № 84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и </w:t>
      </w:r>
      <w:r>
        <w:rPr>
          <w:rFonts w:cs="Times New Roman" w:ascii="Times New Roman" w:hAnsi="Times New Roman"/>
          <w:color w:val="000000"/>
          <w:sz w:val="26"/>
          <w:szCs w:val="26"/>
        </w:rPr>
        <w:t>изменения программных мероприятий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                               № ПОС.03-1830/19, от 26.09.2019 № ПОС.03-2258/19, от 04.12.2019                          № ПОС.03-2793/19, от 19.12.2019 № ПОС.03-2916/19, от 23.01.2020                             № ПОС.03-0057/20, от 03.04.2020 № ПОС.03-0577/20, от 12.05.2020                              № ПОС.03-0794/20, от 22.07.2020 № ПОС.03-1228/20, от 21.10.2020                              № ПОС.03-1868/20, от 25.11.2020 № ПОС.03-2119/20, </w:t>
      </w:r>
      <w:r>
        <w:rPr>
          <w:sz w:val="26"/>
          <w:szCs w:val="26"/>
        </w:rPr>
        <w:t>от 11.12.2020                              № ПОС.03-2244/20</w:t>
      </w:r>
      <w:r>
        <w:rPr>
          <w:color w:val="000000"/>
          <w:sz w:val="26"/>
          <w:szCs w:val="26"/>
        </w:rPr>
        <w:t>),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 М.М. Васильк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</w:t>
      </w:r>
      <w:r>
        <w:rPr/>
        <w:t xml:space="preserve">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города Переславля-Залесского</w:t>
      </w:r>
    </w:p>
    <w:p>
      <w:pPr>
        <w:pStyle w:val="Normal"/>
        <w:jc w:val="right"/>
        <w:rPr/>
      </w:pPr>
      <w:r>
        <w:rPr/>
        <w:t>от 16.12.2020 № ПОС.03-2267/20</w:t>
      </w:r>
      <w:r>
        <w:rPr>
          <w:sz w:val="26"/>
          <w:szCs w:val="26"/>
        </w:rPr>
        <w:t xml:space="preserve"> </w:t>
      </w:r>
    </w:p>
    <w:p>
      <w:pPr>
        <w:pStyle w:val="Normal"/>
        <w:ind w:left="4679"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>Изменения, вносимые в ведомственную целевую программу</w:t>
      </w:r>
      <w:r>
        <w:rPr>
          <w:b/>
          <w:bCs/>
          <w:color w:val="000000"/>
          <w:kern w:val="2"/>
        </w:rPr>
        <w:t xml:space="preserve"> «</w:t>
      </w:r>
      <w:r>
        <w:rPr>
          <w:color w:val="000000"/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В</w:t>
      </w:r>
      <w:r>
        <w:rPr>
          <w:color w:val="000000"/>
        </w:rPr>
        <w:t xml:space="preserve">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>. Паспорт Программы» строку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61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3 079 631,0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86 864,1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 036 075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56 651,1 тыс. руб. - средства федераль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,0 тыс. руб. -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. – 989 317,1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53 982,5 тыс. руб. 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99,2 тыс. руб. - средства федерального бюджет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,0 тыс. руб. -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. – 1 097 36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393 706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86 163,0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7 483,5 тыс. руб. - средства федераль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0 тыс. руб. – внебюджетные сред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1 г. – 992 950,4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 351,7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5 930,3 тыс. руб. 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8 668,4 тыс. руб. 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очн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22 г. – 975 918,3 тыс. руб., в том числе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8 680,2 тыс. руб. - средства бюджета городского округ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90 888,6 тыс. руб.- средства областного бюджета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 349,5 тыс. руб. - средства федерального бюдж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  <w:sz w:val="26"/>
          <w:szCs w:val="26"/>
        </w:rPr>
        <w:t xml:space="preserve">          </w:t>
      </w:r>
    </w:p>
    <w:p>
      <w:pPr>
        <w:pStyle w:val="Tekstob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256"/>
        <w:gridCol w:w="19"/>
        <w:gridCol w:w="1418"/>
        <w:gridCol w:w="1309"/>
        <w:gridCol w:w="1243"/>
        <w:gridCol w:w="1701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Cs/>
                <w:color w:val="000000"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  <w:color w:val="000000"/>
              </w:rPr>
              <w:t>Школы-детские сады, школ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чальные, неполные средние 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1 840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1 124 457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 268,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16"/>
                <w:szCs w:val="18"/>
              </w:rPr>
              <w:t>в т. ч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 339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–</w:t>
            </w:r>
            <w:r>
              <w:rPr>
                <w:color w:val="000000"/>
                <w:sz w:val="16"/>
                <w:szCs w:val="16"/>
              </w:rPr>
              <w:t>7 911,4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436,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567,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 008,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0 436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5 70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</w:rPr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0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2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5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47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059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>
                <w:color w:val="000000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 1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2 53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 128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7 794,0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99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40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4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3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 83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28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905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0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 82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 316,8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2 378,9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20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1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 20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13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86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4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862 2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 013 85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 66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7 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 09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0 316,4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32 96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8 01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61 6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 4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 74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 70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Задача 2. </w:t>
            </w:r>
            <w:r>
              <w:rPr>
                <w:color w:val="000000"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3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2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6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</w:rPr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464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25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85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67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671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Задача 3.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>Содержание ребёнка в семье опекуна</w:t>
            </w:r>
            <w:r>
              <w:rPr>
                <w:color w:val="000000"/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647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 757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23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2 308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91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206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 44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 580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4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43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7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3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37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5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33,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Задача 4.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1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17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16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3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0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основного здания МОУ СШ №1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1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7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9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9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чный ремонт кровли МОУ Дубк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 1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9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9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4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4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4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0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4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здания образовательной организации для детей в возрасте от 1,5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5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 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 18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6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6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 16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ябин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ремонтных работ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льца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оектных работ по капремонту крыши здания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ворот и калитки в МОУ 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ки от выделенных ассигнований на погашение исполнительных листов поставлены на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Приобретение электроплиты (доначисление неустойки по исполнительному листу) в</w:t>
            </w:r>
            <w:r>
              <w:rPr/>
              <w:t xml:space="preserve"> </w:t>
            </w:r>
            <w:r>
              <w:rPr>
                <w:color w:val="000000"/>
              </w:rPr>
              <w:t>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0,2</w:t>
            </w:r>
            <w:r>
              <w:rPr>
                <w:color w:val="000000"/>
                <w:sz w:val="2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>
                <w:color w:val="00000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и ремонт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(в т. ч. по </w:t>
            </w:r>
            <w:r>
              <w:rPr>
                <w:color w:val="000000"/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>
                <w:color w:val="000000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следование инженерно-технического состояния конструкций бассейна в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ОУ «Гимназия»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,  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школьного автобуса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2,2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2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64,5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7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5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7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5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 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</w:t>
            </w:r>
            <w:r>
              <w:rPr/>
              <w:t xml:space="preserve"> </w:t>
            </w:r>
            <w:r>
              <w:rPr>
                <w:color w:val="000000"/>
              </w:rPr>
              <w:t>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079 63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97 36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 95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 86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3 70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8 35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6 0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6 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95 93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6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7 48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8 6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OLE_LINK1"/>
            <w:r>
              <w:rPr>
                <w:color w:val="000000"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862 2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13 85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7 663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7 8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0 0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 316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32 9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 0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1 645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 44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 7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 701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5,9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 6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 885,9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63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25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866,2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 9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 24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5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65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535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 8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0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14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41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50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43,8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 ПО ПРОГРАММ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079 6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97 36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92 950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86 86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3 7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8 351,7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36 07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6 1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95 930,3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 65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7 4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8 668,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8:54:00Z</dcterms:created>
  <dc:creator>Пользователь Windows</dc:creator>
  <dc:description/>
  <cp:keywords/>
  <dc:language>en-US</dc:language>
  <cp:lastModifiedBy>УПР СОЦ</cp:lastModifiedBy>
  <cp:lastPrinted>2020-12-16T14:45:00Z</cp:lastPrinted>
  <dcterms:modified xsi:type="dcterms:W3CDTF">2020-12-17T12:43:00Z</dcterms:modified>
  <cp:revision>5</cp:revision>
  <dc:subject/>
  <dc:title/>
</cp:coreProperties>
</file>