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4.10.2022  № ПОС.03-2276/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О внесении изменений в перечень </w:t>
      </w:r>
      <w:r>
        <w:rPr>
          <w:sz w:val="26"/>
          <w:szCs w:val="26"/>
        </w:rPr>
        <w:t xml:space="preserve">маршру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yлярных перевозок школьными автобусам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городского округа город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ереславль-Залесский Ярославской области, 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утвержденный</w:t>
      </w:r>
      <w:r>
        <w:rPr>
          <w:sz w:val="26"/>
          <w:szCs w:val="26"/>
          <w:lang w:eastAsia="en-US"/>
        </w:rPr>
        <w:t xml:space="preserve"> постановлением Администрации 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 xml:space="preserve">городского округа города Переславля-Залес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от 29.11.2018 № ПОС.03-2054/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Правительства Ярославской области от 27.09.2012 № 967-п «Об утверждении Порядка приобретения и использования школьных автобусов», постановлением Администрации города Переславля-Залесского от 18.11.2020 № ПОС.03-2057/20 «Об организации работы по обследованию и утверждению маршрутов школьных автобусов», на основании актов обследования и замеров протяженности маршрутов от 23.09.2022 №28, 10.10.2022 №29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еречень маршрутов регулярных перевозок школьными автобусами на территории городского округа город Переславль-Залесский Ярославской области, утвержденный постановлением Администрации городского округа города Переславля-Залесского от 29.11.2018 № ПОС.03-2054/18 «Об утверждении перечня маршрутов регулярных перевозок школьными автобусами на территории городского округа город Переславль-Залесский Ярославской области» (в редакции постановлений Администрации городского округа города Переславля-Залесского от 01.03.2019 № ПОС.03-0382/19, от 08.10.2020 № ПОС.03-1783/20, постановлений Администрации города Переславля-Залесского от 30.12.2020 № ПОС.03-2426/20, от 03.11.2021                            № ПОС.03-2127/21, от 30.12.2021 № ПОС.03-2576/21, от 12.04.2022                                     № ПОС.03-0734/22, 18.07.2022 № ПОС.03-1504/22),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в строкой следующего содержания:</w:t>
      </w:r>
    </w:p>
    <w:tbl>
      <w:tblPr>
        <w:tblW w:w="9556" w:type="dxa"/>
        <w:jc w:val="left"/>
        <w:tblInd w:w="-63" w:type="dxa"/>
        <w:tblLayout w:type="fixed"/>
        <w:tblCellMar>
          <w:top w:w="28" w:type="dxa"/>
          <w:left w:w="88" w:type="dxa"/>
          <w:bottom w:w="28" w:type="dxa"/>
          <w:right w:w="28" w:type="dxa"/>
        </w:tblCellMar>
      </w:tblPr>
      <w:tblGrid>
        <w:gridCol w:w="2610"/>
        <w:gridCol w:w="5340"/>
        <w:gridCol w:w="1606"/>
      </w:tblGrid>
      <w:tr>
        <w:trPr>
          <w:trHeight w:val="1495" w:hRule="atLeast"/>
        </w:trPr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Кубринская средняя школа 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убринск -д. Ширяйка - п. Лось -                      п. Кубринск</w:t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3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3.09.2022 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разместить на официальном сайте </w:t>
      </w:r>
      <w:r>
        <w:rPr>
          <w:sz w:val="26"/>
          <w:szCs w:val="26"/>
          <w:lang w:eastAsia="en-US"/>
        </w:rPr>
        <w:t>органов местного самоуправления города Переславля-Залесско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а Переславля-Залесского </w:t>
        <w:tab/>
        <w:tab/>
        <w:tab/>
        <w:tab/>
        <w:tab/>
        <w:tab/>
        <w:tab/>
        <w:t>В.В. Маркова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sz w:val="26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Верх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5:24:00Z</dcterms:created>
  <dc:creator>G</dc:creator>
  <dc:description/>
  <cp:keywords/>
  <dc:language>en-US</dc:language>
  <cp:lastModifiedBy>User</cp:lastModifiedBy>
  <cp:lastPrinted>2022-10-13T15:21:00Z</cp:lastPrinted>
  <dcterms:modified xsi:type="dcterms:W3CDTF">2022-10-15T20:34:00Z</dcterms:modified>
  <cp:revision>6</cp:revision>
  <dc:subject/>
  <dc:title> </dc:title>
</cp:coreProperties>
</file>