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12.2020 № ПОС.03-2277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славль-Залесский вблизи деревни Иванисов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-20 декабря 2020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в заявление от Генерального директора  ООО «Голден Ринг Ультра Трейл» Дементьевой Е.Ю., в соответствии с письмами Управления Роспотребнадзора по Ярославской области  от 03.12.2020 № 76-00-03/22-6084-2020, УМВД России по Ярославской области от 15.12.2020 № 41/8410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 Разрешить ООО «Голден Ринг Ультра Трейл» проведение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на территории городского округа город Переславль-Залесский 18-20 декабря 2020 года согласно программе (приложение 1), картам дистанций (приложения 2, 3)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правлению культуры, туризма, молодежи и спорта Администрации города Переславля-Залесского (Миниханова А.М.) назначить ответственного представителя для контроля за проведением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Рекомендовать  ОМВД РФ по  городскому округу г. Переславль-Залесский (Афонин Д.В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казать содействие в обеспечении охраны общественного порядка в зоне стартово-финишного городка 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 на территории городского округа город Переславль-Залесский вблизи деревни Иванисов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16:00 часов 19 декабря 2020 года до 22:00 часов 20 декабр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105" w:right="105" w:firstLine="1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комендовать ОР ДПС ГИБДД УМВД России по Ярославской области (дислокация п. Петровское) </w:t>
      </w:r>
      <w:r>
        <w:rPr>
          <w:rFonts w:eastAsia="Times New Roman" w:cs="Times New Roman" w:ascii="Times New Roman" w:hAnsi="Times New Roman"/>
          <w:sz w:val="26"/>
          <w:szCs w:val="26"/>
        </w:rPr>
        <w:t>(Дмитриев А.В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казать содействие в обеспечении безопасности дорожного движения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  на территории городского округа город Переславль-Залесск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 автодороге Троицкая Слобода – Кухмарь около местечка «Александрова Гора» 20 декабря 2020 года с 10:00 часов до 17:00 часов.</w:t>
      </w:r>
    </w:p>
    <w:p>
      <w:pPr>
        <w:pStyle w:val="Normal"/>
        <w:spacing w:lineRule="atLeast" w:line="100" w:before="0" w:after="0"/>
        <w:ind w:left="105" w:right="105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БУЗ ЯО «Переславская центральная районная больница» (Харчиков К.С.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информировать станцию «Скорой помощи»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ве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 на территории городского округа города Переславля-Залесск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 16:00 часов 19 декабря 2020 года до 22:00 часов 20 декабря 2020 го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6. Рекомендовать </w:t>
      </w:r>
      <w:r>
        <w:rPr>
          <w:rFonts w:cs="Times New Roman" w:ascii="Times New Roman" w:hAnsi="Times New Roman"/>
          <w:sz w:val="26"/>
          <w:szCs w:val="26"/>
        </w:rPr>
        <w:t>ИУ ГИМС г. Переславля-Залесского Центра ГИМС ГУ МЧС России по Ярославской области (Соколов А.Д.) 18 декабря 2020 год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сти инструктаж для участник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ревнований </w:t>
      </w: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 технике безопасности нахождения на водных объектах в зимний период и во время становления льда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ть участников о действии запрета выхода людей и выезда транспортных средств на лед водных объектов городского округа город Переславль-Залесский Ярославской области с 26.11.2020 г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 Рекомендовать организатору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Ma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o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Ultra</w:t>
      </w:r>
      <w:r>
        <w:rPr>
          <w:rFonts w:eastAsia="Times New Roman" w:cs="Times New Roman" w:ascii="Times New Roman" w:hAnsi="Times New Roman"/>
          <w:sz w:val="26"/>
          <w:szCs w:val="26"/>
        </w:rPr>
        <w:t>» ООО «Голден Ринг Ультра Трейл», контактное лицо  Кованова Светлана, телефон 8 912 280-46-36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Предусмотреть дополнительные меры, направленные на охрану общественного порядка и общественной безопасности непосредственно в месте проведения массового мероприятия, обеспечив пропускной режим, работу службы безопасности гостиничного комплекса, привлечение частных охранных пред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2. Спланировать мероприятия по экстренному оказанию медицинской помощи путем заключения договора оказания медицинских услуг со специализированной медицинской организаци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3. При проведении Брифинга по технике безопасности и пожарной безопасности с участниками соревнований обратить особое внимание на сложность трассы, проблемные зоны, порядок действий в случае чрезвычайной ситуации и при несчастных случая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4. При проведении мероприятий, согласно приложению, соблюдать рекомендации по проведению профилактических мероприятий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 (масочный режим, соблюдение социальной дистанции, дезинфекция помещений, заполняемость зала для проведения мероприятий не более 50%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7.5. При прокладывании трассы для прохождения участниками соревнований дистанции не допускать </w:t>
      </w:r>
      <w:r>
        <w:rPr>
          <w:rFonts w:cs="Times New Roman" w:ascii="Times New Roman" w:hAnsi="Times New Roman"/>
          <w:sz w:val="26"/>
          <w:szCs w:val="26"/>
        </w:rPr>
        <w:t>выход людей и выезд транспортных средств на лед водных объектов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tLeast" w:line="100" w:before="0" w:after="0"/>
        <w:ind w:firstLine="1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9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</w:t>
        <w:tab/>
        <w:t xml:space="preserve">      М.М. Васильков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Teksto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ведения соревнований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lang w:val="en-US"/>
        </w:rPr>
        <w:t>Ma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Fo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Ultra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Teksto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территории городского округа город Переславль-Залесский</w:t>
      </w:r>
    </w:p>
    <w:p>
      <w:pPr>
        <w:pStyle w:val="Tekstob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18-20 декабря 2020 года </w:t>
      </w:r>
    </w:p>
    <w:p>
      <w:pPr>
        <w:pStyle w:val="Teksto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85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декабря 2020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ие ЭКСПО в AZIMUT отель Переславль. Выдач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ов</w:t>
            </w:r>
            <w:r>
              <w:rPr>
                <w:rFonts w:cs="Times New Roman" w:ascii="Times New Roman" w:hAnsi="Times New Roman"/>
                <w:lang w:val="en-US"/>
              </w:rPr>
              <w:t xml:space="preserve"> Valhalla Race 100 mi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ta Party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Valhalla Race 100 mi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ифинг для участников </w:t>
            </w:r>
            <w:r>
              <w:rPr>
                <w:rFonts w:cs="Times New Roman" w:ascii="Times New Roman" w:hAnsi="Times New Roman"/>
                <w:lang w:val="en-US"/>
              </w:rPr>
              <w:t>Valha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ce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miles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декабря 2020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-20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ЭКСПО на территории AZIMUT отель Переслав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стартовых пакетов зарегистрированным участникам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 камеры хранения для участников Valhalla Race 100 mi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:00-16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ием заброски для участников </w:t>
            </w:r>
            <w:r>
              <w:rPr>
                <w:rFonts w:cs="Times New Roman" w:ascii="Times New Roman" w:hAnsi="Times New Roman"/>
                <w:lang w:val="en-US"/>
              </w:rPr>
              <w:t>Valha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ce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iles</w:t>
            </w:r>
            <w:r>
              <w:rPr>
                <w:rFonts w:cs="Times New Roman" w:ascii="Times New Roman" w:hAnsi="Times New Roman"/>
              </w:rPr>
              <w:t xml:space="preserve"> в стартовой зо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дача участникам </w:t>
            </w:r>
            <w:r>
              <w:rPr>
                <w:rFonts w:cs="Times New Roman" w:ascii="Times New Roman" w:hAnsi="Times New Roman"/>
                <w:lang w:val="en-US"/>
              </w:rPr>
              <w:t>Valhal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ce</w:t>
            </w:r>
            <w:r>
              <w:rPr>
                <w:rFonts w:cs="Times New Roman" w:ascii="Times New Roman" w:hAnsi="Times New Roman"/>
              </w:rPr>
              <w:t xml:space="preserve"> 100 </w:t>
            </w:r>
            <w:r>
              <w:rPr>
                <w:rFonts w:cs="Times New Roman" w:ascii="Times New Roman" w:hAnsi="Times New Roman"/>
                <w:lang w:val="en-US"/>
              </w:rPr>
              <w:t>mil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-трекеров в стартовой зо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</w:t>
            </w:r>
            <w:r>
              <w:rPr>
                <w:rFonts w:cs="Times New Roman" w:ascii="Times New Roman" w:hAnsi="Times New Roman"/>
                <w:lang w:val="en-US"/>
              </w:rPr>
              <w:t xml:space="preserve"> Valhalla Race 100 mi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7:00-19</w:t>
            </w:r>
            <w:r>
              <w:rPr>
                <w:rFonts w:cs="Times New Roman" w:ascii="Times New Roman" w:hAnsi="Times New Roman"/>
              </w:rPr>
              <w:t>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Pas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rty</w:t>
            </w:r>
            <w:r>
              <w:rPr>
                <w:rFonts w:cs="Times New Roman" w:ascii="Times New Roman" w:hAnsi="Times New Roman"/>
              </w:rPr>
              <w:t xml:space="preserve"> на территории ЭКС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Гонки на территории ЭСКП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финг Гонки на Английском языке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 декабря 2020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рытие стартово-финишного городка, начало работы раздевалок и камер хра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:30-07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броски для участников дистанции Mad Fox Ultra 50 miles в стартовой зо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старт участников на дистанции Mad Fox Ultra 50 miles в стартовой зо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старт участников на дистанции К40 в стартовой зоне (с. Купань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старт участников на дистанции К20 и К10 в стартовой зо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финиша на дистанции К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финиша на дистанции К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финиша на дистанции К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финиша на дистанции Mad Fox Ultra 50 mil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финиша на дистанции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Valhalla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Race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100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miles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и закрытие финишного городка</w:t>
            </w:r>
          </w:p>
        </w:tc>
      </w:tr>
    </w:tbl>
    <w:p>
      <w:p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дистанций 160 км, 40 км, 50 ми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ksto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839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дистанций 10 км, 20 км</w:t>
      </w:r>
    </w:p>
    <w:p>
      <w:pPr>
        <w:pStyle w:val="Teksto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407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1</dc:creator>
  <dc:description/>
  <cp:keywords/>
  <dc:language>en-US</dc:language>
  <cp:lastModifiedBy>УПР СОЦ</cp:lastModifiedBy>
  <cp:lastPrinted>2020-12-18T13:33:00Z</cp:lastPrinted>
  <dcterms:modified xsi:type="dcterms:W3CDTF">2020-12-18T1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