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0.2022 № ПОС.03-2277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 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             № ПОС.03-1626/22, от 09.09.2022 № ПОС.03-2033/22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52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14.10.2022 № ПОС.03-2277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75 568,8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7 385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9 06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6 57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 1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 6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5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3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0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5 56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4 18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 71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38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>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59 062,4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361 697,0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2 27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 580,2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7 20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 611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7 42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633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32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5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60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0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0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7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1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6 57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 697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59 06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0 126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16 057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5 485,2 тыс</w:t>
            </w:r>
            <w:r>
              <w:rPr>
                <w:color w:val="000000"/>
                <w:sz w:val="26"/>
                <w:szCs w:val="26"/>
              </w:rPr>
              <w:t>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8"/>
        <w:gridCol w:w="2410"/>
        <w:gridCol w:w="992"/>
        <w:gridCol w:w="1292"/>
        <w:gridCol w:w="1634"/>
        <w:gridCol w:w="1394"/>
        <w:gridCol w:w="1533"/>
        <w:gridCol w:w="1800"/>
        <w:gridCol w:w="214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1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8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pellingerror"/>
                <w:color w:val="000000"/>
              </w:rPr>
              <w:t>Количество 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Spellingerror"/>
                <w:color w:val="000000"/>
              </w:rPr>
              <w:t>Количество участников 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Style w:val="Normaltextrun"/>
                <w:color w:val="000000"/>
              </w:rPr>
              <w:t xml:space="preserve">Проведение  </w:t>
            </w:r>
            <w:r>
              <w:rPr>
                <w:rStyle w:val="Spellingerror"/>
                <w:color w:val="000000"/>
              </w:rPr>
              <w:t>конкурсно</w:t>
            </w:r>
            <w:r>
              <w:rPr>
                <w:rStyle w:val="Normaltextrun"/>
                <w:color w:val="000000"/>
              </w:rPr>
              <w:t>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 33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  <w:t>5 485,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37:00Z</dcterms:created>
  <dc:creator>Сорокин</dc:creator>
  <dc:description/>
  <cp:keywords/>
  <dc:language>en-US</dc:language>
  <cp:lastModifiedBy>User</cp:lastModifiedBy>
  <cp:lastPrinted>2022-10-13T15:35:00Z</cp:lastPrinted>
  <dcterms:modified xsi:type="dcterms:W3CDTF">2022-10-15T20:37:00Z</dcterms:modified>
  <cp:revision>5</cp:revision>
  <dc:subject/>
  <dc:title> </dc:title>
</cp:coreProperties>
</file>