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9.2019 № ПОС.03-228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форм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я налоговых расходов и порядка оцен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логовых расходов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1 статьи 174.3 Бюджетн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1. Утвердить </w:t>
      </w:r>
      <w:hyperlink w:anchor="P28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формирования перечня налоговых расходов городского округа города Переславля-Залесского (Приложение № 1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2. Утвердить порядок проведения оценки налоговых расходов городского округа города Переславля-Залесского (Приложение № 2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список кураторов налоговых расходов, представляющих данные для формирования перечня налоговых расходов городского округа города Переславля-Залесского (Приложение № 3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</w:t>
      </w:r>
      <w:bookmarkStart w:id="0" w:name="sub_3"/>
      <w:r>
        <w:rPr>
          <w:sz w:val="26"/>
          <w:szCs w:val="26"/>
        </w:rPr>
        <w:t>остановление разместить на официальном сайте органов местного самоуправления г.Переславля-Залесского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постановления возложить на первого заместителя Главы Администрации города Переславля-Залесского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В.А. Астраханцев</w:t>
      </w:r>
    </w:p>
    <w:p>
      <w:pPr>
        <w:pStyle w:val="TextBodyIndent"/>
        <w:suppressAutoHyphens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right="-6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ind w:firstLine="5103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города Переславля-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>Залесского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30.09.2019 № ПОС.03-2284/19</w:t>
      </w:r>
    </w:p>
    <w:p>
      <w:pPr>
        <w:pStyle w:val="Style2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ПОРЯДОК</w:t>
        <w:br/>
        <w:t xml:space="preserve">формирования перечня налоговых расходов </w:t>
      </w:r>
      <w:r>
        <w:rPr>
          <w:sz w:val="24"/>
          <w:szCs w:val="24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/>
      </w:pPr>
      <w:r>
        <w:rPr>
          <w:sz w:val="24"/>
          <w:szCs w:val="24"/>
        </w:rPr>
        <w:t>города Переславля-Залесского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Настоящий Порядок определяет процедуру формирования перечня налоговых расходов бюджета городского округа города Переславля-Залесского </w:t>
      </w:r>
      <w:r>
        <w:rPr>
          <w:bCs/>
          <w:sz w:val="24"/>
          <w:szCs w:val="24"/>
        </w:rPr>
        <w:t>(далее – ГО Переславль-Залесский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логовые расходы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– выпадающие доходы местного бюджета, обусловленные налоговыми льготами, освобождениями и иными преференциями по налогам и сборам, предусмотренными в качестве мер муниципальной поддержки в соответствии с целями муниципальных программ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и (или) целями социально-экономической политики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, не относящимися к муниципальным программам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(далее – муниципальным программам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уратор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– ответственный исполнитель муниципальной программы (подпрограммы муниципальной программы), управления и отделы Администрации городского округа, ответственные в соответствии с полномочиями, установленными муниципальными правовыми актами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за достижение соответствующих налоговым расходам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целей муниципальной программы и (или) целей социально-экономического развития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>, не относящихся к муниципальным программам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еречень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– свод (перечень)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, сформированный в соответствии с целями муниципальных программ (подпрограмм муниципальных программ) и (или) целями социально-экономической политики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>, не относящимися к муниципальным программам (подпрограммам муниципальных программ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Перечень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формируется в целях оценк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правление финансов Администрации г. Переславля-Залесского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(далее – управление финансов) ежегодно формирует перечень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на основании данных представленных в управление финансов ответственными исполнителями муниципальной программы и руководителями отраслевых (функциональных) подразделений администрации, к сфере деятельности которых относятся налоговые расходы, не относящиеся к муниципальным программам, по форме, согласно приложению к данному порядку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Ежегодно (по запросу) Межрайонная ИФНС России № 1 по Ярославской области, предоставляет в управление финансов информацию о сумме представленных налоговых льгот, установленных решениями Переславль-Залесской городской Думы в разрезе налогоплательщиков по видам налог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Ежегодно в срок до 01 ноября текущего года управление финансов разрабатывает проект перечн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на очередной финансовый год и направляет указанный проект на согласование кураторам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>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в управления и отделы Администрации городского округа, которые проектом перечн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предлагается закрепить в качестве кураторов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5. Кураторы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рассматривают проект перечн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на предмет соответствия целей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целям муниципальных программ (подпрограмм муниципальных программ)и (или) целям социально-экономического развития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, не относящимся к муниципальным программам (подпрограммам муниципальных программ), и в срок до 10 ноября текущего года информируют управление финансов о согласовании перечн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В случае несогласия с распределением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кураторы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в срок, указанный в абзаце первом данного пункта, направляют в управление финансов предложения по уточнению распределения с указанием цели муниципальной программы (подпрограммы муниципальной программы) и (или) целей социально-экономического развития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, а также  по изменению кураторов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, к которым необходимо отнести налоговые расходы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едложения по изменению куратора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 должны быть согласованы с предлагаемым куратором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 если результаты рассмотрения не направлены в управление финансов в течение срока, указанного в абзаце первом данного пункта, проект перечн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считается согласованны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 если замечания к отдельным позициям проекта перечн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не содержат конкретных предложений по уточнению распределени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, проект перечн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считается согласованным в отношении соответствующих позиц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наличии разногласий по проекту перечн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управление финансов обеспечивает проведение согласительных совещаний с соответствующими департаментами Правительства Ярославской области до 20 ноября текущего финансового год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После завершения процедур, указанных в пункте 5 настоящего Порядка, перечень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считается сформированным и размещается сотрудником управления финансов на сайте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не позднее 01 декабря текущего год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В случае изменения в текущем финансовом году состава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, внесения изменений в перечень муниципальных программ (подпрограмм муниципальных программ), изменения полномочий управлений и отделов администрации городского округа, указанных в пункте 4 настоящего Порядка, затрагивающих перечень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, кураторы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в срок не позднее 10 рабочих дней с даты изменений направляют в управление финансов информацию для уточнения перечн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. Управление финансов вносит соответствующие изменения в перечень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и размещает перечень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на сайте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в течение 15 рабочих дней с даты получения указанной информаци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1624"/>
        <w:outlineLvl w:val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autoSpaceDE w:val="false"/>
        <w:ind w:firstLine="11624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к Порядку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Arial"/>
          <w:bCs/>
          <w:sz w:val="24"/>
          <w:szCs w:val="24"/>
        </w:rPr>
      </w:pPr>
      <w:r>
        <w:rPr>
          <w:rFonts w:cs="Arial" w:ascii="PT Astra Serif;Times New Roman" w:hAnsi="PT Astra Serif;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Перечень налоговых расходов </w:t>
      </w:r>
      <w:r>
        <w:rPr>
          <w:bCs/>
          <w:sz w:val="24"/>
          <w:szCs w:val="24"/>
        </w:rPr>
        <w:t>городского округа города Переславля-Залесского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на _______год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19"/>
        <w:gridCol w:w="1135"/>
        <w:gridCol w:w="1417"/>
        <w:gridCol w:w="1134"/>
        <w:gridCol w:w="1276"/>
        <w:gridCol w:w="850"/>
        <w:gridCol w:w="1560"/>
        <w:gridCol w:w="1701"/>
        <w:gridCol w:w="2693"/>
        <w:gridCol w:w="184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-вание налога (сбора), по которому законода-тельством ГО Переславль-Залесский предусматри-ваются налоговые льготы, освобож-дения и иные преференции в качестве мер муниципаль-ной поддерж-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-нование налогового расхода (нало-говой льг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униципаль-ные правовые акта ГО Переславль-Залесский, предусматри-вающего налоговые льготы, освобож-дения и иные пре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ате-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Условия предостав- ления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Наимено-вание куратора налоговых расходов ГО Переславль-Залес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Наименование муниципаль-ной программы ГО Переславль-Залесский, цели которой соответствуют налоговым расходам ГО Переславль-Залесский (реквизиты муниципального правового акта ГО Переславль-Залесский, предусматри-вающего утверждение муниципаль-ной программы ГО Переславль-Залесский, цели которой соответствуют налоговым расходам ГО Переславль-Залес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Цель муниципальной программы ГО Переславль-Зале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целей социально-экономической политики </w:t>
            </w:r>
            <w:r>
              <w:rPr/>
              <w:t xml:space="preserve">ГО Переславль-Залесский, </w:t>
            </w:r>
            <w:r>
              <w:rPr>
                <w:bCs/>
              </w:rPr>
              <w:t xml:space="preserve">не относящуюся к муниципальным программам </w:t>
            </w:r>
            <w:r>
              <w:rPr/>
              <w:t>ГО Переславль-Залесский (р</w:t>
            </w:r>
            <w:r>
              <w:rPr>
                <w:bCs/>
              </w:rPr>
              <w:t xml:space="preserve">еквизиты муниципального правового акта </w:t>
            </w:r>
            <w:r>
              <w:rPr/>
              <w:t>ГО Переславль-Залесский</w:t>
            </w:r>
            <w:r>
              <w:rPr>
                <w:bCs/>
              </w:rPr>
              <w:t xml:space="preserve">, предусматривающего цель социально-экономической политики </w:t>
            </w:r>
            <w:r>
              <w:rPr/>
              <w:t>ГО Переславль-Залесский</w:t>
            </w:r>
            <w:r>
              <w:rPr>
                <w:bCs/>
              </w:rPr>
              <w:t xml:space="preserve">, не относящуюся к муниципальным программам </w:t>
            </w:r>
            <w:r>
              <w:rPr/>
              <w:t>ГО Переславль-Залесский</w:t>
            </w:r>
            <w:r>
              <w:rPr>
                <w:bCs/>
              </w:rPr>
              <w:t>, а также наименование и значение показателя ее дост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, содержащаяся в документе, отражающем цель социально-экономической политики </w:t>
            </w:r>
            <w:r>
              <w:rPr/>
              <w:t>ГО Переславль-Залесский</w:t>
            </w:r>
            <w:r>
              <w:rPr>
                <w:bCs/>
              </w:rPr>
              <w:t xml:space="preserve">, не относящейся к муниципальным программам </w:t>
            </w:r>
            <w:r>
              <w:rPr/>
              <w:t>ГО Переславль-Залесск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992" w:gutter="0" w:header="720" w:top="127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ind w:firstLine="5103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города Переславля-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>Залесского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30.09.2019 № ПОС.03-2284/19</w:t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/>
      </w:pPr>
      <w:r>
        <w:rPr>
          <w:bCs/>
          <w:sz w:val="24"/>
          <w:szCs w:val="24"/>
        </w:rPr>
        <w:t>ПОРЯДОК</w:t>
        <w:br/>
        <w:t>проведения оценки налоговых расходов городского округа город Переславль-Залесский (далее – ГО Переславль-Залесский)</w:t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Настоящий Порядок определяет процедуру оценки налоговых расходов бюджета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целях настоящего Порядка применяются следующие понятия и термины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уратор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– ответственный исполнитель муниципальной программы (подпрограммы муниципальной программы)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, управления и отделы администрации городского округа, ответственные в соответствии с полномочиями, установленными муниципальными правовыми актами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, за достижение соответствующих налоговым расходам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целей муниципальной программы (или) целей социально-экономического развития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, не относящихся к муниципальным программам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нормативные характеристик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сведения о положениях нормативных правовых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оценка налоговых расходов ГО </w:t>
      </w:r>
      <w:r>
        <w:rPr>
          <w:bCs/>
          <w:sz w:val="24"/>
          <w:szCs w:val="24"/>
        </w:rPr>
        <w:t>Переславль-Залесски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комплекс мероприятий по оценке объемов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оценка объемов налоговых расходов ГО </w:t>
      </w:r>
      <w:r>
        <w:rPr>
          <w:bCs/>
          <w:sz w:val="24"/>
          <w:szCs w:val="24"/>
        </w:rPr>
        <w:t>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определение объемов выпадающих доходов бюджета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, обусловленных льготами, предоставленными плательщика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оценка эффективности налоговых расходов ГО </w:t>
      </w:r>
      <w:r>
        <w:rPr>
          <w:bCs/>
          <w:sz w:val="24"/>
          <w:szCs w:val="24"/>
        </w:rPr>
        <w:t>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чень налоговых расходов ГО </w:t>
      </w:r>
      <w:r>
        <w:rPr>
          <w:bCs/>
          <w:sz w:val="24"/>
          <w:szCs w:val="24"/>
        </w:rPr>
        <w:t>Переславль-Залесский</w:t>
      </w:r>
      <w:r>
        <w:rPr>
          <w:sz w:val="24"/>
          <w:szCs w:val="24"/>
        </w:rPr>
        <w:t xml:space="preserve"> – свод (перечень)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, сформированный в соответствии с целями муниципальных программ (подпрограмм муниципальных программ) и (или) целями социально-экономической политики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>, не относящимися к муниципальным программам (подпрограммам муниципальных программ)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плательщики - плательщики налог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социальные налоговые расходы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целевая категори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стимулирующие налоговые расходы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целевая категори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технические налоговые расходы ГО </w:t>
      </w:r>
      <w:r>
        <w:rPr>
          <w:bCs/>
          <w:sz w:val="24"/>
          <w:szCs w:val="24"/>
        </w:rPr>
        <w:t>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целевая категори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фискальные характеристики налоговых расходов ГО </w:t>
      </w:r>
      <w:r>
        <w:rPr>
          <w:bCs/>
          <w:sz w:val="24"/>
          <w:szCs w:val="24"/>
        </w:rPr>
        <w:t>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целевые характеристики налогового расхода ГО </w:t>
      </w:r>
      <w:r>
        <w:rPr>
          <w:bCs/>
          <w:sz w:val="24"/>
          <w:szCs w:val="24"/>
        </w:rPr>
        <w:t>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.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 xml:space="preserve">     </w:t>
      </w:r>
      <w:r>
        <w:rPr/>
        <w:t xml:space="preserve">3.Методика оценки налоговых расходов </w:t>
      </w:r>
      <w:r>
        <w:rPr>
          <w:bCs/>
        </w:rPr>
        <w:t>ГО Переславль-Залесский</w:t>
      </w:r>
      <w:r>
        <w:rPr/>
        <w:t xml:space="preserve"> разрабатывается кураторами налоговых расходов и утверждается муниципальным правовым актом по согласованию с управлением финансов и управлением экономики Администрации города Переславля-Залесского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4. Оценка эффективности налоговых расходов муниципального образования осуществляется кураторам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и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) оценку целесообразност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оценку результативност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/>
      </w:pPr>
      <w:bookmarkStart w:id="1" w:name="Par3"/>
      <w:bookmarkEnd w:id="1"/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5. Критериями целесообразност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являютс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оответствие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В случае несоответствия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хотя бы одному из критериев, указанных в </w:t>
      </w:r>
      <w:hyperlink w:anchor="Par3">
        <w:r>
          <w:rPr>
            <w:rStyle w:val="InternetLink"/>
            <w:rFonts w:eastAsia="Calibri"/>
            <w:sz w:val="24"/>
            <w:szCs w:val="24"/>
            <w:lang w:eastAsia="en-US"/>
          </w:rPr>
          <w:t>пункте 5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кумента, куратору налогового расхода надлежит представить в Администрацию предложения о сохранении (уточнении, отмене) льгот для плательщик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 xml:space="preserve">7. В качестве критерия результативности налогового расхода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субъекта муниципального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 Оценка результативност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9. В целях оценки бюджетной эффективност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управлением экономики Администрации города Переславля-Залесского</w:t>
      </w:r>
      <w:r>
        <w:rPr>
          <w:rFonts w:eastAsia="Calibri"/>
          <w:sz w:val="24"/>
          <w:szCs w:val="24"/>
          <w:lang w:eastAsia="en-US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, а также оценка совокупного бюджетного эффекта (самоокупаемости) стимулирующих налоговых расходов местного бюдже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. Оценка совокупного бюджетного эффекта (самоокупаемости) стимулирующи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определяется отдельно по каждому налоговому расходу муниципального образования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определяется в целом по указанной категории плательщ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 Оценка совокупного бюджетного эффекта (самоокупаемости) стимулирующи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608580" cy="589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m</w:t>
      </w:r>
      <w:r>
        <w:rPr>
          <w:rFonts w:eastAsia="Calibri"/>
          <w:sz w:val="24"/>
          <w:szCs w:val="24"/>
          <w:vertAlign w:val="subscript"/>
          <w:lang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N</w:t>
      </w:r>
      <w:r>
        <w:rPr>
          <w:rFonts w:eastAsia="Calibri"/>
          <w:sz w:val="24"/>
          <w:szCs w:val="24"/>
          <w:vertAlign w:val="subscript"/>
          <w:lang w:eastAsia="en-US"/>
        </w:rPr>
        <w:t>ij</w:t>
      </w:r>
      <w:r>
        <w:rPr>
          <w:rFonts w:eastAsia="Calibri"/>
          <w:sz w:val="24"/>
          <w:szCs w:val="24"/>
          <w:lang w:eastAsia="en-US"/>
        </w:rPr>
        <w:t xml:space="preserve"> - объем налогов, задекларированных для уплаты в бюджет </w:t>
      </w:r>
      <w:r>
        <w:rPr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j-м плательщиком в i-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определении объема налогов, задекларированных для уплаты в бюджет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плательщиками, учитываются начисления по налогам, поступающим в местный бюджет от конкретного 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для плательщиков, имеющих право на льготы, льготы действуют менее 6 лет, объемы налогов, подлежащих уплате в местный бюджет, оцениваются (прогнозируются) по данным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B</w:t>
      </w:r>
      <w:r>
        <w:rPr>
          <w:rFonts w:eastAsia="Calibri"/>
          <w:sz w:val="24"/>
          <w:szCs w:val="24"/>
          <w:vertAlign w:val="subscript"/>
          <w:lang w:eastAsia="en-US"/>
        </w:rPr>
        <w:t>oj</w:t>
      </w:r>
      <w:r>
        <w:rPr>
          <w:rFonts w:eastAsia="Calibri"/>
          <w:sz w:val="24"/>
          <w:szCs w:val="24"/>
          <w:lang w:eastAsia="en-US"/>
        </w:rPr>
        <w:t xml:space="preserve"> - базовый объем налогов, задекларированных для уплаты в бюджет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j-м плательщиком в баз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g</w:t>
      </w:r>
      <w:r>
        <w:rPr>
          <w:rFonts w:eastAsia="Calibri"/>
          <w:sz w:val="24"/>
          <w:szCs w:val="24"/>
          <w:vertAlign w:val="subscript"/>
          <w:lang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- номинальный темп прироста налоговых доходов бюджета городского округа города Переславль-Залесский в i-м году по отношению к показателям баз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r - расчетная стоимость среднесрочных рыночных заимствований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, рассчитываемая по формуле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r = i</w:t>
      </w:r>
      <w:r>
        <w:rPr>
          <w:rFonts w:eastAsia="Calibri"/>
          <w:sz w:val="24"/>
          <w:szCs w:val="24"/>
          <w:vertAlign w:val="subscript"/>
          <w:lang w:eastAsia="en-US"/>
        </w:rPr>
        <w:t>инф</w:t>
      </w:r>
      <w:r>
        <w:rPr>
          <w:rFonts w:eastAsia="Calibri"/>
          <w:sz w:val="24"/>
          <w:szCs w:val="24"/>
          <w:lang w:eastAsia="en-US"/>
        </w:rPr>
        <w:t xml:space="preserve"> + p + c,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i</w:t>
      </w:r>
      <w:r>
        <w:rPr>
          <w:rFonts w:eastAsia="Calibri"/>
          <w:sz w:val="24"/>
          <w:szCs w:val="24"/>
          <w:vertAlign w:val="subscript"/>
          <w:lang w:eastAsia="en-US"/>
        </w:rPr>
        <w:t>инф</w:t>
      </w:r>
      <w:r>
        <w:rPr>
          <w:rFonts w:eastAsia="Calibri"/>
          <w:sz w:val="24"/>
          <w:szCs w:val="24"/>
          <w:lang w:eastAsia="en-US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 - кредитная премия за риск, рассчитываемая для целей настоящего документа в зависимости от отношения муниципального долга по состоянию на 1 января текущего финансового года к доходам (без учета безвозмездных поступлений) за отчетный период в случае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Базовый объем налогов, задекларированных для уплаты получателями налоговых расходов в бюджет городского округа города Переславль-Залесский j-м плательщиком в базовом году (B</w:t>
      </w:r>
      <w:r>
        <w:rPr>
          <w:rFonts w:eastAsia="Calibri"/>
          <w:sz w:val="24"/>
          <w:szCs w:val="24"/>
          <w:vertAlign w:val="subscript"/>
          <w:lang w:eastAsia="en-US"/>
        </w:rPr>
        <w:t>oj</w:t>
      </w:r>
      <w:r>
        <w:rPr>
          <w:rFonts w:eastAsia="Calibri"/>
          <w:sz w:val="24"/>
          <w:szCs w:val="24"/>
          <w:lang w:eastAsia="en-US"/>
        </w:rPr>
        <w:t>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B</w:t>
      </w:r>
      <w:r>
        <w:rPr>
          <w:rFonts w:eastAsia="Calibri"/>
          <w:sz w:val="24"/>
          <w:szCs w:val="24"/>
          <w:vertAlign w:val="subscript"/>
          <w:lang w:eastAsia="en-US"/>
        </w:rPr>
        <w:t>0j</w:t>
      </w:r>
      <w:r>
        <w:rPr>
          <w:rFonts w:eastAsia="Calibri"/>
          <w:sz w:val="24"/>
          <w:szCs w:val="24"/>
          <w:lang w:eastAsia="en-US"/>
        </w:rPr>
        <w:t xml:space="preserve"> = N</w:t>
      </w:r>
      <w:r>
        <w:rPr>
          <w:rFonts w:eastAsia="Calibri"/>
          <w:sz w:val="24"/>
          <w:szCs w:val="24"/>
          <w:vertAlign w:val="subscript"/>
          <w:lang w:eastAsia="en-US"/>
        </w:rPr>
        <w:t>0j</w:t>
      </w:r>
      <w:r>
        <w:rPr>
          <w:rFonts w:eastAsia="Calibri"/>
          <w:sz w:val="24"/>
          <w:szCs w:val="24"/>
          <w:lang w:eastAsia="en-US"/>
        </w:rPr>
        <w:t xml:space="preserve"> + L</w:t>
      </w:r>
      <w:r>
        <w:rPr>
          <w:rFonts w:eastAsia="Calibri"/>
          <w:sz w:val="24"/>
          <w:szCs w:val="24"/>
          <w:vertAlign w:val="subscript"/>
          <w:lang w:eastAsia="en-US"/>
        </w:rPr>
        <w:t>0j</w:t>
      </w:r>
      <w:r>
        <w:rPr>
          <w:rFonts w:eastAsia="Calibri"/>
          <w:sz w:val="24"/>
          <w:szCs w:val="24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N</w:t>
      </w:r>
      <w:r>
        <w:rPr>
          <w:rFonts w:eastAsia="Calibri"/>
          <w:sz w:val="24"/>
          <w:szCs w:val="24"/>
          <w:vertAlign w:val="subscript"/>
          <w:lang w:eastAsia="en-US"/>
        </w:rPr>
        <w:t>0j</w:t>
      </w:r>
      <w:r>
        <w:rPr>
          <w:rFonts w:eastAsia="Calibri"/>
          <w:sz w:val="24"/>
          <w:szCs w:val="24"/>
          <w:lang w:eastAsia="en-US"/>
        </w:rPr>
        <w:t xml:space="preserve"> - объем налогов, задекларированных для уплаты получателями налоговых расходов в бюджет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j-м плательщиком в баз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L</w:t>
      </w:r>
      <w:r>
        <w:rPr>
          <w:rFonts w:eastAsia="Calibri"/>
          <w:sz w:val="24"/>
          <w:szCs w:val="24"/>
          <w:vertAlign w:val="subscript"/>
          <w:lang w:eastAsia="en-US"/>
        </w:rPr>
        <w:t>0j</w:t>
      </w:r>
      <w:r>
        <w:rPr>
          <w:rFonts w:eastAsia="Calibri"/>
          <w:sz w:val="24"/>
          <w:szCs w:val="24"/>
          <w:lang w:eastAsia="en-US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3. Оценка бюджетного эффекта социальны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изводится в разрезе отдельно взятых видов местных налогов и видов льго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rFonts w:eastAsia="Calibri"/>
          <w:sz w:val="24"/>
          <w:szCs w:val="24"/>
          <w:lang w:eastAsia="en-US"/>
        </w:rPr>
        <w:t xml:space="preserve">эффекта социальны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за отчетный год производится куратором налогового расхода в срок до 1 ноября года, следующего за годом, за который исчислены нал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уществляемые при проведении оценки </w:t>
      </w:r>
      <w:r>
        <w:rPr>
          <w:rFonts w:eastAsia="Calibri"/>
          <w:sz w:val="24"/>
          <w:szCs w:val="24"/>
          <w:lang w:eastAsia="en-US"/>
        </w:rPr>
        <w:t xml:space="preserve">эффекта социальны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расчеты эффективности должны базироваться на данных статистической и финансовой отчетности, иной информации отдела государственной статистики, органов местного самоуправления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>, налогоплательщиков, претендующих на получение местных налоговых льгот, а также на данных налоговой отчетности и иной информации, не составляющей налоговую тайну, предоставляемой Межрайонной ИФНС России № 1 по Яросла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ценка </w:t>
      </w:r>
      <w:r>
        <w:rPr>
          <w:rFonts w:eastAsia="Calibri"/>
          <w:sz w:val="24"/>
          <w:szCs w:val="24"/>
          <w:lang w:eastAsia="en-US"/>
        </w:rPr>
        <w:t xml:space="preserve">эффекта социальных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оизводи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определяются выпадающие доходы (суммы недополученных доходов) бюджета городского округа, обусловленные </w:t>
      </w:r>
      <w:r>
        <w:rPr>
          <w:rFonts w:eastAsia="Calibri"/>
          <w:i/>
          <w:sz w:val="24"/>
          <w:szCs w:val="24"/>
          <w:lang w:eastAsia="en-US"/>
        </w:rPr>
        <w:t xml:space="preserve">социальными налоговыми расходами </w:t>
      </w:r>
      <w:r>
        <w:rPr>
          <w:bCs/>
          <w:i/>
          <w:sz w:val="24"/>
          <w:szCs w:val="24"/>
        </w:rPr>
        <w:t>ГО Переславль-Залесский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потерь производи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свобождение от налогообложения части базы/базы налог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= Сснб x НС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– потери (выпадающие доходы) за счет налоговой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снб – сумма (размер) сокращения налоговой базы по причине предоставления льгот, руб. (графа 7 реестр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С – действующая в период предоставления льготы ставка налога, % (графа 8 реест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бложение части базы/базы налога по пониженной налоговой ставк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= БНлx (НСб – НСл)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– потери (выпадающие доходы) за счет налоговой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Нл – размер базы налога, на которую распространяется действие льготной ставки, руб. (графа 9 реестр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Сб – действующая в период предоставления льготы базовая ставка налога, % (графа 8 реестр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Сл – льготная ставка налога, % (графа 10 реестра)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освобождение от уплаты налога отдельных категорий плательщик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Бл = Снбx НС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Бл – потери (выпадающие доходы) за счет налоговой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Снб – сумма (размер) налоговой базы, необлагаемой налогом по причине предоставления льгот, руб. (графа 11 реестра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С – действующая в период предоставления льготы ставка налога, % (графа 8 реестра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sz w:val="24"/>
          <w:szCs w:val="24"/>
        </w:rPr>
        <w:t xml:space="preserve">- производится оценка </w:t>
      </w:r>
      <w:r>
        <w:rPr>
          <w:rFonts w:eastAsia="Calibri"/>
          <w:i/>
          <w:sz w:val="24"/>
          <w:szCs w:val="24"/>
          <w:lang w:eastAsia="en-US"/>
        </w:rPr>
        <w:t xml:space="preserve">бюджетного эффекта социальных налоговых расходов м </w:t>
      </w:r>
      <w:r>
        <w:rPr>
          <w:bCs/>
          <w:i/>
          <w:sz w:val="24"/>
          <w:szCs w:val="24"/>
        </w:rPr>
        <w:t>ГО Переславль-Залесский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юджетный эффект налоговых расходов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оценивается по коэффициенту бюджетной эффективности, рассчитанному на основе следующих количествен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поступлений налогов и иных платежей в бюджет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налоговых и иных льг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юджетный эффект налоговых расходов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ГО Переславль-Залесский</w:t>
      </w:r>
      <w:r>
        <w:rPr>
          <w:sz w:val="24"/>
          <w:szCs w:val="24"/>
        </w:rPr>
        <w:t xml:space="preserve"> выражается через прирост дополнительных доходов бюджета, обеспеченных за счет использования высвобождаемых финансовых ресурсов для расширения и обновления производств и технологий с целью увеличения объемов выпуска продукции, выполняемых работ и оказываемых услуг, получения дополнительной прибыл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коэффициента бюджетной эффективности налоговых льгот осуществ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бэ</w:t>
      </w:r>
      <w:r>
        <w:rPr>
          <w:i/>
          <w:sz w:val="24"/>
          <w:szCs w:val="24"/>
          <w:lang w:val="en-US"/>
        </w:rPr>
        <w:t>ij</w:t>
      </w:r>
      <w:r>
        <w:rPr>
          <w:sz w:val="24"/>
          <w:szCs w:val="24"/>
        </w:rPr>
        <w:t xml:space="preserve">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0525" cy="381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бэ</w:t>
      </w:r>
      <w:r>
        <w:rPr>
          <w:i/>
          <w:sz w:val="24"/>
          <w:szCs w:val="24"/>
          <w:lang w:val="en-US"/>
        </w:rPr>
        <w:t>ij</w:t>
      </w:r>
      <w:r>
        <w:rPr>
          <w:sz w:val="24"/>
          <w:szCs w:val="24"/>
        </w:rPr>
        <w:t xml:space="preserve"> – коэффициент бюджетной эффективности по i виду налог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иду льг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ΔНП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изменение объема налоговых поступлений в бюджет городского округа по i виду налога за отчетн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Бл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потери (выпадающие доходы) за счет налоговой льготы по i виду налог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иду льготы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ΔНП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28775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П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отч.) – объем налоговых поступлений в бюджет городского округа по i виду налога в отчетном году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П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(отч. - 1) – объем налоговых поступлений в бюджет городского округа по i виду налога в году, предшествующем отчетному,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пц – индекс потребительских цен в отчетном году, %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значении </w:t>
      </w:r>
      <w:r>
        <w:rPr>
          <w:sz w:val="24"/>
          <w:szCs w:val="24"/>
        </w:rPr>
        <w:t>Кбэ</w:t>
      </w:r>
      <w:r>
        <w:rPr>
          <w:i/>
          <w:sz w:val="24"/>
          <w:szCs w:val="24"/>
          <w:lang w:val="en-US"/>
        </w:rPr>
        <w:t>ij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 xml:space="preserve">по i виду налог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иду льготы) </w:t>
      </w:r>
      <w:r>
        <w:rPr>
          <w:color w:val="000000"/>
          <w:sz w:val="24"/>
          <w:szCs w:val="24"/>
          <w:shd w:fill="FFFFFF" w:val="clear"/>
        </w:rPr>
        <w:t>больше или равном 1,00 бюджетная эффективность налоговых льгот признается приемлемой (достаточной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 значении </w:t>
      </w:r>
      <w:r>
        <w:rPr>
          <w:sz w:val="24"/>
          <w:szCs w:val="24"/>
        </w:rPr>
        <w:t>Кбэ</w:t>
      </w:r>
      <w:r>
        <w:rPr>
          <w:i/>
          <w:sz w:val="24"/>
          <w:szCs w:val="24"/>
          <w:lang w:val="en-US"/>
        </w:rPr>
        <w:t>ij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</w:t>
      </w:r>
      <w:r>
        <w:rPr>
          <w:sz w:val="24"/>
          <w:szCs w:val="24"/>
        </w:rPr>
        <w:t xml:space="preserve">по i виду налога по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виду льготы</w:t>
      </w:r>
      <w:r>
        <w:rPr>
          <w:color w:val="000000"/>
          <w:sz w:val="24"/>
          <w:szCs w:val="24"/>
          <w:shd w:fill="FFFFFF" w:val="clear"/>
        </w:rPr>
        <w:t>) меньше 1,00 бюджетная эффективность налоговых льгот признается недостаточной (низко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4. По итогам оценки эффективности налогового расхода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ых программы муниципального образования и (или) целей социально-экономической политики муниципального образования, не относящихся муниципальным програм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5. Управление экономики Администрации формирует оценку эффективности налоговых расходов муниципального образования на основе данных, представленных кураторами налоговых расходов в срок </w:t>
      </w:r>
      <w:r>
        <w:rPr>
          <w:sz w:val="24"/>
          <w:szCs w:val="24"/>
        </w:rPr>
        <w:t>до 15 ноября года, следующего за годом, за который исчислены нало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зультаты рассмотрения оценки налоговых расходов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 xml:space="preserve">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муниципальных программ </w:t>
      </w:r>
      <w:r>
        <w:rPr>
          <w:bCs/>
          <w:sz w:val="24"/>
          <w:szCs w:val="24"/>
        </w:rPr>
        <w:t>ГО Переславль-Залесск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20"/>
        <w:ind w:left="0" w:right="-241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ind w:firstLine="5103"/>
        <w:rPr/>
      </w:pPr>
      <w:hyperlink w:anchor="sub_0">
        <w:r>
          <w:rPr>
            <w:rStyle w:val="InternetLink"/>
            <w:bCs/>
            <w:sz w:val="24"/>
            <w:szCs w:val="24"/>
          </w:rPr>
          <w:t>постановлени</w:t>
        </w:r>
      </w:hyperlink>
      <w:r>
        <w:rPr>
          <w:bCs/>
          <w:sz w:val="24"/>
          <w:szCs w:val="24"/>
        </w:rPr>
        <w:t>ем  Администрации</w:t>
      </w:r>
    </w:p>
    <w:p>
      <w:pPr>
        <w:pStyle w:val="Normal"/>
        <w:autoSpaceDE w:val="false"/>
        <w:ind w:firstLine="5103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города Переславля-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>Залесского</w:t>
      </w:r>
    </w:p>
    <w:p>
      <w:pPr>
        <w:pStyle w:val="Normal"/>
        <w:autoSpaceDE w:val="false"/>
        <w:ind w:firstLine="5103"/>
        <w:rPr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30.09.2019 № ПОС.03-2284/19</w:t>
      </w:r>
    </w:p>
    <w:p>
      <w:pPr>
        <w:pStyle w:val="Style2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55"/>
        <w:contextualSpacing/>
        <w:jc w:val="center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 xml:space="preserve">Список кураторов налоговых расходов, представляющих данные для формирования перечня налоговых расходов </w:t>
      </w:r>
      <w:r>
        <w:rPr>
          <w:bCs/>
          <w:sz w:val="24"/>
          <w:szCs w:val="24"/>
        </w:rPr>
        <w:t>городского округа город Переславль-Залесск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5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ение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населения городского округа город Переславль-Залесски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социальной защиты Администрации г.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ным и комфортным жильем населения городского округа города Переславля-Залесског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учета и распределения жилья </w:t>
            </w:r>
            <w:r>
              <w:rPr>
                <w:color w:val="000000"/>
                <w:sz w:val="24"/>
                <w:szCs w:val="24"/>
              </w:rPr>
              <w:t>Администрации г.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ского хозяйства городского округа город Переславль-Залесски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равление экономики Администрации г.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лого и среднего предпринимательства городского округа город Переславль-Залесский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экономики Администрации г.Переславля-Залесского</w:t>
            </w:r>
          </w:p>
        </w:tc>
      </w:tr>
    </w:tbl>
    <w:p>
      <w:pPr>
        <w:pStyle w:val="Style20"/>
        <w:ind w:left="0" w:right="-24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0"/>
        <w:ind w:left="0" w:right="-241" w:hanging="0"/>
        <w:jc w:val="both"/>
        <w:rPr/>
      </w:pPr>
      <w:r>
        <w:rPr>
          <w:rFonts w:eastAsia="Calibri"/>
        </w:rPr>
        <w:t xml:space="preserve">*При возникновении необходимости </w:t>
      </w:r>
      <w:r>
        <w:rPr/>
        <w:t xml:space="preserve">данные для формирования перечня налоговых расходов представляются и руководителями отраслевых (функциональных) подразделений администрации ГО </w:t>
      </w:r>
      <w:r>
        <w:rPr>
          <w:bCs/>
        </w:rPr>
        <w:t>Переславль-Залесский</w:t>
      </w:r>
      <w:r>
        <w:rPr/>
        <w:t>, к сфере деятельности которых относятся налоговые расходы, не относящиеся к муниципальным программам.</w:t>
      </w:r>
    </w:p>
    <w:sectPr>
      <w:headerReference w:type="default" r:id="rId10"/>
      <w:footerReference w:type="default" r:id="rId11"/>
      <w:type w:val="nextPage"/>
      <w:pgSz w:w="11906" w:h="16838"/>
      <w:pgMar w:left="1800" w:right="566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50:00Z</dcterms:created>
  <dc:creator>obchmash</dc:creator>
  <dc:description/>
  <cp:keywords/>
  <dc:language>en-US</dc:language>
  <cp:lastModifiedBy>УПР СОЦ</cp:lastModifiedBy>
  <cp:lastPrinted>2019-10-08T13:22:00Z</cp:lastPrinted>
  <dcterms:modified xsi:type="dcterms:W3CDTF">2019-10-09T07:0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8166ab3-28da-4bad-bb53-d72f1c5fcf92</vt:lpwstr>
  </property>
</Properties>
</file>