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10.2019 № ПОС.03-229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еречень муниципаль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ущества, предназначенного для передачи во влад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 (или) в пользование субъектам малого и средне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принимательства и организациям, образующи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нфраструктуру поддержки субъектов малого и среднего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принимательства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В соответствии с Федеральным законом от 24.07.2007 №209-ФЗ «О развитии малого и среднего предпринимательства в Российской федерации» (в редакции от 27.12.2018), Положением о порядке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ч.4 ст.18 Федерального закона «О развитии малого и среднего предпринимательства в Российской Федерации» утвержденным постановлением Администрации г. Переславля-Залесского от 15.09.2015                    №ПОС.03-1404/15 (в редакции постановления от 11.06.2019 № ПОС.03-1317/19),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города Переславля-Залесского постановляет: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ополнить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. Переславля-Залесского от 13.06.2016 №ПОС.03-0935/16 (с дополнениями от 01.11.2017                        № ПОС.03-1534/17, от 21.12.2017 №ПОС.03-1823/17, от 21.06.2018 № ПОС.03-0767/1/, от 26.09.2018 № ПОС. 03-1504/18, от 25.06.2019 №ПОС.03-1426/19 от 06.09.2019 №ПОС.03-2073/19), следующим муниципальным имуществом:</w:t>
      </w:r>
    </w:p>
    <w:tbl>
      <w:tblPr>
        <w:tblW w:w="9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28"/>
        <w:gridCol w:w="2249"/>
        <w:gridCol w:w="1997"/>
      </w:tblGrid>
      <w:tr>
        <w:trPr>
          <w:trHeight w:val="189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30" w:firstLine="119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.п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ловный) ном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а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емельный участок, площадь 486916 кв.м., категория земель: земли сельскохозяйственного назначения, вид разрешенного использования: для сельскохозяйственного производства.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061804:3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рославская область, Переславский район, вблизи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. Красное</w:t>
            </w:r>
          </w:p>
        </w:tc>
      </w:tr>
      <w:tr>
        <w:trPr>
          <w:trHeight w:val="494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емельный участок, площадь 557186 кв.м., категория земель: земли сельскохозяйственного назначения, вид разрешенного использования: для сельскохозяйственного производства.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000000:66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Ярославская область, Переславский район, Пономаревский с/о, вблизи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. Лунино.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Исключить из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и предназначенного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. Переславля-Залесского от 13.06.2016 №ПОС.03-0935/16 (с дополнениями от 01.11.2017                         № ПОС.03-1534/17, от 21.12.2017 №ПОС.03-1823/17, от 21.06.2018 № ПОС.03-0767/1/, от 26.09.2018 № ПОС. 03-1504/18, от 25.06.2019 №ПОС.03-1426/19 от 06.09.2019 №ПОС.03-2073/19), следующие муниципальное имущество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74"/>
        <w:gridCol w:w="2276"/>
        <w:gridCol w:w="19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имущ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адастровы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условный) номер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рес объекта</w:t>
            </w:r>
          </w:p>
        </w:tc>
      </w:tr>
      <w:tr>
        <w:trPr>
          <w:trHeight w:val="15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ыченская основная общеобразовательная школа, этажность 2, назначение: нежилое, общая площадь 1096,8 кв.м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:11:110601:16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ославская область, Переславский район, Лыченский сельский округ, с. Лыченцы, ул. Школьная, д.1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 – Залесского в информационно-телекоммуникационной сети «Интернет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исполнения постановления возложить на заместителя Главы Администрации города Переславля-Залесского И.Г. Шеффеля.</w:t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Style1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 xml:space="preserve">      </w:t>
        <w:tab/>
        <w:t xml:space="preserve">                В.А. Астраханцев</w:t>
      </w:r>
    </w:p>
    <w:p>
      <w:pPr>
        <w:pStyle w:val="Style16"/>
        <w:ind w:left="70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709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0:44:00Z</dcterms:created>
  <dc:creator>Колочанова Светлана Валерьевна</dc:creator>
  <dc:description/>
  <cp:keywords/>
  <dc:language>en-US</dc:language>
  <cp:lastModifiedBy>УПР СОЦ</cp:lastModifiedBy>
  <cp:lastPrinted>2019-10-01T14:11:00Z</cp:lastPrinted>
  <dcterms:modified xsi:type="dcterms:W3CDTF">2019-10-02T06:35:00Z</dcterms:modified>
  <cp:revision>12</cp:revision>
  <dc:subject/>
  <dc:title>П О С Т А Н О В Л Е Н И Е</dc:title>
</cp:coreProperties>
</file>