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10.2019 № ПОС.03-2299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роках отселения из аварий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ского округа города Переславля-Залесского от 27.09.2019 №ПОС.03-2264/19  «О признании жилого дома аварийным и подлежащим сносу», протоколом № 7</w:t>
      </w:r>
      <w:r>
        <w:rPr>
          <w:color w:val="000000"/>
          <w:sz w:val="26"/>
          <w:szCs w:val="26"/>
        </w:rPr>
        <w:t>/2019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и подлежащих сносу или реконструкции домов от 24.09.2019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Установить срок отселения из многоквартирного жилого дома, признанного аварийным и подлежащим сносу, по адресу: Ярославская область, г. Переславль-Залесский, ул. Новая, д. 59 - 2031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03:00Z</dcterms:created>
  <dc:creator>F</dc:creator>
  <dc:description/>
  <cp:keywords/>
  <dc:language>en-US</dc:language>
  <cp:lastModifiedBy>УПР СОЦ</cp:lastModifiedBy>
  <cp:lastPrinted>2019-10-02T15:42:00Z</cp:lastPrinted>
  <dcterms:modified xsi:type="dcterms:W3CDTF">2019-10-03T05:56:00Z</dcterms:modified>
  <cp:revision>7</cp:revision>
  <dc:subject/>
  <dc:title>Переславль-Залесский</dc:title>
</cp:coreProperties>
</file>