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11.2021 № ПОС.03-230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выплаты 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народному дню пожилых людей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>В соответствии со статьё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едерального закона от 06.10.2003 № 131-ФЗ «Об общих принципах организации местного самоуправления в Российской Федерации»,  Законом Ярославской области от 13.06.2018 № 22-з «Об объединении Нагорьевского, Пригородного и Рязанцевского сельских поселений, входящих в состав 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Уставом городского округа город Переславль-Залесский Ярославской области, и в связи с ежегодным проведением 1 октября Международного дня пожилых людей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еславля–Залесского постановляет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7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 ежегодную выплату материальной помощи к </w:t>
      </w:r>
      <w:r>
        <w:rPr>
          <w:sz w:val="26"/>
          <w:szCs w:val="26"/>
        </w:rPr>
        <w:t>Международному дню пожилых людей в размере 500 рублей</w:t>
      </w:r>
      <w:r>
        <w:rPr>
          <w:color w:val="000000"/>
          <w:sz w:val="26"/>
          <w:szCs w:val="26"/>
        </w:rPr>
        <w:t xml:space="preserve"> для неработающих пенсионеров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1. Органов местного самоуправления городского округа город Переславль-Залесский Ярославской области (далее - городской округ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70"/>
        <w:jc w:val="both"/>
        <w:rPr/>
      </w:pPr>
      <w:r>
        <w:rPr>
          <w:color w:val="000000"/>
          <w:sz w:val="26"/>
          <w:szCs w:val="26"/>
        </w:rPr>
        <w:t>1.2. Органов местного самоуправления Переславского муниципального района, Пригородного, Рязанцевского, Нагорьевского сельских поселений Переслав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7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Муниципальных учреждений, находящихся в функциональной подчиненности органов местного самоуправления, указанных в подпунктах 1.1 и 1.2 пункта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м распорядителям бюджетных средств ежегодно при формировании бюджета городского округа город Переславль-Залесский Ярославской области на соответствующий год и плановый период предусматривать средства на осуществление, указанной в пункте 1 выплаты, по разделу «Социальная политика» подразделу «Социальное обеспечение населен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>3. 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Постановление распространяется на правоотношения, возникшие с 01.10.202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 Контроль за исполнением постановления возложить на </w:t>
      </w:r>
      <w:r>
        <w:rPr>
          <w:rStyle w:val="StrongEmphasis"/>
          <w:b w:val="false"/>
          <w:color w:val="000000"/>
          <w:sz w:val="26"/>
          <w:szCs w:val="26"/>
        </w:rPr>
        <w:t>заместителя Главы Администрации города Переславля-Залесского Эппель Т.А.</w:t>
      </w:r>
      <w:r>
        <w:rPr>
          <w:color w:val="000000"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И.Е. Строк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20:00Z</dcterms:created>
  <dc:creator>user</dc:creator>
  <dc:description/>
  <cp:keywords/>
  <dc:language>en-US</dc:language>
  <cp:lastModifiedBy>УПР СОЦ</cp:lastModifiedBy>
  <cp:lastPrinted>2021-12-07T16:57:00Z</cp:lastPrinted>
  <dcterms:modified xsi:type="dcterms:W3CDTF">2021-12-09T05:43:00Z</dcterms:modified>
  <cp:revision>10</cp:revision>
  <dc:subject/>
  <dc:title/>
</cp:coreProperties>
</file>