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03.10.2019 № ПОС.03-2304/19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города Переславля-Залес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1.09.2015 № ПОС.03-1436/1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Об утверждении Перечня муниципальны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слуг, предоставляемых органами мест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амоуправления г. Переславля-Залесского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требованиями Федерального закона от 27.07.2010 № 210-ФЗ «Об организации предоставления государственных и муниципальных услуг», руководствуясь постановлением Администрации городского округа города Переславля-Залесского от 23.09.2019 № ПОС.03-2235/19 «О передаче функции по выдаче разрешения на производство земляных работ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города Переславля-Залесского от 21.09.2015 № ПОС.03-1436/15 «Об утверждении Перечня муниципальных услуг, предоставляемых органами местного самоуправления г. Переславля-Залесского» (в редакции постановлений Администрации города Переславля-Залесского от 19.04.2016 № ПОС.03-0525/16, от 26.05.2017 № ПОС.03-0627/17, от 22.06.2017 № ПОС.03-0777/17, от 30.01.2018 № ПОС.03-0073/18, от 30.05.2018 № ПОС.03-0649/18, от 19.09.2018 № ПОС.03-1419/18, от 29.12.2018 № ПОС.03-2419/18, от 05.03.2019                 № ПОС.03-0428/19, от 19.04.2019 № ПОС.03-0924/19)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Изложить пункт 41 Перечня муниципальных услуг, предоставляемых органами местного самоуправления г. Переславля-Залесского в следующей редакции:</w:t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4424"/>
        <w:gridCol w:w="229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рган местного самоуправления, ответственный за предоставление услуги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 услуг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ставщик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6"/>
                <w:szCs w:val="26"/>
              </w:rPr>
              <w:t>4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. Переславля-Залесского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разрешения на производство земляных рабо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городского хозяйства</w:t>
            </w:r>
          </w:p>
        </w:tc>
      </w:tr>
    </w:tbl>
    <w:p>
      <w:pPr>
        <w:pStyle w:val="Style17"/>
        <w:tabs>
          <w:tab w:val="clear" w:pos="708"/>
          <w:tab w:val="left" w:pos="5387" w:leader="none"/>
          <w:tab w:val="left" w:pos="5529" w:leader="none"/>
        </w:tabs>
        <w:spacing w:before="0" w:after="0"/>
        <w:ind w:firstLine="709"/>
        <w:rPr>
          <w:szCs w:val="26"/>
        </w:rPr>
      </w:pPr>
      <w:r>
        <w:rPr>
          <w:szCs w:val="26"/>
        </w:rPr>
        <w:t>2. Опубликовать настоящее постановление в газете «Переславская неделя» и разместить на официальном сайте органов местного самоуправления города Переславля-Залесског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первого заместителя Главы Администрации города Переславля-Залесског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городского округа</w:t>
      </w:r>
    </w:p>
    <w:p>
      <w:pPr>
        <w:pStyle w:val="Normal"/>
        <w:rPr/>
      </w:pPr>
      <w:r>
        <w:rPr>
          <w:sz w:val="26"/>
          <w:szCs w:val="26"/>
        </w:rPr>
        <w:t>города Переславля-Залесского                                                             В.А. Астраханцев</w:t>
      </w:r>
    </w:p>
    <w:sectPr>
      <w:type w:val="nextPage"/>
      <w:pgSz w:w="11906" w:h="16838"/>
      <w:pgMar w:left="1701" w:right="567" w:gutter="0" w:header="0" w:top="1134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color w:val="000000"/>
      <w:sz w:val="28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Нижний колонтитул Знак"/>
    <w:qFormat/>
    <w:rPr>
      <w:sz w:val="24"/>
      <w:lang w:val="ru-RU" w:bidi="ar-SA"/>
    </w:rPr>
  </w:style>
  <w:style w:type="character" w:styleId="PageNumber">
    <w:name w:val="Page Number"/>
    <w:basedOn w:val="Style11"/>
    <w:rPr/>
  </w:style>
  <w:style w:type="character" w:styleId="21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44"/>
      <w:szCs w:val="24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аголовок Положение Знак"/>
    <w:qFormat/>
    <w:rPr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iino">
    <w:name w:val="Caaieiaie_iino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Aacaoiino">
    <w:name w:val="Aacao_iino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Ioieoiino">
    <w:name w:val="Ioieo_iino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6">
    <w:name w:val="Àáçàö_ïîñò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7">
    <w:name w:val="Ïóíêò_ïîñò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SimSun;宋体"/>
      <w:color w:val="auto"/>
      <w:sz w:val="20"/>
      <w:szCs w:val="20"/>
      <w:lang w:val="ru-RU" w:bidi="ar-SA" w:eastAsia="zh-CN"/>
    </w:rPr>
  </w:style>
  <w:style w:type="paragraph" w:styleId="Style18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Aaoaeiiia">
    <w:name w:val="Aaoa e iiia?"/>
    <w:basedOn w:val="Normal"/>
    <w:next w:val="Caaieiaieiino"/>
    <w:qFormat/>
    <w:pPr>
      <w:tabs>
        <w:tab w:val="clear" w:pos="708"/>
        <w:tab w:val="left" w:pos="8100" w:leader="none"/>
      </w:tabs>
      <w:ind w:firstLine="720"/>
      <w:jc w:val="both"/>
    </w:pPr>
    <w:rPr>
      <w:sz w:val="2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Док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Заголовок Положение"/>
    <w:basedOn w:val="Normal"/>
    <w:qFormat/>
    <w:pPr>
      <w:autoSpaceDE w:val="false"/>
      <w:jc w:val="center"/>
    </w:pPr>
    <w:rPr>
      <w:b/>
      <w:bCs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color w:val="000000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color w:val="000000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2:02:00Z</dcterms:created>
  <dc:creator>G</dc:creator>
  <dc:description/>
  <cp:keywords/>
  <dc:language>en-US</dc:language>
  <cp:lastModifiedBy>УПР СОЦ</cp:lastModifiedBy>
  <cp:lastPrinted>2019-10-02T13:29:00Z</cp:lastPrinted>
  <dcterms:modified xsi:type="dcterms:W3CDTF">2019-10-03T06:18:00Z</dcterms:modified>
  <cp:revision>21</cp:revision>
  <dc:subject/>
  <dc:title> </dc:title>
</cp:coreProperties>
</file>