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11.2021 № ПОС.03-2305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rPr/>
      </w:pPr>
      <w:r>
        <w:rPr>
          <w:sz w:val="26"/>
          <w:szCs w:val="26"/>
        </w:rPr>
        <w:t>постановлений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3 статьи 269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ind w:firstLine="709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и силу следующие постановления Администрации города Переславля-Залесско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 11.05.2018 № ПОС.03-0550/18 «Об утверждении Порядка осуществления контроля органами внутреннего муниципального финансового контрол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т 28.06.2019 № ПОС.03-1475/19 «О внесении изменений в постановление Администрации г. Переславля-Залесского от 11.05.2018 № ПОС.03-0550/18 «Об утверждении Порядка осуществления контроля органами внутреннего муниципального финансового контрол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   И.Е. Строк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4:00Z</dcterms:created>
  <dc:creator>revizor</dc:creator>
  <dc:description/>
  <cp:keywords/>
  <dc:language>en-US</dc:language>
  <cp:lastModifiedBy>УПР СОЦ</cp:lastModifiedBy>
  <cp:lastPrinted>2021-11-29T14:55:00Z</cp:lastPrinted>
  <dcterms:modified xsi:type="dcterms:W3CDTF">2021-11-30T06:15:00Z</dcterms:modified>
  <cp:revision>5</cp:revision>
  <dc:subject/>
  <dc:title/>
</cp:coreProperties>
</file>