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11.2021  № ПОС.03-2305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 признании утратившими силу</w:t>
      </w:r>
    </w:p>
    <w:p>
      <w:pPr>
        <w:pStyle w:val="Normal"/>
        <w:rPr/>
      </w:pPr>
      <w:r>
        <w:rPr>
          <w:sz w:val="26"/>
          <w:szCs w:val="26"/>
        </w:rPr>
        <w:t>постановлений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2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и силу следующие постановления Администрации города Переславля-Залесског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1.05.2018 № ПОС.03-0550/18 «Об утверждении Порядка осуществления контроля органами внутреннего муниципального финансового контрол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т 28.06.2019 № ПОС.03-1475/19 «О внесении изменений в постановление Администрации г. Переславля-Залесского от 11.05.2018 № ПОС.03-0550/18 «Об утверждении Порядка осуществления контроля органами внутреннего муниципального финансового контроля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Переславля-Залесского                                                   И.Е. Строки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5:00Z</dcterms:created>
  <dc:creator>revizor</dc:creator>
  <dc:description/>
  <dc:language>en-US</dc:language>
  <cp:lastModifiedBy>revizor</cp:lastModifiedBy>
  <cp:lastPrinted>2021-11-29T14:55:00Z</cp:lastPrinted>
  <dcterms:modified xsi:type="dcterms:W3CDTF">2021-11-30T07:15:00Z</dcterms:modified>
  <cp:revision>2</cp:revision>
  <dc:subject/>
  <dc:title/>
</cp:coreProperties>
</file>