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4.10.2019 № ПОС.03-233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городского округа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1.06.2019 № ПОС.03-1418/19 «Об утверждении </w:t>
      </w:r>
    </w:p>
    <w:p>
      <w:pPr>
        <w:pStyle w:val="Normal"/>
        <w:jc w:val="both"/>
        <w:rPr/>
      </w:pPr>
      <w:r>
        <w:rPr>
          <w:sz w:val="26"/>
          <w:szCs w:val="26"/>
        </w:rPr>
        <w:t>плана мероприятий, состава постоянно действую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таба, комиссии и программы по провер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товности в осенне-зимний период 2019-2020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готовки объектов коммунального назначения, инженерной инфраструктуры, объектов социальной сферы городского округа города Переславля-Залесского к работе в осенне-зимний период 2019-2020 годов, в соответствии со ст.16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риказом Министерства энергетики РФ № 103 от 12.03.2013 «Об утверждении правил оценки готовности к отопительному сезону» и Уставом города Переславля-Залесског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ского округа города Переславля-Залесского от 21.06.2019 № ПОС.03-1418/19 «Об утверждении плана мероприятий, состава постоянно действующего штаба, комиссии и программы по проверке готовности в осенне-зимний период 2019-2020 годов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2 «Состав постоянно действующего городского штаба по подготовке объектов жилищно-коммунального хозяйства и социальной сферы городского округа города Переславля-Залесского к осенне-зимнему периоду               2019-2020 годов» и Приложение 3 «Состав комиссии по проверке готовности теплоснабжающих организаций, потребителей тепловой энергии городского округа города Переславля-Залесского к осенне-зимнему периоду 2019-2020 годов» изложить в следующей редакции (согласно приложени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М.М. Василько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В.А. Астраханцев</w:t>
      </w:r>
    </w:p>
    <w:p>
      <w:pPr>
        <w:pStyle w:val="Heading1"/>
        <w:ind w:firstLine="720"/>
        <w:rPr>
          <w:szCs w:val="28"/>
        </w:rPr>
      </w:pPr>
      <w:r>
        <w:rPr/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85445</wp:posOffset>
                </wp:positionV>
                <wp:extent cx="245237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</w:tblGrid>
                            <w:tr>
                              <w:trPr/>
                              <w:tc>
                                <w:tcPr>
                                  <w:tcW w:w="3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го округа города Переславля-Зале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от 04.10.2019 № ПОС.03-2330/19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96.6pt;mso-wrap-distance-left:9pt;mso-wrap-distance-right:0pt;mso-wrap-distance-top:0pt;mso-wrap-distance-bottom:0pt;margin-top:-30.35pt;mso-position-vertical-relative:text;margin-left:28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</w:tblGrid>
                      <w:tr>
                        <w:trPr/>
                        <w:tc>
                          <w:tcPr>
                            <w:tcW w:w="3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т 04.10.2019 № ПОС.03-2330/19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СОСТАВ ГОРОДСКОГО ШТАБА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о подготовке объектов жилищно-коммунального хозяйства и социальной сферы городского округа города Переславля-Залесского к осенне-зимнему период 2019-2020 годов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1947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2137"/>
        <w:gridCol w:w="425"/>
        <w:gridCol w:w="7458"/>
        <w:gridCol w:w="1654"/>
      </w:tblGrid>
      <w:tr>
        <w:trPr/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ильков М.М.</w:t>
            </w:r>
          </w:p>
        </w:tc>
        <w:tc>
          <w:tcPr>
            <w:tcW w:w="9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21" w:hanging="0"/>
              <w:rPr/>
            </w:pPr>
            <w:r>
              <w:rPr/>
              <w:t xml:space="preserve">−  </w:t>
            </w:r>
            <w:r>
              <w:rPr/>
              <w:t xml:space="preserve">заместитель Главы Администрации города Переславля-Залесского, </w:t>
            </w:r>
          </w:p>
          <w:p>
            <w:pPr>
              <w:pStyle w:val="Normal"/>
              <w:widowControl w:val="false"/>
              <w:autoSpaceDE w:val="false"/>
              <w:ind w:right="-1021" w:hanging="0"/>
              <w:rPr/>
            </w:pPr>
            <w:r>
              <w:rPr/>
              <w:t>руководитель штаба.</w:t>
            </w:r>
          </w:p>
          <w:p>
            <w:pPr>
              <w:pStyle w:val="Normal"/>
              <w:ind w:right="-1021" w:hanging="0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пцова В.В.</w:t>
            </w:r>
          </w:p>
        </w:tc>
        <w:tc>
          <w:tcPr>
            <w:tcW w:w="9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21" w:hanging="0"/>
              <w:rPr/>
            </w:pPr>
            <w:r>
              <w:rPr/>
              <w:t xml:space="preserve">− </w:t>
            </w:r>
            <w:r>
              <w:rPr/>
              <w:t>директор МКУ «Центр развития города Переславля-Залесского,</w:t>
            </w:r>
          </w:p>
          <w:p>
            <w:pPr>
              <w:pStyle w:val="Normal"/>
              <w:widowControl w:val="false"/>
              <w:autoSpaceDE w:val="false"/>
              <w:ind w:right="-1021" w:hanging="0"/>
              <w:rPr/>
            </w:pPr>
            <w:r>
              <w:rPr/>
              <w:t xml:space="preserve"> </w:t>
            </w:r>
            <w:r>
              <w:rPr/>
              <w:t>заместитель руководителя штаб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67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ы штаб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 Горелова Н.А.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ихарева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Мячикова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директора по ЖКХ</w:t>
            </w:r>
          </w:p>
          <w:p>
            <w:pPr>
              <w:pStyle w:val="Normal"/>
              <w:jc w:val="both"/>
              <w:rPr/>
            </w:pPr>
            <w:r>
              <w:rPr/>
              <w:t>МКУ «Центр развития города Переславля-Залесск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коммунального хозяйства МКУ «Центр развития города Переславля-Залесск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жилищного хозяйства МКУ «Центр развития города Переславля-Залесского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4. Шолин В.А.                       </w:t>
            </w:r>
          </w:p>
        </w:tc>
        <w:tc>
          <w:tcPr>
            <w:tcW w:w="7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– </w:t>
            </w:r>
            <w:r>
              <w:rPr/>
              <w:t>помощник заместителя Главы Администрации города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. Митюнин А.Н.                   </w:t>
            </w:r>
          </w:p>
        </w:tc>
        <w:tc>
          <w:tcPr>
            <w:tcW w:w="7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по ВМР ГО и ЧС                                      Администрации города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6. Николаева Е.В.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Залесов С.А.</w:t>
            </w:r>
          </w:p>
        </w:tc>
        <w:tc>
          <w:tcPr>
            <w:tcW w:w="7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юридического управления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министрации города Переславля-Залес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начальник управления городского хозяйства Администрации города Переславля-Залесск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8. Борзова О.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Кузнецов М.С.</w:t>
            </w:r>
          </w:p>
        </w:tc>
        <w:tc>
          <w:tcPr>
            <w:tcW w:w="745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начальник отдела мониторинга ЖКХ и тарифов управления городского хозяйства Администрации города Переславля-Залесского </w:t>
            </w:r>
          </w:p>
          <w:p>
            <w:pPr>
              <w:pStyle w:val="TextBody"/>
              <w:tabs>
                <w:tab w:val="clear" w:pos="708"/>
                <w:tab w:val="left" w:pos="975" w:leader="none"/>
              </w:tabs>
              <w:ind w:right="-56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75" w:leader="none"/>
              </w:tabs>
              <w:ind w:right="-56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директор МУ «Служба транспорта и технического обеспечения»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 Осуровский С.Н.</w:t>
            </w:r>
          </w:p>
        </w:tc>
        <w:tc>
          <w:tcPr>
            <w:tcW w:w="7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>–</w:t>
            </w:r>
            <w:r>
              <w:rPr/>
              <w:t>начальник управления муниципального контроля Администрации города Переславля-Залес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. Шестернев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Клыков В.А.</w:t>
            </w:r>
          </w:p>
        </w:tc>
        <w:tc>
          <w:tcPr>
            <w:tcW w:w="745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депутат Переславской городск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  </w:t>
            </w:r>
            <w:r>
              <w:rPr/>
              <w:t>директор МУП «Теплосерви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 Игнатов Д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ехнический директор МУП «Теплосервис»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 Коняева Т.Ю.</w:t>
            </w:r>
          </w:p>
        </w:tc>
        <w:tc>
          <w:tcPr>
            <w:tcW w:w="7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образования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Администрации города Переславля-Залесского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 Жижина О.А.</w:t>
            </w:r>
          </w:p>
        </w:tc>
        <w:tc>
          <w:tcPr>
            <w:tcW w:w="7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директор МУ «ЦО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 Миниханова А.М.</w:t>
            </w:r>
          </w:p>
        </w:tc>
        <w:tc>
          <w:tcPr>
            <w:tcW w:w="7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ения культуры, туризма молодежи и спорта Администрации  города Переславля-Залес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7. Шеманаев С.В.  </w:t>
            </w:r>
          </w:p>
        </w:tc>
        <w:tc>
          <w:tcPr>
            <w:tcW w:w="7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директора ООО «Переславская   энергетическая  компан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 Евдокимов А.В.</w:t>
            </w:r>
          </w:p>
        </w:tc>
        <w:tc>
          <w:tcPr>
            <w:tcW w:w="7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директор МУП «Комплек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 Елисеев Ю.В.</w:t>
            </w:r>
          </w:p>
        </w:tc>
        <w:tc>
          <w:tcPr>
            <w:tcW w:w="7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директор МУП «Спек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 Волков В.Б.</w:t>
            </w:r>
          </w:p>
        </w:tc>
        <w:tc>
          <w:tcPr>
            <w:tcW w:w="7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директор МУП «ЖКХ» П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 Зиновье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 Стенин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Трошина С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Чиесов С.В.</w:t>
            </w:r>
          </w:p>
        </w:tc>
        <w:tc>
          <w:tcPr>
            <w:tcW w:w="7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 директор МУП «Серви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− </w:t>
            </w:r>
            <w:r>
              <w:rPr/>
              <w:t>начальник Нагорьевского территориального управления Администрации г.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− </w:t>
            </w:r>
            <w:r>
              <w:rPr/>
              <w:t>начальник Пригородного территориального  управления Администрации г.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− </w:t>
            </w:r>
            <w:r>
              <w:rPr/>
              <w:t>начальник Рязанцевского территориального управления Администрации г.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5. Шабарьков С.Г.                  </w:t>
            </w:r>
          </w:p>
        </w:tc>
        <w:tc>
          <w:tcPr>
            <w:tcW w:w="7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директор Переславского филиала АО  ЯрЭ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согласованию)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 Харчиков К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исполняющий обязанности </w:t>
            </w:r>
            <w:r>
              <w:rPr>
                <w:color w:val="000000"/>
              </w:rPr>
              <w:t xml:space="preserve">главного врача государственного  бюджетного учреждения здравоохранения Ярославской области «Переславская центральная районная больниц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7. Руководители управляющих организаций </w:t>
            </w:r>
          </w:p>
        </w:tc>
        <w:tc>
          <w:tcPr>
            <w:tcW w:w="74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 согласованию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городского округа 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04.10.2019 № ПОС.03-2330/19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/>
        <w:t>СОСТАВ КОМИССИИ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 xml:space="preserve">по проверке готовности теплоснабжающих организаций, потребителей тепловой энергии городского округа города Переславля-Залесского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к осенне-зимнему периоду 2019 – 2020 годов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1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5802"/>
      </w:tblGrid>
      <w:tr>
        <w:trPr/>
        <w:tc>
          <w:tcPr>
            <w:tcW w:w="337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1. Васильков М.М.    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ind w:left="-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– </w:t>
            </w:r>
            <w:r>
              <w:rPr/>
              <w:t xml:space="preserve">заместитель Главы Администрации                                                   города Переславля-Залесского.   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  <w:t>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. Клопцова В.В.                 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директор МКУ «Центр развития города  Переславля-Залесского».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. Клыков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 Зимин А.А.</w:t>
            </w:r>
          </w:p>
        </w:tc>
        <w:tc>
          <w:tcPr>
            <w:tcW w:w="580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директор МУП «Теплосервис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инженер МУП «Теплосервис».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5. Шолин В.А.                              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мощник заместителя Главы Администрации города Переславля-Залесского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6. Захаров П.А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Волков В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Евдокимов А.В.                      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по ГВС и теплового хозяйства МУП «Теплосервис».</w:t>
            </w:r>
          </w:p>
          <w:p>
            <w:pPr>
              <w:pStyle w:val="Normal"/>
              <w:ind w:left="4248" w:hanging="388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ректор МУП «ЖКХ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иректор МУП «Комплекс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6:00Z</dcterms:created>
  <dc:creator>Упр. Дор. Хозяйства г. Переславля</dc:creator>
  <dc:description/>
  <cp:keywords/>
  <dc:language>en-US</dc:language>
  <cp:lastModifiedBy>УПР СОЦ</cp:lastModifiedBy>
  <cp:lastPrinted>2019-10-03T15:34:00Z</cp:lastPrinted>
  <dcterms:modified xsi:type="dcterms:W3CDTF">2019-10-04T07:31:00Z</dcterms:modified>
  <cp:revision>24</cp:revision>
  <dc:subject/>
  <dc:title>АДМИНИСТРАЦИЯ г</dc:title>
</cp:coreProperties>
</file>