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07.12.2021 № ПОС.03-2332/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доступным и комфортным жильем на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ородского округа город Переславль-Залесский Ярославской области», утвержденную постановлением Администрации 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от 28.09.2018 № ПОС.03-1521/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. 179 Бюджетного кодекса  Российской Федерации, решением Переславль-Залесской городской Думы от 30.09.2021 № 78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целях уточнения объемов финансирования и изменения целевых показателей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Внести в муниципальную программу «Обеспечение доступным и комфортным жильем населения городского округа город Переславль-Залесский Ярославской области», утвержденную постановлением Администрации городского округа города Переславля-Залесского от 28.09.2018 № ПОС.03-1521/18 (в редакции постановлений Администрации городского округа города Переславля-Залесского от 13.03.2019 № ПОС.03-0492/19, от 31.07.2019 № ПОС.03-1732/19, от 29.10.2019 № ПОС.03-2498/19, 13.02.2020 № ПОС.03-0222/20, от 13.04.2020                                        № ПОС.03-0675/20, от 17.04.2020 № ПОС.03-0699/20, от 29.10.2020                                  № ПОС.03-1928/20, от 15.12.2020 № ПОС.03-2257/20, от 17.02.2021                                    № ПОС.03-0245/21, от 30.03.2021 № ПОС.03-0568/21, от 20.04.2021                                    № ПОС.03-0755/21, от 21.06.2021 № ПОС.03-1143/21, от 22.10.2021                                    № ПОС.03-2030/21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«Паспорт муниципальной программы» позицию «5. Объем финансирования муниципальной программы» изложить в следующей редакции</w:t>
      </w:r>
      <w:r>
        <w:rPr/>
        <w:t>:</w:t>
      </w:r>
    </w:p>
    <w:tbl>
      <w:tblPr>
        <w:tblW w:w="946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ъем финансирования муниципальной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 – 74 538,8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54 742,9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5 641,5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4 154,4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 784,2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378,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698,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708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0 835,4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208,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814,4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4 812,5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61 919,2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50 156,3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3 129,0 тыс. руб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8 633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 в 2022 году – 5 364,7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4 091,3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 273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4 502,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3 355,7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 146,8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таблицу раздела I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«Цель и целевые показател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191"/>
        <w:gridCol w:w="80"/>
        <w:gridCol w:w="1167"/>
        <w:gridCol w:w="1247"/>
        <w:gridCol w:w="1247"/>
        <w:gridCol w:w="1247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 измерения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азовое 2018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ов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ов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ово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ГЦП «Жилище» на 2019-2021 годы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ищного фонда, признанного непригодным для проживания, и (или) с высоким уровнем износа, из которого расселены граждан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лат собственникам жилых помещений,  признанных непригодными для проживания, и (или) с высоким уровнем износа,  возмещений за изымаемое недвижимое имущество для муниципальных нуж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Муниципальная поддержка молодых семей городского округа город Переславль-Залесский Ярославской области в приобретении (строительстве) жилья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ых семей, получивших в установленном порядке свидетельства о праве на получение социальной выпла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количества молодых семей, фактически получивших муниципальную поддержку, к план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Государственная и муниципальная поддержка граждан городского округа город Переславль-Залесский Ярославской области в сфере ипотечного жилищного кредитования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семей, улучшивших жилищные условия при поддержке  областного бюджета и бюджета городского округ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ья, приобретенного (построенного) при использовании средств областного бюджета и бюджета городского округа, а также внебюджетных источ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мей, получивших субсидию на возмещение части ежемесячных аннуитетных платежей по кредиту (займ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оставленных субсидий на возмещение части ежемесячных аннуитетных платежей по кредиту (займ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АП «Переселение граждан из аварийного жилищного фонда городского округа город Переславль-Залесский Ярославской области» на 2019-2025 го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аварийного жилищного фонда, расселенного в результате реализации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4,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граждан, расселенных в результате реализации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таблицу раздела IV. «Ресурсное обеспечение муниципальной программы» изложить в следующей редакции:</w:t>
      </w:r>
    </w:p>
    <w:tbl>
      <w:tblPr>
        <w:tblW w:w="964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380"/>
        <w:gridCol w:w="1260"/>
        <w:gridCol w:w="1305"/>
        <w:gridCol w:w="1194"/>
      </w:tblGrid>
      <w:tr>
        <w:trPr>
          <w:trHeight w:val="315" w:hRule="atLeast"/>
        </w:trPr>
        <w:tc>
          <w:tcPr>
            <w:tcW w:w="4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Источник финансировани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сего (тыс. руб.)</w:t>
            </w:r>
          </w:p>
        </w:tc>
        <w:tc>
          <w:tcPr>
            <w:tcW w:w="3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30" w:hRule="atLeast"/>
        </w:trPr>
        <w:tc>
          <w:tcPr>
            <w:tcW w:w="4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ЦП «Жилище» на 2019-2021 годы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b/>
                <w:sz w:val="24"/>
                <w:szCs w:val="24"/>
                <w:lang w:eastAsia="ru-RU"/>
              </w:rPr>
              <w:t>Подпрограмма «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655,5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82,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371,1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655,5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371,1</w:t>
            </w:r>
          </w:p>
        </w:tc>
      </w:tr>
      <w:tr>
        <w:trPr>
          <w:trHeight w:val="1558" w:hRule="atLeast"/>
        </w:trPr>
        <w:tc>
          <w:tcPr>
            <w:tcW w:w="4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одпрограмма «Муниципальная поддержка молодых семей городского округа город Переславль-Залесский Ярославской области в приобретении (строительстве) жилья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 98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8,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 843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2 164,3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 055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 208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 xml:space="preserve">468,5 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 459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 317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842,0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 471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 317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853,8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Подпрограмма «Государственная и муниципальная поддержка граждан городского округа город Переславль-Залесский Ярославской области в сфере ипотечного жилищного кредитования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 259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6,2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9,9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>
                <w:b/>
                <w:b/>
              </w:rPr>
            </w:pPr>
            <w:r>
              <w:rPr>
                <w:b/>
              </w:rPr>
              <w:t>753,2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 422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96,9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527,2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37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13,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226,0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ВСЕГО по ГЦП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2 900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76,7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835,4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288,6</w:t>
            </w:r>
          </w:p>
        </w:tc>
      </w:tr>
      <w:tr>
        <w:trPr>
          <w:trHeight w:val="390" w:hRule="atLeast"/>
        </w:trPr>
        <w:tc>
          <w:tcPr>
            <w:tcW w:w="96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П «Переселение граждан из аварийного жилищного фонда городского округа город Переславль-Залесский Ярославской области» на 2019-2025 годы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 687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687,8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9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59,8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0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ГА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 638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5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 630,6</w:t>
            </w:r>
          </w:p>
        </w:tc>
      </w:tr>
      <w:tr>
        <w:trPr>
          <w:trHeight w:val="383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Итого по муниципальной программе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 538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784,2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835,4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 919,2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742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8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156,3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1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4,4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9,0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54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12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33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«Основные сведения о подпрограмме, входящей в муниципальную программу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одразделе 7.1.</w:t>
      </w:r>
      <w:r>
        <w:rPr/>
        <w:t xml:space="preserve"> «Городская целевая программа «Жилище» на 2019-2021 годы позицию «Объемы финансирования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 – 22 900, 7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5 055,1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3 881,8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3 963,8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 776,7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378,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698,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700,5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0 835,4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208,5 тыс. 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814,4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4 812,5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0 288,6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68,5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369,2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8 450,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 в 2022 году – 3 542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2 542,0 тыс. 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 00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в 2023 году – 3 523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2 523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 00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- в подраздел 7.2. «Городская адресная программа «Переселение граждан из аварийного жилищного фонда городского округа город Переславль-Залесский Ярославской области» на 2019-2025 годы позицию «Объемы финансирования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 – 54 439,4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9 687,8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4 140,9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610,7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7,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7,5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0,0 тыс. 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51 630,6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9 687,8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759,8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83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в 2022 году – 1 822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 549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73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в 2023 году – 978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831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46,8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возложить на заместителя Главы Администрации города Переславля-Залесского Евстигнеева А.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  <w:tab/>
        <w:tab/>
        <w:t xml:space="preserve">                </w:t>
        <w:tab/>
        <w:tab/>
        <w:t xml:space="preserve">      И.Е. Строкинова</w:t>
      </w:r>
    </w:p>
    <w:p>
      <w:pPr>
        <w:pStyle w:val="Style23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Док"/>
    <w:qFormat/>
    <w:pPr>
      <w:widowControl/>
      <w:autoSpaceDE w:val="false"/>
      <w:bidi w:val="0"/>
      <w:ind w:right="-1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26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1:19:00Z</dcterms:created>
  <dc:creator>КалининАС</dc:creator>
  <dc:description/>
  <cp:keywords/>
  <dc:language>en-US</dc:language>
  <cp:lastModifiedBy>УПР СОЦ</cp:lastModifiedBy>
  <cp:lastPrinted>2021-12-06T15:21:00Z</cp:lastPrinted>
  <dcterms:modified xsi:type="dcterms:W3CDTF">2021-12-07T07:48:00Z</dcterms:modified>
  <cp:revision>5</cp:revision>
  <dc:subject/>
  <dc:title/>
</cp:coreProperties>
</file>