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1.10.2022 № ПОС.03-2339/2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гнозе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/>
      </w:pPr>
      <w:r>
        <w:rPr>
          <w:sz w:val="26"/>
          <w:szCs w:val="26"/>
        </w:rPr>
        <w:t>на среднесрочный период 2023-2025 годо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7.2018                 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рогноз социально-экономического развития городского округа город Переславль-Залесский </w:t>
      </w:r>
      <w:r>
        <w:rPr>
          <w:sz w:val="26"/>
          <w:szCs w:val="26"/>
          <w:lang w:val="ru-RU"/>
        </w:rPr>
        <w:t xml:space="preserve">Ярославской области </w:t>
      </w:r>
      <w:r>
        <w:rPr>
          <w:sz w:val="26"/>
          <w:szCs w:val="26"/>
        </w:rPr>
        <w:t>на среднесрочный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     Ю.А. Литви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103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1.10.2022 № ПОС.03-2339/22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городского округа город Переславль-Залесск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44"/>
          <w:szCs w:val="40"/>
        </w:rPr>
        <w:t>Ярославской области на среднесрочный период 2023-2025 год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яснительная записка к прогнозу социально-экономического развития городского округа город Переславль-Залесский Ярославской области на среднесрочный период 2023-2025 го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6"/>
        </w:rPr>
        <w:t xml:space="preserve">Прогноз социально-экономического развития городского округа город Переславль-Залесский </w:t>
      </w:r>
      <w:r>
        <w:rPr>
          <w:sz w:val="26"/>
          <w:szCs w:val="28"/>
        </w:rPr>
        <w:t>Ярославской области на среднесрочный период 2023-2025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ind w:firstLine="709"/>
        <w:jc w:val="both"/>
        <w:rPr/>
      </w:pPr>
      <w:r>
        <w:rPr>
          <w:i/>
          <w:iCs/>
          <w:sz w:val="26"/>
          <w:szCs w:val="28"/>
        </w:rPr>
        <w:t xml:space="preserve">– </w:t>
      </w:r>
      <w:r>
        <w:rPr>
          <w:sz w:val="26"/>
          <w:szCs w:val="28"/>
        </w:rPr>
        <w:t>проект основных параметров сценарных условий прогноза социально-экономического развития Российской Федерации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проект основных показателей прогноза социально-экономического развития Ярославской области на среднесрочный период 2023-2025 годов (письмо департамента экономики и стратегического планирования Ярославской области от 25.07.2022 № ИХ.45-1105/22)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3-2025 годов разработан в двух варианта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8"/>
        </w:rPr>
        <w:t xml:space="preserve">Благоприятный вариант (II вариант) </w:t>
      </w:r>
      <w:r>
        <w:rPr>
          <w:bCs/>
          <w:sz w:val="26"/>
          <w:szCs w:val="28"/>
        </w:rPr>
        <w:t xml:space="preserve">характеризует позитивные тенденции социально-экономического развития </w:t>
      </w:r>
      <w:r>
        <w:rPr>
          <w:sz w:val="26"/>
          <w:szCs w:val="28"/>
        </w:rPr>
        <w:t>городского округа город Переславль-Залесский Ярославской области</w:t>
      </w:r>
      <w:r>
        <w:rPr>
          <w:bCs/>
          <w:sz w:val="26"/>
          <w:szCs w:val="28"/>
        </w:rPr>
        <w:t xml:space="preserve"> при реализации целей и задач стратегического планирования государственной политики</w:t>
      </w:r>
      <w:r>
        <w:rPr>
          <w:sz w:val="26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8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5 года.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ельское хозяйство</w:t>
      </w:r>
    </w:p>
    <w:p>
      <w:pPr>
        <w:pStyle w:val="27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 w:val="false"/>
          <w:i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/>
          <w:i w:val="false"/>
          <w:iCs/>
          <w:sz w:val="26"/>
          <w:szCs w:val="26"/>
        </w:rPr>
        <w:t>В 2021 году объем продукции сельского хозяйства в хозяйствах всех категорий составил 491,5 млн рублей, что на 11,1% больше, чем в 2020 году.</w:t>
      </w:r>
      <w:r>
        <w:rPr>
          <w:b w:val="false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>По итогам прошлого года индекс производства продукции сельского хозяйства в хозяйствах всех категорий (в сопоставимых ценах) составил 97,9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2022 году планируемый объем составит более 565 млн рублей, что на 15% больше по сравнению с 2021 годом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ода сельхозтоваропроизводителям была предоставлена государственная финансовая поддержка из федерального и областного бюджетов в размере 22,9 млн рублей, из которых 17 млн рублей – средства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2021 года доля прибыльных сельхозтоваропроизводителей составила 46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1 года на сельскохозяйственных предприятиях работали 216 человек. Средняя заработная плата работников составила 31,5 тыс. рублей, что на 2,7 тыс. рублей больше, чем в 2020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 введено в оборот неиспользуемых земель сельскохозяйственного назначения 233 гектара. К концу 2022 года сельхозпроизводителями планируется ввести в оборот 150 гектар. В среднесрочной перспективе сельхозтоваропроизводителями планируется проведение мероприятий по вводу в оборот неиспользованных земель с возмещением части затрат в виде субсидии на соответствующие работы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Таким образом, к 2025 году при консервативном варианте прогноза объем продукции сельского хозяйства составит 845 млн рублей, при благоприятном варианте – 854,9 млн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мышленное производство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состоянию на 1 января 2022 года на территории городского округа город Переславль-Залесский Ярославской области (далее – городской округ) зарегистрированы 1187 предприятий и организаций, из которых 955 единиц – частной формы собственности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6"/>
          <w:szCs w:val="26"/>
        </w:rPr>
        <w:t>В 2021 году крупными и средними предприятиями было отгружено продукции, выполнено работ и услуг на сумму 24 млрд рублей, что на 1,5 раза больше, чем в 2020 году. Доля отгруженной продукции, выполненных работ и услуг предприятиями городского округа в общем объеме производимой продукции Ярославской области остается стабильной на протяжении последних лет и составляет 3,7%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ая доля – 94% – в общем объеме отгруженной продукции приходится на промышленные предприятия. В 2021 году произведено промышленной продукции на сумму 22,6 млрд рублей, что на 7,8 млрд рублей больше, чем в 2020 году. Лидерами в выпуске промышленной продукции являются ООО «ПолиЭР», АО «Завод ЛИТ», ООО «Диазоний», ООО «НПК Протэкт», ООО «Монди Переславль».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к концу 2022 года рост объема продукции, отгруженной промышленными предприятиями, сохранится и составит более 25 млрд рублей.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иду изменений функционирования российской экономики, вызванных санкционными ограничениями, импортозамещанием сырья и технологического оборудования, в среднесрочной перспективе к 2025 году предполагается незначительный рост отгруженной промышленной продукции – не более 105,3% – при консервативном варианте, и не более 105,9% – при благоприятном варианте.</w:t>
      </w:r>
    </w:p>
    <w:p>
      <w:pPr>
        <w:pStyle w:val="Normal"/>
        <w:tabs>
          <w:tab w:val="clear" w:pos="708"/>
          <w:tab w:val="left" w:pos="3900" w:leader="none"/>
        </w:tabs>
        <w:spacing w:before="240" w:after="240"/>
        <w:jc w:val="center"/>
        <w:rPr/>
      </w:pPr>
      <w:r>
        <w:rPr>
          <w:b/>
          <w:sz w:val="26"/>
          <w:szCs w:val="26"/>
        </w:rPr>
        <w:t>3. Строитель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На 1 января 2022 года общая площадь жилищного фонда городского округа составила 2037,2 тыс. кв. м., обеспеченность населения жилье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37,4 кв. м. на 1 жител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в городском округе </w:t>
      </w:r>
      <w:r>
        <w:rPr>
          <w:bCs/>
          <w:sz w:val="26"/>
          <w:szCs w:val="26"/>
        </w:rPr>
        <w:t>были введены в эксплуатацию 538 зданий общей площадью 67,2 тыс. кв. м.,</w:t>
      </w:r>
      <w:r>
        <w:rPr>
          <w:sz w:val="26"/>
          <w:szCs w:val="26"/>
        </w:rPr>
        <w:t xml:space="preserve"> из них – 62,4 тыс. кв. м. – жилая застрой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начительной степени – более 90% – высокие темпы строительства связаны со строительством населением индивидуальных жилых домов.</w:t>
      </w:r>
    </w:p>
    <w:p>
      <w:pPr>
        <w:pStyle w:val="Style34"/>
        <w:widowControl w:val="false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В дальнейшем ввод в действие жилых домов в 2023-2025 годах прогнозируется в размере плановых показателей, утвержденных Соглашением с Правительством Ярославкой области по ежегодным целевым показателям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концу 2022 года общая площадь построенного жилья составит 69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2022 году получены разрешения на строительство двух многоквартирных домов в городе Переславле-Залесском по переулку Призывному и улице Свободы, дом 35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ной оценке, ежегодно объемы жилищного строительства при консервативном варианте будут составлять от 70 до 74 тыс. кв. м., при благоприятном варианте – от 75 до 80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общая протяженность автомобильных дорог городского округа составила 916,4 км, из которых 276,4 км – дороги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«Развитие дорожного хозяйства в городском округе город Переславль-Залесский Ярославской области» в 2021 году выполне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и ремонт автомобильных дорог общей протяженностью 2,8 км (город Переславль-Залесский улица Строителей, улица Полевая, переулок Призывной, улица Кооперативная, улица Октябрьская, улица Кошелевская, улица Борисоглебская, переулок Музейный) на общую сумму 27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текущий ремонт автомобильных дорог площадью 16,2 тыс. кв. метров на общую сумму 20 млн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составил</w:t>
      </w:r>
      <w:r>
        <w:rPr/>
        <w:t xml:space="preserve"> </w:t>
      </w:r>
      <w:r>
        <w:rPr>
          <w:sz w:val="26"/>
          <w:szCs w:val="26"/>
        </w:rPr>
        <w:t>47 млн рублей.</w:t>
      </w:r>
      <w:r>
        <w:rPr/>
        <w:t xml:space="preserve"> </w:t>
      </w:r>
    </w:p>
    <w:p>
      <w:pPr>
        <w:pStyle w:val="Style25"/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bCs/>
          <w:sz w:val="26"/>
          <w:szCs w:val="26"/>
          <w:shd w:fill="FFFFFF" w:val="clear"/>
        </w:rPr>
        <w:t>В 202</w:t>
      </w:r>
      <w:r>
        <w:rPr>
          <w:bCs/>
          <w:sz w:val="26"/>
          <w:szCs w:val="26"/>
          <w:shd w:fill="FFFFFF" w:val="clear"/>
          <w:lang w:val="ru-RU"/>
        </w:rPr>
        <w:t>2</w:t>
      </w:r>
      <w:r>
        <w:rPr>
          <w:bCs/>
          <w:sz w:val="26"/>
          <w:szCs w:val="26"/>
          <w:shd w:fill="FFFFFF" w:val="clear"/>
        </w:rPr>
        <w:t xml:space="preserve"> году запланирован капитальный ремонт автомобильных дорог местного значения общей протяженностью </w:t>
      </w:r>
      <w:r>
        <w:rPr>
          <w:bCs/>
          <w:sz w:val="26"/>
          <w:szCs w:val="26"/>
          <w:shd w:fill="FFFFFF" w:val="clear"/>
          <w:lang w:val="ru-RU"/>
        </w:rPr>
        <w:t>4,02</w:t>
      </w:r>
      <w:r>
        <w:rPr>
          <w:bCs/>
          <w:sz w:val="26"/>
          <w:szCs w:val="26"/>
          <w:shd w:fill="FFFFFF" w:val="clear"/>
        </w:rPr>
        <w:t xml:space="preserve"> км.</w:t>
      </w:r>
      <w:r>
        <w:rPr>
          <w:bCs/>
          <w:sz w:val="26"/>
          <w:szCs w:val="26"/>
          <w:shd w:fill="FFFFFF" w:val="clear"/>
          <w:lang w:val="ru-RU"/>
        </w:rPr>
        <w:t xml:space="preserve"> </w:t>
      </w:r>
    </w:p>
    <w:p>
      <w:pPr>
        <w:pStyle w:val="Style25"/>
        <w:spacing w:before="0" w:after="240"/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 концу 2025 года при консервативном варианте прогноза протяженность автомобильных дорог составит 917,6 км, при благоприятном варианте – 918,2 км.</w:t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ые результаты деятельности организаций. Инвестици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2021 году общий объем инвестиций предприятий городского округа составил 1328,1 млн рублей</w:t>
      </w:r>
      <w:r>
        <w:rPr>
          <w:sz w:val="26"/>
          <w:szCs w:val="26"/>
        </w:rPr>
        <w:t>. Более 79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Style31"/>
        <w:ind w:firstLine="709"/>
        <w:rPr/>
      </w:pPr>
      <w:r>
        <w:rPr/>
        <w:t>Основными промышленными инвесторами являются ООО «ПолиЭР», АО «Завод ЛИТ»</w:t>
      </w:r>
      <w:r>
        <w:rPr>
          <w:lang w:val="ru-RU"/>
        </w:rPr>
        <w:t>,</w:t>
      </w:r>
      <w:r>
        <w:rPr/>
        <w:t xml:space="preserve"> ООО «Диазоний», АО «Фирма «ВитаФарма». </w:t>
      </w:r>
    </w:p>
    <w:p>
      <w:pPr>
        <w:pStyle w:val="Style31"/>
        <w:ind w:firstLine="709"/>
        <w:rPr>
          <w:lang w:val="ru-RU"/>
        </w:rPr>
      </w:pPr>
      <w:r>
        <w:rPr>
          <w:lang w:val="ru-RU"/>
        </w:rPr>
        <w:t>В среднесрочной перспективе ожидается постепенное восстановление инвестиционных вложений организаций, деятельность которых в значительной степени связана с импортными и экспортными ограничениями экономики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</w:rPr>
        <w:t>По благоприятному варианту в прогнозируемом периоде 2023-2025 годов деловая активность организаций в экономике продолжит восстанавливатьс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ится ежегодный рост инвестиционных вложений от 107,1% до 114,7%; по консервативному варианту прогноза – от 104,7% до 110,7% на фоне сдерживания спроса в экономике, снижения инвестиционной активности и замедления восстановления деловой актив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2021 году убыток предприятий составил 840,4 млн рублей, что на 45,5% больше, чем в 2020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2 года прибыль предприятий городского округа составила 2073,6 млн рублей, что на 14,8% больше по сравнению с 2020 годом. По итогам текущего года ожидается, что прибыль прибыльных организаций увеличится не более чем на 4,3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нсервативному варианту прогноза в 2023-2024 годах предполагается сокращения прибыли предприятий от 1% до 3%, в 2025 году прирост составит 9,2%. По благоприятному варианту прогноза в 2023 году прибыль увеличится на 10,5%, в 2024 году на 12,9%, в 2025 году на 10,6%.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ущественный вклад в развитие экономики городского округа вносят субъекты малого и среднего предпринимательства. </w:t>
      </w:r>
      <w:r>
        <w:rPr>
          <w:rFonts w:eastAsia="Calibri"/>
          <w:sz w:val="26"/>
          <w:szCs w:val="26"/>
          <w:lang w:eastAsia="en-US"/>
        </w:rPr>
        <w:t xml:space="preserve">По данным Федеральной налоговой службы на 10 января 2022 года на территории городского округа зарегистрированы 2234 субъекта малого и среднего предпринимательства, из которых 1537 единиц – индивидуальные предприниматели. </w:t>
      </w:r>
    </w:p>
    <w:p>
      <w:pPr>
        <w:pStyle w:val="Style31"/>
        <w:ind w:firstLine="709"/>
        <w:rPr/>
      </w:pPr>
      <w:r>
        <w:rPr>
          <w:lang w:eastAsia="ru-RU"/>
        </w:rPr>
        <w:t xml:space="preserve">Одним из основных видов деятельности субъектов </w:t>
      </w:r>
      <w:r>
        <w:rPr/>
        <w:t xml:space="preserve">малого и среднего бизнеса является </w:t>
      </w:r>
      <w:r>
        <w:rPr>
          <w:lang w:eastAsia="ru-RU"/>
        </w:rPr>
        <w:t xml:space="preserve">потребительский рынок. В городском округе функционируют </w:t>
      </w:r>
      <w:r>
        <w:rPr>
          <w:lang w:val="ru-RU" w:eastAsia="ru-RU"/>
        </w:rPr>
        <w:t>918</w:t>
      </w:r>
      <w:r>
        <w:rPr>
          <w:lang w:eastAsia="ru-RU"/>
        </w:rPr>
        <w:t xml:space="preserve"> объект</w:t>
      </w:r>
      <w:r>
        <w:rPr>
          <w:lang w:val="ru-RU" w:eastAsia="ru-RU"/>
        </w:rPr>
        <w:t>ов</w:t>
      </w:r>
      <w:r>
        <w:rPr>
          <w:lang w:eastAsia="ru-RU"/>
        </w:rPr>
        <w:t xml:space="preserve"> потребительского рынка, из которых 7</w:t>
      </w:r>
      <w:r>
        <w:rPr>
          <w:lang w:val="ru-RU" w:eastAsia="ru-RU"/>
        </w:rPr>
        <w:t>54</w:t>
      </w:r>
      <w:r>
        <w:rPr>
          <w:lang w:eastAsia="ru-RU"/>
        </w:rPr>
        <w:t xml:space="preserve"> единиц</w:t>
      </w:r>
      <w:r>
        <w:rPr>
          <w:lang w:val="ru-RU" w:eastAsia="ru-RU"/>
        </w:rPr>
        <w:t>ы</w:t>
      </w:r>
      <w:r>
        <w:rPr>
          <w:lang w:eastAsia="ru-RU"/>
        </w:rPr>
        <w:t xml:space="preserve"> – объекты розничной торговли и общественного питания, 1</w:t>
      </w:r>
      <w:r>
        <w:rPr>
          <w:lang w:val="ru-RU" w:eastAsia="ru-RU"/>
        </w:rPr>
        <w:t>64</w:t>
      </w:r>
      <w:r>
        <w:rPr>
          <w:lang w:eastAsia="ru-RU"/>
        </w:rPr>
        <w:t xml:space="preserve"> единиц</w:t>
      </w:r>
      <w:r>
        <w:rPr>
          <w:lang w:val="ru-RU" w:eastAsia="ru-RU"/>
        </w:rPr>
        <w:t>ы</w:t>
      </w:r>
      <w:r>
        <w:rPr>
          <w:lang w:eastAsia="ru-RU"/>
        </w:rPr>
        <w:t xml:space="preserve"> – объекты бытового обслуживания. </w:t>
      </w:r>
      <w:r>
        <w:rPr/>
        <w:t>Количество объектов потребительского рынка в 202</w:t>
      </w:r>
      <w:r>
        <w:rPr>
          <w:lang w:val="ru-RU"/>
        </w:rPr>
        <w:t>1</w:t>
      </w:r>
      <w:r>
        <w:rPr/>
        <w:t xml:space="preserve"> году </w:t>
      </w:r>
      <w:r>
        <w:rPr>
          <w:lang w:val="ru-RU"/>
        </w:rPr>
        <w:t>увеличилось</w:t>
      </w:r>
      <w:r>
        <w:rPr/>
        <w:t xml:space="preserve"> на </w:t>
      </w:r>
      <w:r>
        <w:rPr>
          <w:lang w:val="ru-RU"/>
        </w:rPr>
        <w:t>4</w:t>
      </w:r>
      <w:r>
        <w:rPr/>
        <w:t xml:space="preserve">% или на </w:t>
      </w:r>
      <w:r>
        <w:rPr>
          <w:lang w:val="ru-RU"/>
        </w:rPr>
        <w:t>37</w:t>
      </w:r>
      <w:r>
        <w:rPr/>
        <w:t xml:space="preserve"> единиц по сравнению с 20</w:t>
      </w:r>
      <w:r>
        <w:rPr>
          <w:lang w:val="ru-RU"/>
        </w:rPr>
        <w:t>20</w:t>
      </w:r>
      <w:r>
        <w:rPr/>
        <w:t xml:space="preserve"> годом.</w:t>
      </w:r>
      <w:r>
        <w:rPr>
          <w:lang w:eastAsia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1</w:t>
      </w:r>
      <w:r>
        <w:rPr>
          <w:w w:val="103"/>
          <w:sz w:val="26"/>
          <w:szCs w:val="26"/>
        </w:rPr>
        <w:t xml:space="preserve"> году оборот розничной торговли в городском округе составил </w:t>
      </w:r>
      <w:r>
        <w:rPr>
          <w:w w:val="103"/>
          <w:sz w:val="26"/>
          <w:szCs w:val="26"/>
          <w:lang w:val="ru-RU"/>
        </w:rPr>
        <w:t>11,9</w:t>
      </w:r>
      <w:r>
        <w:rPr>
          <w:w w:val="103"/>
          <w:sz w:val="26"/>
          <w:szCs w:val="26"/>
        </w:rPr>
        <w:t xml:space="preserve"> млрд рублей, что на 1</w:t>
      </w:r>
      <w:r>
        <w:rPr>
          <w:w w:val="103"/>
          <w:sz w:val="26"/>
          <w:szCs w:val="26"/>
          <w:lang w:val="ru-RU"/>
        </w:rPr>
        <w:t>5,2</w:t>
      </w:r>
      <w:r>
        <w:rPr>
          <w:w w:val="103"/>
          <w:sz w:val="26"/>
          <w:szCs w:val="26"/>
        </w:rPr>
        <w:t xml:space="preserve">% </w:t>
      </w:r>
      <w:r>
        <w:rPr>
          <w:w w:val="103"/>
          <w:sz w:val="26"/>
          <w:szCs w:val="26"/>
          <w:lang w:val="ru-RU"/>
        </w:rPr>
        <w:t>больше</w:t>
      </w:r>
      <w:r>
        <w:rPr>
          <w:w w:val="103"/>
          <w:sz w:val="26"/>
          <w:szCs w:val="26"/>
        </w:rPr>
        <w:t>, чем в 20</w:t>
      </w:r>
      <w:r>
        <w:rPr>
          <w:w w:val="103"/>
          <w:sz w:val="26"/>
          <w:szCs w:val="26"/>
          <w:lang w:val="ru-RU"/>
        </w:rPr>
        <w:t>20</w:t>
      </w:r>
      <w:r>
        <w:rPr>
          <w:w w:val="103"/>
          <w:sz w:val="26"/>
          <w:szCs w:val="26"/>
        </w:rPr>
        <w:t xml:space="preserve"> году.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орот предприятий общественного питания </w:t>
      </w: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1</w:t>
      </w:r>
      <w:r>
        <w:rPr>
          <w:w w:val="103"/>
          <w:sz w:val="26"/>
          <w:szCs w:val="26"/>
        </w:rPr>
        <w:t xml:space="preserve"> году </w:t>
      </w:r>
      <w:r>
        <w:rPr>
          <w:w w:val="103"/>
          <w:sz w:val="26"/>
          <w:szCs w:val="26"/>
          <w:lang w:val="ru-RU"/>
        </w:rPr>
        <w:t xml:space="preserve">также </w:t>
      </w:r>
      <w:r>
        <w:rPr>
          <w:w w:val="103"/>
          <w:sz w:val="26"/>
          <w:szCs w:val="26"/>
        </w:rPr>
        <w:t>у</w:t>
      </w:r>
      <w:r>
        <w:rPr>
          <w:w w:val="103"/>
          <w:sz w:val="26"/>
          <w:szCs w:val="26"/>
          <w:lang w:val="ru-RU"/>
        </w:rPr>
        <w:t>величился</w:t>
      </w:r>
      <w:r>
        <w:rPr>
          <w:w w:val="103"/>
          <w:sz w:val="26"/>
          <w:szCs w:val="26"/>
        </w:rPr>
        <w:t xml:space="preserve"> на 26% и составил </w:t>
      </w:r>
      <w:r>
        <w:rPr>
          <w:w w:val="103"/>
          <w:sz w:val="26"/>
          <w:szCs w:val="26"/>
          <w:lang w:val="ru-RU"/>
        </w:rPr>
        <w:t>459,2</w:t>
      </w:r>
      <w:r>
        <w:rPr>
          <w:w w:val="103"/>
          <w:sz w:val="26"/>
          <w:szCs w:val="26"/>
        </w:rPr>
        <w:t xml:space="preserve"> млн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С учетом текущей экономической ситуации к концу 2022 года ожидается, что оборот розничной торговли и общественного питания составит 13,5 млрд рублей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альнейшем с учетом постепенной адаптации экономики </w:t>
      </w:r>
      <w:r>
        <w:rPr>
          <w:rFonts w:eastAsia="Calibri"/>
          <w:sz w:val="26"/>
          <w:szCs w:val="26"/>
        </w:rPr>
        <w:t>в 2023-2025 годах при консервативном варианте прогноза темп роста оборота розничной торговли составит от 100,1% до 100,3%, при благоприятном варианте от 103% до 104,3% в сопоставимых ценах. Оборот общественного питания при консервативном варианте прогноза будет увеличиваться от 100,3% до 100,8%, при благоприятном варианте от 103,7% до 105% в сопоставимых ценах.</w:t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дексы тарифов естественных монопол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роста тарифов на 2023-2025 годы выполнен в соответствии с </w:t>
      </w:r>
      <w:r>
        <w:rPr>
          <w:sz w:val="26"/>
          <w:szCs w:val="28"/>
        </w:rPr>
        <w:t>проектом основных показателей прогноза социально-экономического развития Ярославской области на среднесрочный период 2023-2025 годо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</w:rPr>
        <w:t>Тарифы устанавливаются с календарной разбивкой по периодам: с 1 января по 30 июня и с 1 июля по 31 декабря.</w:t>
      </w:r>
    </w:p>
    <w:p>
      <w:pPr>
        <w:pStyle w:val="Normal"/>
        <w:spacing w:before="0" w:after="240"/>
        <w:ind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8. Денежные доходы на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1 году реальные располагаемые денежные доходы населения составили 104,4% к уровню 2020 года. По итогам 2022 года ожидается снижение реальных располагаемых доходов населения до 91,7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огнозном периоде 2023-2025 годов темп роста реальных располагаемых доходов будет варьироваться в зависимости от прогнозируемой инфляции: консервативный вариант разработан с учетом отложенного эффекта спада экономики, ожидаемого в 202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у, на период 2023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ов прогнозируется снижение реальных располагаемых доходов, при этом с каждым годом темп снижения будет сокращаться и к 20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у вернется к положительным значениям. По благоприятному варианту прогноза вслед за восстановлением экономики ожидается планомерный рост реальных располагаемых доходов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</w:t>
      </w:r>
      <w:r>
        <w:rPr>
          <w:sz w:val="26"/>
          <w:szCs w:val="26"/>
          <w:lang w:val="ru-RU"/>
        </w:rPr>
        <w:t xml:space="preserve">номинальная </w:t>
      </w:r>
      <w:r>
        <w:rPr>
          <w:sz w:val="26"/>
          <w:szCs w:val="26"/>
        </w:rPr>
        <w:t>заработная плата работников организаций городского округа в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у составила </w:t>
      </w:r>
      <w:r>
        <w:rPr>
          <w:sz w:val="26"/>
          <w:szCs w:val="26"/>
          <w:lang w:val="ru-RU"/>
        </w:rPr>
        <w:t>41,4</w:t>
      </w:r>
      <w:r>
        <w:rPr>
          <w:sz w:val="26"/>
          <w:szCs w:val="26"/>
        </w:rPr>
        <w:t xml:space="preserve"> тыс. рублей, что на </w:t>
      </w:r>
      <w:r>
        <w:rPr>
          <w:sz w:val="26"/>
          <w:szCs w:val="26"/>
          <w:lang w:val="ru-RU"/>
        </w:rPr>
        <w:t>12,8</w:t>
      </w:r>
      <w:r>
        <w:rPr>
          <w:sz w:val="26"/>
          <w:szCs w:val="26"/>
        </w:rPr>
        <w:t>% больше, чем год назад. Ожидается, что к концу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темп роста заработной платы составит 1</w:t>
      </w:r>
      <w:r>
        <w:rPr>
          <w:sz w:val="26"/>
          <w:szCs w:val="26"/>
          <w:lang w:val="ru-RU"/>
        </w:rPr>
        <w:t>13,2</w:t>
      </w:r>
      <w:r>
        <w:rPr>
          <w:sz w:val="26"/>
          <w:szCs w:val="26"/>
        </w:rPr>
        <w:t>% к уровню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 xml:space="preserve">ил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6,9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срочном периоде 2023-2025 годов ожидается, что при </w:t>
      </w:r>
      <w:r>
        <w:rPr>
          <w:rFonts w:eastAsia="Calibri"/>
          <w:sz w:val="26"/>
          <w:szCs w:val="26"/>
        </w:rPr>
        <w:t>консервативном варианте прогноза темп роста</w:t>
      </w:r>
      <w:r>
        <w:rPr>
          <w:sz w:val="26"/>
          <w:szCs w:val="26"/>
        </w:rPr>
        <w:t xml:space="preserve"> среднемесячной начисленной номинальной заработной платы будет увеличиваться от 106,8% до 110,8%, при </w:t>
      </w:r>
      <w:r>
        <w:rPr>
          <w:rFonts w:eastAsia="Calibri"/>
          <w:sz w:val="26"/>
          <w:szCs w:val="26"/>
        </w:rPr>
        <w:t xml:space="preserve">благоприятном варианте </w:t>
      </w:r>
      <w:r>
        <w:rPr>
          <w:lang w:eastAsia="ru-RU"/>
        </w:rPr>
        <w:t>– от 110,2% до 111,2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еличина прожиточного минимума в расчете на душу населения в месяц составила 11252 рубля. К 2025 году планируется, что эта величина достигнет по обоим вариантам прогноза 18960 рублей. При этом доля населения с денежными доходами ниже прожиточного минимума при консервативном варианте прогноза составит 8,8%, при благоприятном варианте – 7,4% от общей численности населения городского округа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средний размер назначенных пенсий составил 16,9 тыс. рублей. При планируемом уровне инфляции к 2025 году при консервативном варианте прогноза размер средней пенсии составит 23 тыс. рублей, при благоприятном варианте – 23,4 тыс.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Демографические показатели. Труд и занятост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2021 году на фоне снижения общей численности населения Ярославской области зафиксировано уменьшение численности постоянного населения городского округа на 2,5% к уровню 2020 года. В результате демографических процессов численность населения составила 54,5 тыс. человек. </w:t>
      </w:r>
      <w:r>
        <w:rPr>
          <w:rFonts w:eastAsia="Calibri"/>
          <w:sz w:val="26"/>
          <w:szCs w:val="26"/>
        </w:rPr>
        <w:t xml:space="preserve">Естественная убыль населения за 2021 год составила 848 человек (2020 год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763 человека, 2019 год – 465 человек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25 году численность жителей городского округа не превысит 53 тыс.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приведет к сокращению численности граждан в трудоспособном возрасте. К 2025 году численность жителей в трудоспособном возрасте составит не более 31,5 тыс.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1 года уровень регистрируемой безработицы в городском округе составил 0,5%. В течение прошлого года официально признано безработными 584 человека. По состоянию на 1 января 2022 года на учете в центре занятости населения состояло 143 человека. В 2022 году ожидаемая численность зарегистрированных безработных составит 155 человек, а уровень безработицы – 0,6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5 году при консервативном варианте прогноза уровень безработицы составит 0,7%, при благоприятном варианте – 0,5%.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ая сфера городского округа представлена следующими направлениями: образование, здравоохранение, физическая культура и спорт, туризм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городского округа представлена ГБУЗ ЯО «Переславская центральная районная больница». В 2021 году специалистами учреждения было зафиксировано более 732 случаев заболеваний на 1 тыс. человек, что на 29,6% больше, чем в 2020 году. Прогноз заболеваемости составлен с учетом тенденций развития санитарно-эпидемиологической обстановки в 2021 году и первой половине 2022 года.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еспеченность населения врачами, оказывающими медицинскую помощь, в 2021 году составляла 20 человек на 10 тыс. населения, обеспеченность средним медицинским персоналом – 50 человек на 10 тыс. на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2023 году и 2024-2025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истема образования</w:t>
      </w:r>
      <w:r>
        <w:rPr>
          <w:sz w:val="26"/>
          <w:szCs w:val="26"/>
          <w:lang w:eastAsia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2021 году численность детей в дошкольных образовательных организациях составила 2,8 тыс. человек. </w:t>
      </w:r>
      <w:r>
        <w:rPr>
          <w:sz w:val="26"/>
          <w:szCs w:val="26"/>
        </w:rPr>
        <w:t>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21 году она составила 314 человек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Уровень обеспеченности местами в дошкольных образовательных организациях составил 100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Учитывая демографическую ситуацию, к 2025 году при консервативном варианте прогноза снижение численности детей в дошкольных организациях составит 29%, при благоприятном варианте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не более 6% по отношению к 2021 году.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образовательных организациях городского округа в 2021 году обучалось более 7,0 тыс. человек, из которых основную долю составили учащиеся общеобразовательных учреждений – 81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К 2025 года численность обучающихся по консервативному варианту увеличится до 7,2 тыс. человек, а по благоприятному варианту – до 7,4 тыс. человек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i/>
          <w:i/>
          <w:lang w:eastAsia="ru-RU"/>
        </w:rPr>
      </w:pPr>
      <w:r>
        <w:rPr>
          <w:b/>
          <w:i/>
          <w:sz w:val="26"/>
          <w:szCs w:val="26"/>
        </w:rPr>
        <w:t>Физкультура и спорт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городского округа занимались спортом 18,4 тыс. человек или 36,2% от общей численности населения городского округа в возрасте от 3-х до 79 лет. К 2025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2,1 тыс. человек, при благоприятном варианте – 22,8 тыс. человек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изм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</w:t>
      </w:r>
      <w:r>
        <w:rPr>
          <w:rFonts w:eastAsia="Calibri"/>
          <w:sz w:val="26"/>
          <w:szCs w:val="26"/>
        </w:rPr>
        <w:t xml:space="preserve"> численность туристов, посетивших городской округ, составила 677,7 тыс. человек</w:t>
      </w:r>
      <w:r>
        <w:rPr>
          <w:sz w:val="26"/>
          <w:szCs w:val="26"/>
        </w:rPr>
        <w:t xml:space="preserve">, что на 230,4 тыс. человек больше, чем в 2020 году. </w:t>
      </w:r>
      <w:r>
        <w:rPr>
          <w:color w:val="000000"/>
          <w:sz w:val="26"/>
          <w:szCs w:val="26"/>
        </w:rPr>
        <w:t xml:space="preserve">Основную долю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70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общем объеме туристического потока по-прежнему составляют экскурсанты. </w:t>
      </w:r>
      <w:r>
        <w:rPr>
          <w:sz w:val="26"/>
          <w:szCs w:val="26"/>
        </w:rPr>
        <w:t>К 2025 году при консервативном варианте прогноза ежегодный объем туристического потока будет составлять не более 735 тыс. человек, при благоприятном варианте – не более 900 тыс. человек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87"/>
        <w:gridCol w:w="1052"/>
        <w:gridCol w:w="1052"/>
        <w:gridCol w:w="975"/>
        <w:gridCol w:w="937"/>
        <w:gridCol w:w="938"/>
        <w:gridCol w:w="900"/>
        <w:gridCol w:w="957"/>
        <w:gridCol w:w="995"/>
        <w:gridCol w:w="1056"/>
        <w:gridCol w:w="1056"/>
      </w:tblGrid>
      <w:tr>
        <w:trPr>
          <w:trHeight w:val="630" w:hRule="atLeast"/>
        </w:trPr>
        <w:tc>
          <w:tcPr>
            <w:tcW w:w="1574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bookmarkStart w:id="0" w:name="RANGE!B4"/>
            <w:r>
              <w:rPr>
                <w:b/>
                <w:bCs/>
                <w:color w:val="000000"/>
                <w:lang w:eastAsia="ru-RU"/>
              </w:rPr>
              <w:t xml:space="preserve">II. Показатели прогноза социально-экономического развития городского округа город </w:t>
            </w:r>
          </w:p>
          <w:p>
            <w:pPr>
              <w:pStyle w:val="Normal"/>
              <w:suppressAutoHyphens w:val="false"/>
              <w:jc w:val="center"/>
              <w:rPr/>
            </w:pPr>
            <w:bookmarkStart w:id="1" w:name="RANGE!B4"/>
            <w:r>
              <w:rPr>
                <w:b/>
                <w:bCs/>
                <w:color w:val="000000"/>
                <w:lang w:eastAsia="ru-RU"/>
              </w:rPr>
              <w:t>Переславль-Залесский Ярославской области на среднесрочный период 2023-2025 годов</w:t>
            </w:r>
            <w:bookmarkEnd w:id="1"/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Единица измерения  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Отчет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ценка на 2022 год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6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9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7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79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9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0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45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5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5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7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81,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8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6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6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89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9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6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5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27,2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8,9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. Строительство 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общей площади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кв. метров общей площад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49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яя обеспеченность жильем населения 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в. метр на 1 жителя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,4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. Транспорт и связь 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м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8,2</w:t>
            </w:r>
          </w:p>
        </w:tc>
      </w:tr>
      <w:tr>
        <w:trPr>
          <w:trHeight w:val="15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. Финансовые результаты деятельности организаций. Инвестиции 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убытка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0,3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9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8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4,1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6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од в действие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6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8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0,6</w:t>
            </w:r>
          </w:p>
        </w:tc>
      </w:tr>
      <w:tr>
        <w:trPr>
          <w:trHeight w:val="76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основных фондов по полной учетной стоимости за год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45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5,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эффициент износа основных фондов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фонды по остаточной стоимости на конец года*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9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6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99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8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5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7,4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4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орот розничной торговли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528,4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26,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6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26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33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03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2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14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34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5,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ъектов бытового обслуживания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. Индексы тарифов естественных монополий (Город)</w:t>
            </w:r>
          </w:p>
        </w:tc>
      </w:tr>
      <w:tr>
        <w:trPr>
          <w:trHeight w:val="5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3,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9,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6,6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2,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9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98,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75,5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03,2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9,4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71,36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 группам потребителей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7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4,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5,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2,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40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45,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37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85,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1,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84,50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Гкал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0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9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7,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24,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5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47,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37,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6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35,68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4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снабжения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57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1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0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8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4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9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1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,9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 плата за обращение с твердыми коммунальными отхо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тонн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дексы тарифов естественных монополий (Сельские округа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53,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0,5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4,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88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0,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24,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41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9,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9,32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 группам потребителей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39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70,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8,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5,6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69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67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59,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14,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3,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50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3,52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Гкал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9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8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9,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4,4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2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85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38,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56,30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4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28,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62,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4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3,9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7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4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12,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4,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1,83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снабжения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3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,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,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,7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5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,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4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куб. метр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8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,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,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06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яя плата за обращение с твердыми коммунальными отход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0,8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тонну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2,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6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,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5,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,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1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5,65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8. Денежные доходы населения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ьные располагаемые денежные доходы населения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5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ля населения с денежными доходами ниже прожиточного минимума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от общей численности населения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начислен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7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0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8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85,2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0</w:t>
            </w:r>
          </w:p>
        </w:tc>
      </w:tr>
      <w:tr>
        <w:trPr>
          <w:trHeight w:val="46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3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1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08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7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4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5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6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44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68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873,7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ий размер назначенных пенс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7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7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45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. Демографические показатели. Труд и занятость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6</w:t>
            </w:r>
          </w:p>
        </w:tc>
      </w:tr>
      <w:tr>
        <w:trPr>
          <w:trHeight w:val="66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ровень безработицы           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   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5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0. Социальная сфера 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единиц на 1 тыс.  населения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ек на 10 тыс.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врачам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еспеченность средним медицинским персоналом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ст на 1 тыс.  дете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5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4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4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3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7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6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2</w:t>
            </w:r>
          </w:p>
        </w:tc>
      </w:tr>
      <w:tr>
        <w:trPr>
          <w:trHeight w:val="37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00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9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40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00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нность принятых туристов и экскурсант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7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*" - оценочное значение показателя за 2021 год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1"/>
    <w:qFormat/>
    <w:rPr/>
  </w:style>
  <w:style w:type="character" w:styleId="Docdate">
    <w:name w:val="docdate"/>
    <w:basedOn w:val="1"/>
    <w:qFormat/>
    <w:rPr/>
  </w:style>
  <w:style w:type="character" w:styleId="Docnumber">
    <w:name w:val="doc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eastAsia="Calibri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3">
    <w:name w:val="Мой заголовок2 Знак"/>
    <w:qFormat/>
    <w:rPr>
      <w:b/>
      <w:i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Знак"/>
    <w:qFormat/>
    <w:rPr>
      <w:spacing w:val="6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left="0" w:right="0"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left="0" w:right="0"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ind w:left="0" w:right="0"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ой"/>
    <w:basedOn w:val="Style26"/>
    <w:qFormat/>
    <w:pPr>
      <w:suppressAutoHyphens w:val="fals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27">
    <w:name w:val="Мой заголовок2"/>
    <w:basedOn w:val="Normal"/>
    <w:qFormat/>
    <w:pPr>
      <w:suppressAutoHyphens w:val="false"/>
      <w:jc w:val="center"/>
    </w:pPr>
    <w:rPr>
      <w:b/>
      <w:i/>
      <w:sz w:val="28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"/>
    <w:basedOn w:val="Normal"/>
    <w:qFormat/>
    <w:pPr>
      <w:suppressAutoHyphens w:val="false"/>
      <w:ind w:firstLine="709"/>
      <w:jc w:val="both"/>
    </w:pPr>
    <w:rPr>
      <w:spacing w:val="6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user</dc:creator>
  <dc:description/>
  <cp:keywords/>
  <dc:language>en-US</dc:language>
  <cp:lastModifiedBy>User</cp:lastModifiedBy>
  <cp:lastPrinted>2022-10-13T15:24:00Z</cp:lastPrinted>
  <dcterms:modified xsi:type="dcterms:W3CDTF">2022-10-21T11:35:00Z</dcterms:modified>
  <cp:revision>48</cp:revision>
  <dc:subject/>
  <dc:title/>
</cp:coreProperties>
</file>