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0.2022 № ПОС.03-2358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№ ПОС.03-1032/22, от 29.06.2022 № ПОС.03-1391/22, от 27.07.2022                                      № ПОС.03-1613/22, от 25.08.2022 № ПОС.03-1870/22, от 29.09.2022                                       № ПОС.03-2198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7 092,8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3 375,1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4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 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от 27.10.2022 № ПОС.03-2358/22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Обеспечение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7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29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ГХ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6:00Z</dcterms:created>
  <dc:creator>1</dc:creator>
  <dc:description/>
  <cp:keywords/>
  <dc:language>en-US</dc:language>
  <cp:lastModifiedBy>Office</cp:lastModifiedBy>
  <cp:lastPrinted>2022-10-24T10:09:00Z</cp:lastPrinted>
  <dcterms:modified xsi:type="dcterms:W3CDTF">2022-10-27T13:17:00Z</dcterms:modified>
  <cp:revision>5</cp:revision>
  <dc:subject/>
  <dc:title>                                                                                     </dc:title>
</cp:coreProperties>
</file>