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10.2022 № ПОС.03-2360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18.03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2015   №</w:t>
        <w:tab/>
        <w:t>ПОС.03-0398/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жилого дома аварийным и подлежащим сно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роках отселения из аварийного 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 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18.10.2022 № 07/2022, протоколом № 5</w:t>
      </w:r>
      <w:r>
        <w:rPr>
          <w:color w:val="000000"/>
          <w:sz w:val="26"/>
          <w:szCs w:val="26"/>
        </w:rPr>
        <w:t>/2022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и подлежащих сносу или реконструкции домов от 18.10.202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знать многоквартирный жилой дом по адресу: Ярославская область, г. Переславль-Залесский, ул. Заводская, д. 20, аварийным и подлежащим снос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срок отселения из многоквартирного жилого дома, по адресу: Ярославская область, г. Переславль-Залесский, ул. Заводская, д. 20 – 2031 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а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 В.А. Кл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1:00Z</dcterms:created>
  <dc:creator>Nikolaeva</dc:creator>
  <dc:description/>
  <cp:keywords/>
  <dc:language>en-US</dc:language>
  <cp:lastModifiedBy>Office</cp:lastModifiedBy>
  <cp:lastPrinted>2022-10-25T09:33:00Z</cp:lastPrinted>
  <dcterms:modified xsi:type="dcterms:W3CDTF">2022-10-27T13:21:00Z</dcterms:modified>
  <cp:revision>6</cp:revision>
  <dc:subject/>
  <dc:title>АДМИНИСТРАЦИЯ г</dc:title>
</cp:coreProperties>
</file>