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10.2022 № ПОС.03-2363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18.03.2015   №</w:t>
        <w:tab/>
        <w:t>ПОС.03-0398/15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знании жилого дома 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сроках отселения из аварийного 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04.10.2022 № 06/2022, протоколом № 4</w:t>
      </w:r>
      <w:r>
        <w:rPr>
          <w:color w:val="000000"/>
          <w:sz w:val="26"/>
          <w:szCs w:val="26"/>
        </w:rPr>
        <w:t>/2022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 и подлежащих сносу или реконструкции домов от 04.10.202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Переславский район, пос. Приозерный, ул. Переславская, д. 1, аварийным и подлежащим снос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рок отселения из многоквартирного жилого дома, по адресу: Ярославская область, Переславский район, пос. Приозерный,                               ул. Переславская, д. 1 – 2027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 В.А. Кл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6:00Z</dcterms:created>
  <dc:creator>Nikolaeva</dc:creator>
  <dc:description/>
  <cp:keywords/>
  <dc:language>en-US</dc:language>
  <cp:lastModifiedBy>Office</cp:lastModifiedBy>
  <cp:lastPrinted>2022-10-24T14:35:00Z</cp:lastPrinted>
  <dcterms:modified xsi:type="dcterms:W3CDTF">2022-10-27T13:48:00Z</dcterms:modified>
  <cp:revision>8</cp:revision>
  <dc:subject/>
  <dc:title>АДМИНИСТРАЦИЯ г</dc:title>
</cp:coreProperties>
</file>