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12.2021  № ПОС.03-236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30.09.2021 № 78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   № ПОС.03-0043/20, от 13.02.2020 № ПОС.03-0217/20, от 03.04.2020                                   № ПОС.03-0579/20, от 29.05.2020 № ПОС.03-0887/20, от 16.10.2020                                      № ПОС.03-1857/20 от 23.11.2020 № ПОС.03-2102/20, от 04.12.2020                                  № ПОС.03-2208/20, от 02.03.2021 № ПОС.03-0353/21, от 31.03.2021                                     № ПОС.03-0593/21, от 25.05.2021 № ПОС.03-0955/21, от 22.06.2021                                 № ПОС.03-1146/21, от 09.07.2021 № ПОС.03-1327/21, от 18.10.2021                                      № ПОС.03-2006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1 </w:t>
      </w:r>
      <w:r>
        <w:rPr>
          <w:sz w:val="26"/>
          <w:szCs w:val="26"/>
          <w:lang w:eastAsia="en-US"/>
        </w:rPr>
        <w:t>в разделе «Паспорт Программы» позицию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486 781,4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7 577,5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54 203,</w:t>
            </w:r>
            <w:r>
              <w:rPr>
                <w:bCs/>
                <w:color w:val="000000"/>
                <w:sz w:val="26"/>
                <w:szCs w:val="26"/>
              </w:rPr>
              <w:t>84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64 233,4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37 520,3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6 713,1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59 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1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78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33,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0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13,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Контроль за исполнением постановления </w:t>
      </w:r>
      <w:r>
        <w:rPr>
          <w:rFonts w:eastAsia="Calibri"/>
          <w:sz w:val="26"/>
          <w:szCs w:val="26"/>
          <w:lang w:eastAsia="en-US"/>
        </w:rPr>
        <w:t>возложить на з</w:t>
      </w:r>
      <w:r>
        <w:rPr>
          <w:bCs/>
          <w:sz w:val="26"/>
          <w:szCs w:val="26"/>
        </w:rPr>
        <w:t>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10.12.2021  № ПОС.03-2366/21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  <w:lang w:eastAsia="en-US"/>
              </w:rPr>
              <w:t xml:space="preserve"> Р</w:t>
            </w:r>
            <w:r>
              <w:rPr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5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,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2,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дача 2. Развитие системы газоснабжения городского округа город Переславль-Залесский Ярославской области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,2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3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 85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3,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126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47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357,6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9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7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78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33,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2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13,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9:00Z</dcterms:created>
  <dc:creator>1</dc:creator>
  <dc:description/>
  <cp:keywords/>
  <dc:language>en-US</dc:language>
  <cp:lastModifiedBy>УПР СОЦ</cp:lastModifiedBy>
  <cp:lastPrinted>2021-12-09T14:15:00Z</cp:lastPrinted>
  <dcterms:modified xsi:type="dcterms:W3CDTF">2021-12-10T08:39:00Z</dcterms:modified>
  <cp:revision>7</cp:revision>
  <dc:subject/>
  <dc:title>                                                                                     </dc:title>
</cp:coreProperties>
</file>