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0.12.2021 № ПОС.03-2367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Энергосбережение на территории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» на 2019-2021 годы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ского округ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05.03.2019 № ПОС.03-042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</w:t>
      </w:r>
      <w:r>
        <w:rPr>
          <w:rFonts w:cs="Times New Roman" w:ascii="Times New Roman" w:hAnsi="Times New Roman"/>
          <w:b w:val="false"/>
          <w:sz w:val="26"/>
          <w:szCs w:val="26"/>
        </w:rPr>
        <w:t>от 30.09.2021 № 78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 и в связи с кадровыми изменениями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городскую целевую программу «Энергосбережение на территории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5.03.2019 № ПОС.03-0425/19 (</w:t>
      </w:r>
      <w:r>
        <w:rPr>
          <w:color w:val="000000"/>
          <w:sz w:val="26"/>
          <w:szCs w:val="26"/>
          <w:lang w:eastAsia="en-US"/>
        </w:rPr>
        <w:t xml:space="preserve">в редакции постановлений Администрации городского округа города Переславля-Залесского от 11.06.2019 № ПОС.03-1309/19, от 25.11.2019 № ПОС.03-2715/19, от 24.01.2020 № ПОС.03-0077/20, от 13.02.2020 № ПОС.03-0216/20, от 13.11.2020                                     № ПОС.03-2026/20, от 01.12.2020 № ПОС.03-2158/20, от 18.02.2021                                 № ПОС.03-0256/21, от 06.04.2021 № ПОС.03-0625/21, </w:t>
      </w:r>
      <w:r>
        <w:rPr>
          <w:sz w:val="26"/>
          <w:szCs w:val="26"/>
          <w:lang w:eastAsia="en-US"/>
        </w:rPr>
        <w:t>от 23.06.2021                                     № ПОС.03-1151/21, от 12.07.2021 № ПОС.03-1339/21, от 18.10.2021                                № ПОС.03-2000/21</w:t>
      </w:r>
      <w:r>
        <w:rPr>
          <w:color w:val="000000"/>
          <w:sz w:val="26"/>
          <w:szCs w:val="26"/>
          <w:lang w:eastAsia="en-US"/>
        </w:rPr>
        <w:t>)</w:t>
      </w:r>
      <w:r>
        <w:rPr>
          <w:color w:val="000000"/>
          <w:sz w:val="26"/>
          <w:szCs w:val="26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В разделе «Паспорт Программы» позиции «Объемы и источники финансирования Программы», «Ответственные лица для контактов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8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Общая потребность в финансовых средствах</w:t>
            </w:r>
            <w:r>
              <w:rPr>
                <w:color w:val="000000"/>
                <w:sz w:val="26"/>
                <w:szCs w:val="26"/>
              </w:rPr>
              <w:t xml:space="preserve"> составляет 7 457,6 </w:t>
            </w:r>
            <w:r>
              <w:rPr>
                <w:bCs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7 457,6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1 год – 2 770,9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2 770,9 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  <w:tr>
        <w:trPr>
          <w:trHeight w:val="667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иректор МКУ «Многофункциональный центр развития города Переславля-Залесского» Клыков Владислав Александрович, тел. 3-04-64</w:t>
            </w:r>
          </w:p>
        </w:tc>
      </w:tr>
    </w:tbl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8"/>
        <w:gridCol w:w="993"/>
        <w:gridCol w:w="1180"/>
        <w:gridCol w:w="1181"/>
        <w:gridCol w:w="118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5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76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770,9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 457,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76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770,9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</w:t>
      </w:r>
      <w:r>
        <w:rPr>
          <w:color w:val="000000"/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Контроль за исполнением постановл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озложить на </w:t>
      </w:r>
      <w:r>
        <w:rPr>
          <w:bCs/>
          <w:color w:val="000000"/>
          <w:sz w:val="26"/>
          <w:szCs w:val="26"/>
        </w:rPr>
        <w:t xml:space="preserve">заместителя Главы Администрации </w:t>
      </w:r>
      <w:r>
        <w:rPr>
          <w:bCs/>
          <w:sz w:val="26"/>
          <w:szCs w:val="26"/>
        </w:rPr>
        <w:t>города Переславля-Залесского</w:t>
      </w:r>
      <w:r>
        <w:rPr>
          <w:bCs/>
          <w:color w:val="000000"/>
          <w:sz w:val="26"/>
          <w:szCs w:val="26"/>
        </w:rPr>
        <w:t xml:space="preserve"> Евстигнеева А.К.</w:t>
      </w:r>
    </w:p>
    <w:p>
      <w:pPr>
        <w:pStyle w:val="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</w:t>
        <w:tab/>
        <w:t>И.Е. Строки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>Администрации города Переславля-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>Залесского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10.12.2021 № ПОС.03-2367/21 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/>
        <w:t>6. Перечень программных мероприятий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134"/>
        <w:gridCol w:w="1276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Энергосбережение в коммунальном хозяйстве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светильников уличного освещения дер. Клины (решение с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ВЛ-0,4 ул. Ново-Борисоглеб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i/>
                <w:i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(замена) индивидуальных приборов учета потребления энергоресурсов в муниципальных кварти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в коммуналь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0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таж светильников уличного освещения с. Филимоново, ул. Овра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ветильников уличного освещения ул. Сок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ветильников уличного освещения ул. 1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 светильников уличного освещения ул. 5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4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84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 Энергосбережение в бюджетной сфе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оконных блоков на энергосберегающие (</w:t>
            </w:r>
            <w:r>
              <w:rPr>
                <w:sz w:val="24"/>
                <w:szCs w:val="24"/>
              </w:rPr>
              <w:t>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в бюджет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4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,</w:t>
            </w: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>
          <w:trHeight w:val="193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7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rPr>
                <w:rFonts w:eastAsia="Andale Sans UI;Arial Unicode MS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</w:rPr>
              <w:t>Задача 3.Энергосбережение в жилищном фон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индивидуальных приборов учета потребления энергоресурсов в муниципальных квартирах (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3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 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7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4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70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06:00Z</dcterms:created>
  <dc:creator>ivanov</dc:creator>
  <dc:description/>
  <cp:keywords/>
  <dc:language>en-US</dc:language>
  <cp:lastModifiedBy>УПР СОЦ</cp:lastModifiedBy>
  <cp:lastPrinted>2021-12-09T11:57:00Z</cp:lastPrinted>
  <dcterms:modified xsi:type="dcterms:W3CDTF">2021-12-10T08:46:00Z</dcterms:modified>
  <cp:revision>5</cp:revision>
  <dc:subject/>
  <dc:title>УТВЕРЖДЕНА</dc:title>
</cp:coreProperties>
</file>