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0.2022 № ПОС.03-2372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3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учреждения Центра «Орленок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3/20 «О наблюдательном совете муниципального учреждения Центра «Орленок» (в редакции постановлений Администрации города Переславля-Залесского от 01.03.2021 № ПОС.03-0347/21, от 13.09.2021                             № ПОС.03-1750/21, от 16.06.2022 № ПОС.03-1267/22)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 фамилию, инициалы «Мурманцева В.Р.» заменить фамилией, инициалами «Липатова Е.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  <w:tab/>
        <w:tab/>
        <w:tab/>
        <w:t xml:space="preserve">          В.В. М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4:00Z</dcterms:created>
  <dc:creator>Osurovskay</dc:creator>
  <dc:description/>
  <cp:keywords/>
  <dc:language>en-US</dc:language>
  <cp:lastModifiedBy>Office</cp:lastModifiedBy>
  <cp:lastPrinted>2022-10-25T09:31:00Z</cp:lastPrinted>
  <dcterms:modified xsi:type="dcterms:W3CDTF">2022-10-28T05:48:00Z</dcterms:modified>
  <cp:revision>5</cp:revision>
  <dc:subject/>
  <dc:title/>
</cp:coreProperties>
</file>