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12.2021 № ПОС.03-2369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умы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>(в редакции постановлений от 27.06.2019 № ПОС.03-1474/19, от 22.08.2019                           № ПОС.03-1931/19, от 19.09.2019 ПОС.03-2209/19, от 03.12.2019                                              № ПОС.03-2785/19, от 21.01.2020 № ПОС.03-0044/20, от 14.02.2020                                № ПОС.03-0234/20, от 07.04.2020 № ПОС.03-0608/20, от 27.07.2020                                          № ПОС.03-1263/20, от 23.10.2020 № ПОС.03-1884/20, от 01.12.2020                                     № ПОС.03-2166/20, от 21.12.2020 № ПОС.03-2284/20, от 10.03.2021                                        № ПОС.03-0402/21, от 06.04.2021 № ПОС.03-0624/21, от 25.05.2021                                      № ПОС.03-0956/21, от 06.07.2021 № ПОС.03-1281/21, от 06.07.2021                                      № ПОС.031281/21, от 27.07.2021 № ПОС.03-1458/21, от 18.10.2021                                        № ПОС.03-2007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490 350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87 577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7 772,9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64 533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 013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59 813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1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 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23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71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3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53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7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1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86 781,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87 577,6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4 203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4 233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6 71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9 813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1 098,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постановления возложить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заместителя Главы Администрации Евстигнеева А.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Е. Строкинова</w:t>
      </w:r>
    </w:p>
    <w:sectPr>
      <w:footerReference w:type="default" r:id="rId3"/>
      <w:type w:val="nextPage"/>
      <w:pgSz w:w="11906" w:h="16838"/>
      <w:pgMar w:left="1701" w:right="850" w:gutter="0" w:header="0" w:top="1134" w:footer="51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6:00Z</dcterms:created>
  <dc:creator>1</dc:creator>
  <dc:description/>
  <cp:keywords/>
  <dc:language>en-US</dc:language>
  <cp:lastModifiedBy>УПР СОЦ</cp:lastModifiedBy>
  <cp:lastPrinted>2021-12-07T11:38:00Z</cp:lastPrinted>
  <dcterms:modified xsi:type="dcterms:W3CDTF">2021-12-10T11:31:00Z</dcterms:modified>
  <cp:revision>6</cp:revision>
  <dc:subject/>
  <dc:title>ÀÄÌÈÍÈÑÒÐÀÖÈß Ã</dc:title>
</cp:coreProperties>
</file>