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4.10.2019 № ПОС.03-2375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министрации г. Переславля-Залес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3.2013 № 299 «</w:t>
      </w:r>
      <w:r>
        <w:rPr>
          <w:rFonts w:cs="Times New Roman" w:ascii="Times New Roman" w:hAnsi="Times New Roman"/>
          <w:sz w:val="26"/>
          <w:szCs w:val="26"/>
        </w:rPr>
        <w:t xml:space="preserve">О порядке предоставления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ведений о доходах, об имуществе и обязательств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ущественного характера руководителя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г. Переславля-Залес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жданами, поступающими на указанные дол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8. Федерального закона от 25.12.2008 № 273-ФЗ "О противодействии коррупции", ст. 275 Трудового кодекса Российской Федерации, Уставом города Переславля-Залесского, в целях приведения в соответствие с действующим законодательством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</w:t>
      </w:r>
      <w:r>
        <w:rPr>
          <w:rFonts w:cs="Times New Roman" w:ascii="Times New Roman" w:hAnsi="Times New Roman"/>
          <w:sz w:val="26"/>
          <w:szCs w:val="26"/>
        </w:rPr>
        <w:t>орядок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, утвержденный постановлением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4.03.2013 № 299 «О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рядке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ервый пункта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Сведения представляются руководителями и претендентами в Администрацию г. Переславля-Залесского или отраслевые (функциональные) органы Администрации г. Переславля-Залесского, на которые, соответственно, возложено исполнение функций учредителя муниципального учреждения (далее - работодатель)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тором пункта 2 слова «за работу с кадрами» заменить словами «за работу по профилактике коррупционных и иных правонарушений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ервый пункта 3 дополнить  слов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При заполнении справки о доходах, расходах, об имуществе и обязательствах имущественного характера используется специальное программное обеспечение «Справки БК».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пунктом 3.1.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Сведения о доходах представляются руководителем (претендентом) за период с 01 января по 31 декабря года, предшествующего году подачи све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б имуществе и обязательствах имущественного характера предста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ем - по состоянию на 31 декабря года, предшествующего году подачи све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тендентом - по состоянию на 01 число месяца, предшествующего месяцу подачи документов для замещения соответствующей долж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УПР СОЦ</cp:lastModifiedBy>
  <cp:lastPrinted>2019-10-11T11:15:00Z</cp:lastPrinted>
  <dcterms:modified xsi:type="dcterms:W3CDTF">2019-10-14T08:50:00Z</dcterms:modified>
  <cp:revision>33</cp:revision>
  <dc:subject/>
  <dc:title/>
</cp:coreProperties>
</file>