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4.10.2019 № ПОС.03-2378/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76" w:hanging="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 внесении изменений в постановление Администрации города Переславля-Залесского от 25.07.2014 № ПОС.03-1128/14 «Об утверждении Порядка предоставления субсидии некоммерческим организациям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12.03.1996 № 7-ФЗ «О некоммерческих организациях», Уставом города Переславля-Залесского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   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нести в постановление Администрации города Переславля-Залесского от 25.07.2014 № ПОС.03-1128/14 «Об утверждении Порядка предоставления субсидии некоммерческим организациям на возмещение затрат, связанных с 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» (в редакции постановлений Администрации г. Переславля-Залесского от 22.12.2016 № ПОС.03-1773/16, от 13.06.2017 № ПОС.03-0728/17, от 12.09.2017 № ПОС.03-1243/17, от 22.01.2018 № ПОС.03-0034/18, от 05.12.2018                   № ПОС.03-2081/18, от 04.04.2019 № ПОС.03-0758/1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1.1. Приложение «Комиссия по предоставлению субсидии некоммерческим организациям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» изложить в следующе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ab/>
        <w:t>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Переславля-Залесского Груздева С.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Глава городского округ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города Переславля-Залесского           </w:t>
        <w:tab/>
        <w:tab/>
        <w:tab/>
        <w:tab/>
        <w:tab/>
        <w:t xml:space="preserve">В.А. Астраханцев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Администрации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4.10.2019 № ПОС.03-2378/1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bookmarkStart w:id="0" w:name="Par342"/>
      <w:bookmarkEnd w:id="0"/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ОМИСС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по предоставлению субсидии некоммерческим организациям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5761355" cy="398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Председател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Груздев С.В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первый заместитель Главы Администрации города Переславля-Залесског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Заместитель предсе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Ильина Т.С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начальник управления экономики Администрации города Переславля-Залесского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Леонтьева Л.П.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начальник управления финансов Администрации города Переславля-Залесского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Крутикова И.М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начальник управления бухгалтерского учета и отчетности - главный бухгалтер Администрации города Переславля-Залесского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Николаева Е.В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начальник юридического управления Администрации города Переславля-Залесского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Павлов О.В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начальник управления делами и кадрами Администрации г. Переславля-Залесского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Орлова А.В.    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консультант отдела экономического развития управления экономики Администрации города Переславля-Залесского, секретарь комисс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13.95pt;mso-wrap-distance-left:9pt;mso-wrap-distance-right:9pt;mso-wrap-distance-top:0pt;mso-wrap-distance-bottom:0pt;margin-top:11.9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812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Груздев С.В.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первый заместитель Главы Администрации города Переславля-Залесског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Заместитель председател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Ильина Т.С.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начальник управления экономики Администрации города Переславля-Залесского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Леонтьева Л.П.  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начальник управления финансов Администрации города Переславля-Залесского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Крутикова И.М.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начальник управления бухгалтерского учета и отчетности - главный бухгалтер Администрации города Переславля-Залесского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Николаева Е.В.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начальник юридического управления Администрации города Переславля-Залесского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Павлов О.В.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начальник управления делами и кадрами Администрации г. Переславля-Залесского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Орлова А.В.      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консультант отдела экономического развития управления экономики Администрации города Переславля-Залесского, секретарь комисс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2D2D2D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2D2D2D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2D2D2D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2D2D2D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2D2D2D"/>
      <w:sz w:val="21"/>
      <w:szCs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2D2D2D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lang w:val="en-US"/>
    </w:rPr>
  </w:style>
  <w:style w:type="character" w:styleId="Style11">
    <w:name w:val="Нижний колонтитул Знак"/>
    <w:qFormat/>
    <w:rPr>
      <w:rFonts w:cs="Times New Roman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5:00Z</dcterms:created>
  <dc:creator>borzovaoy</dc:creator>
  <dc:description/>
  <cp:keywords/>
  <dc:language>en-US</dc:language>
  <cp:lastModifiedBy>УПР СОЦ</cp:lastModifiedBy>
  <cp:lastPrinted>2019-10-11T14:41:00Z</cp:lastPrinted>
  <dcterms:modified xsi:type="dcterms:W3CDTF">2019-10-14T10:20:00Z</dcterms:modified>
  <cp:revision>5</cp:revision>
  <dc:subject/>
  <dc:title>Уважаемые собственники</dc:title>
</cp:coreProperties>
</file>