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4.12.2021 № ПОС.03-2386/21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публичных слушан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ассмотрению проекта постановления Администрации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«Об актуализации схемы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лоснабжения городского округа 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ской области на 2022 год»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, Порядком организации и проведения публичных слушаний в городе Переславле-Залесском, утвержденным решением Переславль-Залесской городской Думы от 29.03.2018 № 30, постановлением Администрации города Переславля-Залесского от 14.01.2021                 № ПОС.03-0022/121 «Об утверждении схемы теплоснабжения городского округа город Переславль-Залес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ской области на период до 2031 го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значить публичные слушания по проекту постановления Администрации города Переславля-Залесского «Об актуализации схемы теплоснабжения городского округа город Переславль-Залесский Ярославской области на 2022 год»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 Провести публичные слуш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Переславля-Залесского «Об актуализации схемы теплоснабжения городского округа город Переславль-Залесский Ярославской области на 2022 год» 27 декабря 2021 года в 11.00 в здании </w:t>
      </w: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 по адресу Народная пл. д. 1, актовый зал, 3-й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ициатор проведения публичных слушаний Администрац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полагаемый состав участников публичных слушаний: теплоснабжающие организации, ресурсоснабжающие организации, Переславль-Залесская городская Дума, Администрация города Переславля-Залесского, общественная палата, жители город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кого округ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5. Ответственным за подготовку и проведение публичных слушаний назначить Муниципальное казенное учреждение «Многофункциональный центр развития города Переславля-Залесского» (Клыков В.А.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6. Муниципальному казенному учреждению «Многофункциональный центр развития города Переславля-Залесского» (Клыков В.А.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в срок до 15 декабря 2021 года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постановления Администрации города Переславля-Залесского, а также информационные, аналитические материалы к обсуждаемому проекту постанов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 в срок до 28 декабря 2021 года оформить протокол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в срок до 29 декабря 2021 года опубликовать в газете «Переславская неделя» и разместить на официальном сайте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7. Предложения и замечания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у постановления Администрации города Переславля-Залесского «Об актуализации схемы теплоснабжения городского округа город Переславль-Залесский Ярославской области на 2022 год» принимаются Муниципальным казенным учреждением «Многофункциональный центр развития города Переславль-Залесский администрации муниципального образования городской округ Переславль-Залесский в срок до 21 декабря 2021 года включительно в  письменной форме по адресу: 152020, Ярославская область,                   г. Переславль-Залесский, ул. Свободы 98 и по электронной </w:t>
      </w:r>
      <w:r>
        <w:rPr>
          <w:rFonts w:cs="Times New Roman" w:ascii="Times New Roman" w:hAnsi="Times New Roman"/>
          <w:sz w:val="26"/>
          <w:szCs w:val="26"/>
        </w:rPr>
        <w:t xml:space="preserve">почт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t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5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8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9. 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лава города Переславля-Залесского   </w:t>
        <w:tab/>
        <w:t xml:space="preserve">                                    И.В. Строкинова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left="6662" w:hanging="6662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4.12.2021 № ПОС.03-2386/21</w:t>
      </w:r>
    </w:p>
    <w:p>
      <w:pPr>
        <w:pStyle w:val="Normal"/>
        <w:spacing w:lineRule="auto" w:line="240" w:before="0" w:after="0"/>
        <w:ind w:left="6662" w:hanging="6662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«О проведении публичных слушаний по рассмотрению проекта</w:t>
      </w:r>
    </w:p>
    <w:p>
      <w:pPr>
        <w:pStyle w:val="Normal"/>
        <w:spacing w:lineRule="auto" w:line="240" w:before="0" w:after="0"/>
        <w:ind w:left="6662" w:hanging="6662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становления Администрации города Переславля-Залесского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актуализации проекта схемы теплоснабжения городского      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 Переславль-Залесский Ярославской области на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2 год»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актуализации схемы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лоснабжения городского округа город Переславль-Залесский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ской области на  2022год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06.10.2003                          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ктуализировать схему теплоснабжения городского округа город Переславль-Залесский Ярославской области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публиковать в газете «Переславская неделя» и р</w:t>
      </w:r>
      <w:r>
        <w:rPr>
          <w:rFonts w:cs="Times New Roman" w:ascii="Times New Roman" w:hAnsi="Times New Roman"/>
          <w:sz w:val="26"/>
          <w:szCs w:val="26"/>
        </w:rPr>
        <w:t xml:space="preserve">азместить актуализированную схему теплоснабжения городского округа город Переславль-Залесский Ярославской области на 2022 год на официальном сайте органов местного самоуправления города Переславля-Залесского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разделе «Городское хозяйство» в подразделе «Схема теплоснабж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. 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лава города Переславля-Залесского   </w:t>
        <w:tab/>
        <w:t xml:space="preserve">           И.В. Строкинова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ka5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9:00Z</dcterms:created>
  <dc:creator>1</dc:creator>
  <dc:description/>
  <cp:keywords/>
  <dc:language>en-US</dc:language>
  <cp:lastModifiedBy>УПР СОЦ</cp:lastModifiedBy>
  <cp:lastPrinted>2021-12-14T09:47:00Z</cp:lastPrinted>
  <dcterms:modified xsi:type="dcterms:W3CDTF">2021-12-14T07:50:00Z</dcterms:modified>
  <cp:revision>18</cp:revision>
  <dc:subject/>
  <dc:title>ÀÄÌÈÍÈÑÒÐÀÖÈß Ã</dc:title>
</cp:coreProperties>
</file>