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12.2021 № ПОС.03-239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8.10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87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      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, утвержденную постановлением Администрации городского округа        города Переславля-Залесского от 08.10.2018 № ПОС.03-1586/18 (в редакции                             постановлений Администрации городского   округа города Переславля-Залесского      от 15.04.2019  № ПОС.03-0855/19, от 26.04.2019  № ПОС.03-0970/19, от 04.06.2019          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   № ПОС.03-0096/21, от 21.04.2021 № ПОС.03-0781/21, от 16.07.2021                                        № ПОС.03-1382/21, от  16.08.2021 № ПОС.03-1620/21, от 27.10.2021                                  № ПОС.03-2066/21, от 11.11.2021 № ПОС.03-2174/21) изменения согласно приложению.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4.12.2021 № ПОС.03-2393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 Паспорт   муниципальной   программы» позицию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200 753,4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47 504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1 519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61 661,8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109 86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395 708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69 478,8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44 650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77 45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02 841,9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9 12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 204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6 601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67 959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6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5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3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4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6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9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0 75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9 865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7 50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 70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1 51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9 478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66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65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177 452,5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29 121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86 601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61 661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102 841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90 204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7 959,1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4 650,5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2:00Z</dcterms:created>
  <dc:creator>Сорокин</dc:creator>
  <dc:description/>
  <cp:keywords/>
  <dc:language>en-US</dc:language>
  <cp:lastModifiedBy>УПР СОЦ</cp:lastModifiedBy>
  <cp:lastPrinted>2021-12-12T14:03:00Z</cp:lastPrinted>
  <dcterms:modified xsi:type="dcterms:W3CDTF">2021-12-14T09:49:00Z</dcterms:modified>
  <cp:revision>5</cp:revision>
  <dc:subject/>
  <dc:title/>
</cp:coreProperties>
</file>