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6.10.2019 № ПОС.03-240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4.05.2019 № ПОС.03-1068/19 «О создан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ционного совета стратегического планирования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Переславля-Залесского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от 28.06.2014 № 172-ФЗ «О стратегическом планировании в Российской Федерации», 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кона Ярославской области от 04.05.2018 N 17-з «О стратегическом планировании в Ярославской области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Уставом города Переславля-Залесского, в связи с произошедшими кадровыми изменениями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Внести следующие изменения в постановление Администрации города Переславля-Залесского от 14.05.2019 № ПОС.03-1068/19 «О создании Координационного совета стратегического планирования городского округа города Переславля-Залесского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 В пункте 4 фамилию и инициалы «Толстиков В.С.» заменить на фамилию и инициалы «Груздев С. В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Приложение № 1 «Состав Координационного совета стратегического планирования городского округа города Переславля-Залесского»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Разместить данно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  <w:bookmarkStart w:id="0" w:name="_GoBack"/>
      <w:bookmarkEnd w:id="0"/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 xml:space="preserve">                                      </w:t>
        <w:tab/>
        <w:t xml:space="preserve">                В.А. Астраханцев</w:t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autoSpaceDE w:val="false"/>
        <w:ind w:left="496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города Переславля-Залесского</w:t>
      </w:r>
    </w:p>
    <w:p>
      <w:pPr>
        <w:pStyle w:val="Normal"/>
        <w:autoSpaceDE w:val="false"/>
        <w:ind w:left="5670" w:hanging="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от </w:t>
      </w:r>
      <w:r>
        <w:rPr/>
        <w:t>16.10.2019 № ПОС.03-2400/19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тав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ординационного совета стратегического планирования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ородского округа города Переславля-Залесского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Совет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аханцев Валерий Александр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городского округа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председателя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уздев Сергей Валентин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ервый заместитель Главы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Совет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кова 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нсультант управления экономики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Совета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ниенко Сергей Василье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ереславль-Залесской городской Дум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ова Вера Вячесла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Главы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Жан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Главы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ков Максим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Главы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ффель Илья Георг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Главы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шина Светлана Ль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ьник Пригородного территориального управления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есов 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ьник Рязанцевского территориального управления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нин Александр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чальник Нагорьевского территориального управления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а Татьяна Серг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лесов 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экономики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городского хозяйства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тафина Алис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архитектуры и градостроительства – главный архитектор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ыма Александр Михайл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путат Переславль-Залесской городской Ду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 Павел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председателя Общественной палаты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талов Алексей Аркад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член Общественной палаты города Переславля-Залесского, генеральный директор ООО «Диазоний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йская Гали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Общественной палаты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аков Андрей Вале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равления Союза «Совет директоров – объединение работодателей», президент фонда «Фонд местных инициатив» (по согласованию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лов Николай Дмитри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 правления Союза «Совет директоров – объединение работодателей», генеральный директор АО «Завод ЛИТ»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ев Сергей Глеб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едседатель Координационного совета по малому и среднему предпринимательству городского округа города Переславля-Залесского, депутат Переславль-Залесской городской Ду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тлин Андр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лен Координационного совета по малому и среднему предпринимательству городского округа города Переславля-Залесского, заместитель генерального директора ООО «Фора-Консалтинг»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ева Марина Игор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меститель директора по научной работ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У «Национальный парк «Плещеево озеро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йзулина Ан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меститель директора по лесохозяйственной деятельности ФГБУ «Национальный парк «Плещеево озеро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лопцова Виктория Витальевн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КУ «Многофункциональный Центр развития города Переславля-Залесског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ин Александр Владимир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сельского хозяйства управления экономики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яженцев Сергей Борисович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иректор АО «Имени В.И. Ленина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b/>
      <w:i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hanging="1340"/>
      <w:jc w:val="both"/>
    </w:pPr>
    <w:rPr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"/>
    <w:basedOn w:val="Normal"/>
    <w:next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6:00Z</dcterms:created>
  <dc:creator>ВИ</dc:creator>
  <dc:description/>
  <cp:keywords/>
  <dc:language>en-US</dc:language>
  <cp:lastModifiedBy>УПР СОЦ</cp:lastModifiedBy>
  <cp:lastPrinted>2019-10-15T13:40:00Z</cp:lastPrinted>
  <dcterms:modified xsi:type="dcterms:W3CDTF">2019-10-16T06:51:00Z</dcterms:modified>
  <cp:revision>5</cp:revision>
  <dc:subject/>
  <dc:title>ПРОЕКТ ПОСТАНОВЛЕНИЯ</dc:title>
</cp:coreProperties>
</file>