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7.10.2019 № ПОС.03-2404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отклонение от предельных парам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ного строительства, реконструкции объектов</w:t>
      </w:r>
    </w:p>
    <w:p>
      <w:pPr>
        <w:pStyle w:val="Normal"/>
        <w:rPr/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4"/>
        <w:autoSpaceDE w:val="false"/>
        <w:ind w:right="89" w:firstLine="61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Переславля-Залесског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- от 29.09.2017 № </w:t>
      </w:r>
      <w:r>
        <w:rPr>
          <w:sz w:val="26"/>
          <w:szCs w:val="26"/>
          <w:lang w:eastAsia="ru-RU"/>
        </w:rPr>
        <w:t>ПОС.03-1339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- от 30.08.2018 № ПОС.03-1240/18 «О внесении изменений в постановление Администрации г.Переславля-Залесского от 29.09.2017 № </w:t>
      </w:r>
      <w:r>
        <w:rPr>
          <w:sz w:val="26"/>
          <w:szCs w:val="26"/>
          <w:lang w:eastAsia="ru-RU"/>
        </w:rPr>
        <w:t>ПОС.03-1339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.</w:t>
      </w:r>
    </w:p>
    <w:p>
      <w:pPr>
        <w:pStyle w:val="Style23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Переславская неделя» и разместить </w:t>
      </w:r>
      <w:r>
        <w:rPr>
          <w:color w:val="000000"/>
          <w:sz w:val="26"/>
          <w:szCs w:val="26"/>
        </w:rPr>
        <w:t>на официальном сайте органов местного самоуправления города Переславля-Залесского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 В.А. Астраханцев</w:t>
      </w:r>
    </w:p>
    <w:p>
      <w:pPr>
        <w:pStyle w:val="Style2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3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7.10.2019 № ПОС.03-2404/19</w:t>
      </w:r>
    </w:p>
    <w:p>
      <w:pPr>
        <w:pStyle w:val="Style29"/>
        <w:numPr>
          <w:ilvl w:val="0"/>
          <w:numId w:val="0"/>
        </w:numPr>
        <w:ind w:left="-1418" w:hanging="0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/>
      </w:pPr>
      <w:r>
        <w:rPr>
          <w:sz w:val="24"/>
        </w:rPr>
        <w:t>«</w:t>
      </w:r>
      <w:r>
        <w:rPr>
          <w:color w:val="000000"/>
          <w:sz w:val="24"/>
        </w:rPr>
        <w:t>В</w:t>
      </w:r>
      <w:r>
        <w:rPr>
          <w:sz w:val="24"/>
        </w:rPr>
        <w:t xml:space="preserve">ыдача </w:t>
      </w:r>
      <w:r>
        <w:rPr>
          <w:color w:val="000000"/>
          <w:sz w:val="24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</w:rPr>
        <w:t>»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color w:val="000000"/>
        </w:rPr>
        <w:t>В</w:t>
      </w:r>
      <w:r>
        <w:rPr/>
        <w:t xml:space="preserve">ыдача </w:t>
      </w:r>
      <w:r>
        <w:rPr>
          <w:color w:val="000000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1.2. Муниципальная услуга предоставляется физическим и юридическим лицам, заинтересованным в получении разрешения на отклонение от предельных параметров разрешенного строительства, реконструкции объектов капитального строительства, являющим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лицам, уполномоченным ими на совершение соответствующих действий в установленном законодательством Российской Федерации порядке (далее – заявители). 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территориального планирования управления архитектуры и градостроительства Администрации г.Переславля-Залесского (далее по тексту – отдел территориального планирования, ОТП)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6-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Style w:val="Dropdownusernamefirstletter"/>
          <w:color w:val="FF0000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территориального планирования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6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территориального планирования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территориального планирования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left="360" w:hanging="0"/>
        <w:jc w:val="center"/>
        <w:rPr>
          <w:sz w:val="24"/>
        </w:rPr>
      </w:pPr>
      <w:r>
        <w:rPr>
          <w:sz w:val="24"/>
        </w:rPr>
        <w:t>2. Стандарт предоставления муниципальной услуги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31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 w:val="24"/>
        </w:rPr>
        <w:t xml:space="preserve">2.1. Наименование муниципальной услуги: выдача </w:t>
      </w:r>
      <w:r>
        <w:rPr>
          <w:color w:val="000000"/>
          <w:sz w:val="24"/>
          <w:shd w:fill="FFFFFF" w:val="clear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</w:rPr>
        <w:t>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территориального планирования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рганизацию, проведение публичных слушаний по вопросу </w:t>
      </w:r>
      <w:r>
        <w:rPr/>
        <w:t>выдачи</w:t>
      </w:r>
      <w:r>
        <w:rPr>
          <w:rStyle w:val="FontStyle47"/>
          <w:sz w:val="24"/>
          <w:szCs w:val="24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ru-RU"/>
        </w:rPr>
        <w:t>, подготовку рекомендаций на основании заключения по результатам публичных слушаний осуществляет комиссия по подготовке проекта Правил землепользования и застройки городского округа город Переславль-Залесский (далее - комисс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Организационное и документальное обеспечение деятельности комиссии, подготовку и направление заявителю уведомлений, предусмотренных настоящим регламентом, подготовку проектов решений по вопросу о предоставлении </w:t>
      </w:r>
      <w:r>
        <w:rPr>
          <w:rStyle w:val="FontStyle47"/>
          <w:sz w:val="24"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ru-RU"/>
        </w:rPr>
        <w:t xml:space="preserve"> и выдачу (направление) их заявителю осуществляет ОТ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 постановления Администрации г.Переславля-Залесского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 предоставлении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постановления Администрации г.Переславля-Залесского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постановление об отказе в предоставлении разрешен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>2.5. </w:t>
      </w:r>
      <w:r>
        <w:rPr/>
        <w:t>Срок предоставления муниципальной услуги не должен превышать 110 рабочих дней со дня получения отделом территориального планирования заявления и приложенных документов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>
          <w:color w:val="000000"/>
        </w:rPr>
        <w:t>В рамках настояще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Градостроительный кодекс Российской Федерации от 29.12.2004 № 190-ФЗ (</w:t>
      </w:r>
      <w:r>
        <w:rPr>
          <w:rFonts w:eastAsia="Calibri"/>
        </w:rPr>
        <w:t>Российская газета, № 290, 30.12.2004</w:t>
      </w:r>
      <w:r>
        <w:rPr/>
        <w:t xml:space="preserve">);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</w:rPr>
        <w:t>-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Решение городской Думы г. Переславля-Залесского Ярославской области от 29.03.2018 № 31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Решение городской Думы г. Переславль-Залесского Ярославской области от 22.10.2009 № 122 «Об утверждении Правил землепользования и застройки города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- Постановление Администрации г. Переславля-Залесского Ярославской области от 27.12.2018. № ПОС.03-2387/18 «Об утверждении Положения о порядке деятельности комиссии по подготовке проекта Правил землепользования и застройки городского округа город Переславль-Залесский»</w:t>
      </w:r>
      <w:r>
        <w:rPr/>
        <w:t>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еречень документов, необходимых для предоставления муниципальной услуги.</w:t>
      </w:r>
    </w:p>
    <w:p>
      <w:pPr>
        <w:pStyle w:val="Style30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bookmarkStart w:id="2" w:name="OLE_LINK15"/>
      <w:bookmarkStart w:id="3" w:name="OLE_LINK14"/>
      <w:r>
        <w:rPr/>
        <w:t>1)  заявление установленной формы (приложение № 1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2) копия документа, удостоверяющего личность заявителя или подтверждающего полномочия представителя заявителя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станавливающих права на здания, строения, сооружения, если права на них не зарегистрированы в Едином государственном реестре прав на недвижимое имущество и сделок с ним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станавливающих права на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23"/>
        <w:suppressAutoHyphens w:val="false"/>
        <w:autoSpaceDE w:val="false"/>
        <w:ind w:left="0" w:firstLine="567"/>
        <w:jc w:val="both"/>
        <w:rPr/>
      </w:pPr>
      <w:r>
        <w:rPr/>
        <w:t>5) 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, в случае если заявитель не является собственником указанных объектов недвижимости</w:t>
      </w:r>
      <w:r>
        <w:rPr>
          <w:color w:val="FF0000"/>
        </w:rPr>
        <w:t xml:space="preserve">. </w:t>
      </w:r>
      <w:r>
        <w:rPr/>
        <w:t>В отношении объектов недвижимости, находящихся в муниципальной собственности и, (или) если в отношении земельного участка государственная собственность не разграничена, предоставление такого согласия не требуется;</w:t>
      </w:r>
    </w:p>
    <w:p>
      <w:pPr>
        <w:pStyle w:val="Style23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6) </w:t>
      </w:r>
      <w:r>
        <w:rPr>
          <w:rFonts w:eastAsia="Calibri"/>
        </w:rPr>
        <w:t xml:space="preserve">материалы, подтверждающие наличие у земельного участка характеристик из числа указанных в </w:t>
      </w:r>
      <w:hyperlink r:id="rId7">
        <w:r>
          <w:rPr>
            <w:rStyle w:val="InternetLink"/>
            <w:rFonts w:eastAsia="Calibri"/>
          </w:rPr>
          <w:t>части 1 статьи 40</w:t>
        </w:r>
      </w:hyperlink>
      <w:r>
        <w:rPr>
          <w:rFonts w:eastAsia="Calibri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. </w:t>
      </w:r>
      <w:r>
        <w:rPr/>
        <w:t xml:space="preserve"> В случае если неблагоприятные для застройки характеристики земельного участка - инженерно-геологические, дополнительно предоставляется заключение, подготовленное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</w:t>
      </w:r>
      <w:r>
        <w:rPr>
          <w:rFonts w:eastAsia="Calibri"/>
        </w:rPr>
        <w:t xml:space="preserve">; </w:t>
      </w:r>
    </w:p>
    <w:p>
      <w:pPr>
        <w:pStyle w:val="Style23"/>
        <w:tabs>
          <w:tab w:val="clear" w:pos="708"/>
          <w:tab w:val="left" w:pos="0" w:leader="none"/>
          <w:tab w:val="left" w:pos="90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7) </w:t>
      </w:r>
      <w:r>
        <w:rPr>
          <w:rFonts w:eastAsia="Calibri"/>
        </w:rPr>
        <w:t xml:space="preserve">материалы, подтверждающие, что отклонение от предельных параметров разрешенного строительства, реконструкции объектов капитального строительства (в случае получения разрешения на такое отклонение) будет реализовано при соблюдении требований технических регламентов (а вплоть до их вступления в установленном порядке в силу – нормативных технических документов в части, не противоречащей федеральному законодательству о техническом регулировании и Градостроительному </w:t>
      </w:r>
      <w:hyperlink r:id="rId8">
        <w:r>
          <w:rPr>
            <w:rStyle w:val="InternetLink"/>
            <w:rFonts w:eastAsia="Calibri"/>
          </w:rPr>
          <w:t>кодексу</w:t>
        </w:r>
      </w:hyperlink>
      <w:r>
        <w:rPr>
          <w:rFonts w:eastAsia="Calibri"/>
        </w:rPr>
        <w:t xml:space="preserve"> Российской Федерации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>;</w:t>
      </w:r>
    </w:p>
    <w:p>
      <w:pPr>
        <w:pStyle w:val="Style23"/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8) схема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Style23"/>
        <w:suppressAutoHyphens w:val="false"/>
        <w:autoSpaceDE w:val="false"/>
        <w:ind w:left="0" w:firstLine="567"/>
        <w:jc w:val="both"/>
        <w:rPr/>
      </w:pPr>
      <w:bookmarkStart w:id="4" w:name="sub_2717"/>
      <w:bookmarkEnd w:id="4"/>
      <w:r>
        <w:rPr>
          <w:lang w:eastAsia="ru-RU"/>
        </w:rPr>
        <w:t>9) схема планировочной организации земельного участка с указанием на нем мест расположения существующих и намечаемых строений, описание их характеристик (общая площадь, этажность, открытые пространства, существующие и планируемые места стоянок автомобилей, площадь благоустройства и озеленения и т.д.); информация о планируемых вместимости, мощности объекта, объемах ресурсов, необходимых для функционирования объекта (количество работающих и посетителей), грузооборотах (частота подъезда к объекту грузовых автомобилей), объемах инженерных ресурсов (энергообеспечение, водоснабжение и т. д.); документы, подтверждающие возможность получения таких ресурсов в необходимом объеме (технические условия, предоставленные уполномоченными организациями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5" w:name="sub_2717"/>
      <w:bookmarkEnd w:id="5"/>
      <w:r>
        <w:rPr>
          <w:lang w:eastAsia="ru-RU"/>
        </w:rPr>
        <w:t>10) схема планировочных ограничений (границы санитарно-защитных зон от существующих объектов и от планируемых, границы водоохранных зон, границы охранных зон, красные линии и т.п.).</w:t>
      </w:r>
    </w:p>
    <w:p>
      <w:pPr>
        <w:pStyle w:val="Style23"/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11) информация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.</w:t>
      </w:r>
    </w:p>
    <w:p>
      <w:pPr>
        <w:pStyle w:val="Normal"/>
        <w:autoSpaceDE w:val="false"/>
        <w:ind w:firstLine="567"/>
        <w:jc w:val="both"/>
        <w:rPr/>
      </w:pPr>
      <w:r>
        <w:rPr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)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</w:r>
    </w:p>
    <w:p>
      <w:pPr>
        <w:pStyle w:val="Normal"/>
        <w:ind w:firstLine="567"/>
        <w:jc w:val="both"/>
        <w:rPr>
          <w:lang w:eastAsia="ru-RU"/>
        </w:rPr>
      </w:pPr>
      <w:bookmarkStart w:id="6" w:name="OLE_LINK15"/>
      <w:bookmarkStart w:id="7" w:name="OLE_LINK14"/>
      <w:r>
        <w:rPr>
          <w:lang w:eastAsia="ru-RU"/>
        </w:rPr>
        <w:t xml:space="preserve">3) </w:t>
      </w:r>
      <w:bookmarkEnd w:id="6"/>
      <w:bookmarkEnd w:id="7"/>
      <w:r>
        <w:rPr>
          <w:lang w:eastAsia="ru-RU"/>
        </w:rPr>
        <w:t>кадастровый план территории квартала - расположение земельных участков, имеющих общие границы с земельным участком заявителя (заявителей); с указанием их кадастровых номеров, а также объектов капитального строительства, на них расположенных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4) </w:t>
      </w:r>
      <w:r>
        <w:rPr/>
        <w:t>градостроительный план земельного участка - данные сведения находятся в распоряжении отдела архитектур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Необходимых и обязательных услуг для предоставления муниципальной услуги не предусмотрено. 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</w:t>
      </w:r>
      <w:r>
        <w:rPr>
          <w:lang w:eastAsia="ru-RU"/>
        </w:rPr>
        <w:t>подача заявления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заявление не соответствует установленной форм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 ненадлежащее оформление заявления;</w:t>
      </w:r>
    </w:p>
    <w:p>
      <w:pPr>
        <w:pStyle w:val="Style23"/>
        <w:ind w:left="0" w:firstLine="567"/>
        <w:jc w:val="both"/>
        <w:rPr/>
      </w:pPr>
      <w:r>
        <w:rPr>
          <w:lang w:eastAsia="ru-RU"/>
        </w:rPr>
        <w:t xml:space="preserve">4) </w:t>
      </w:r>
      <w:r>
        <w:rPr>
          <w:color w:val="000000"/>
        </w:rPr>
        <w:t>предоставление неполного пакета документов, указанного в п. 2.7.1 настоящего регламента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несоответствие прилагаемых документов документам, указанным в заявлен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) представление электронных документов, не позволяющих в полном объеме прочитать текст документа и (или) распознать реквизиты документа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едоставлении услуги отсутствуют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Исчерпывающий перечень оснований для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несоответствие заявленн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и, ремонте и приспособлении которых принимаются в порядке, установленном законодательством Российской Федерации об охране объектов культурного наследия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;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отклонение от предельных параметров разрешенного строительства, реконструкции объектов капитального строительства запрашивается в отношении земельного участка, расположенного в границах особо охраняемой природной территории регионального значения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>.</w:t>
      </w:r>
    </w:p>
    <w:p>
      <w:pPr>
        <w:pStyle w:val="Style30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3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2.15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ТП, </w:t>
      </w:r>
      <w:r>
        <w:rPr>
          <w:rFonts w:eastAsia="Calibri"/>
          <w:lang w:eastAsia="en-US"/>
        </w:rPr>
        <w:t>регистрируется ОТП в день поступления заявления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ТП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6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Показатели доступности и качества муниципальной услуги: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3. Административные процедуры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В соответствии с общей блок-схемой (приложение № 2 к настоящему регламенту) 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 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в электронной форм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рассмотрение комиссией заявления и документов на предмет их соответствия требованиям настоящего регламента и действующего законодательства, организация и проведение общественных обсуждений или публичных слушаний;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- п</w:t>
      </w:r>
      <w:r>
        <w:rPr>
          <w:lang w:eastAsia="ru-RU"/>
        </w:rPr>
        <w:t>одготовка рекомендаций комиссии,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заявителю;</w:t>
      </w:r>
    </w:p>
    <w:p>
      <w:pPr>
        <w:pStyle w:val="Normal"/>
        <w:ind w:firstLine="567"/>
        <w:jc w:val="both"/>
        <w:rPr/>
      </w:pPr>
      <w:r>
        <w:rPr/>
        <w:t xml:space="preserve">- принятие уполномоченным должностным лицом решения </w:t>
      </w: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публикация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 выдач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заявителю.</w:t>
      </w:r>
    </w:p>
    <w:p>
      <w:pPr>
        <w:pStyle w:val="Normal"/>
        <w:ind w:firstLine="567"/>
        <w:jc w:val="both"/>
        <w:rPr/>
      </w:pPr>
      <w:r>
        <w:rPr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2. Прием, первичная проверка и регистрация заявления и приложенных к нему документов, в том числе в электронной форме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территориального планирования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8" w:name="OLE_LINK5"/>
      <w:bookmarkStart w:id="9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8"/>
      <w:bookmarkEnd w:id="9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П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Т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ТП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3. Р</w:t>
      </w:r>
      <w:r>
        <w:rPr/>
        <w:t>ассмотрение комиссией заявления и документов на предмет их соответствия требованиям настоящего регламента и действующего законодательства, организация и проведение общественных обсуждений или публичных слушани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в ОТП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ственным за выполнение административной процедуры является </w:t>
      </w:r>
      <w:r>
        <w:rPr>
          <w:rFonts w:eastAsia="Calibri"/>
        </w:rPr>
        <w:t xml:space="preserve">специалист ОПТ – секретарь комиссии (далее по тексту – уполномоченный специалист – секретарь комиссии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Уполномоченный специалист – секретарь комиссии в течение 10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</w:t>
      </w:r>
      <w:r>
        <w:rPr/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3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передает заявление с полным пакетом документов в комисс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Комиссия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, назначает дату проведения 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Уполномоченный специалист </w:t>
      </w:r>
      <w:r>
        <w:rPr>
          <w:rFonts w:eastAsia="Calibri"/>
        </w:rPr>
        <w:t>– секретарь комиссии</w:t>
      </w:r>
      <w:r>
        <w:rPr>
          <w:lang w:eastAsia="ru-RU"/>
        </w:rPr>
        <w:t xml:space="preserve"> после рассмотрения документов на комиссии в течение 5 рабочих дней готовит проект постановления Администрации </w:t>
      </w:r>
      <w:r>
        <w:rPr/>
        <w:t xml:space="preserve">города </w:t>
      </w:r>
      <w:r>
        <w:rPr>
          <w:lang w:eastAsia="ru-RU"/>
        </w:rPr>
        <w:t xml:space="preserve">Переславля-Залесского о проведении </w:t>
      </w:r>
      <w:r>
        <w:rPr/>
        <w:t>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ановление о назначении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 xml:space="preserve">подлежит обязательному опубликованию в газете «Переславская неделя». Проект муниципального правового акта, предлагаемый к обсуждению на </w:t>
      </w:r>
      <w:r>
        <w:rPr/>
        <w:t>общественных обсуждениях или публичных слушаниях</w:t>
      </w:r>
      <w:r>
        <w:rPr>
          <w:lang w:eastAsia="ru-RU"/>
        </w:rPr>
        <w:t xml:space="preserve">, а также информационные, аналитические материалы, относящиеся к теме </w:t>
      </w:r>
      <w:r>
        <w:rPr/>
        <w:t xml:space="preserve">общественных обсуждений или публичных слушаний, подлежат размещению на официальном сайте органов местного самоуправления г.Переславля-Залесского </w:t>
      </w:r>
      <w:r>
        <w:rPr>
          <w:lang w:eastAsia="ru-RU"/>
        </w:rPr>
        <w:t xml:space="preserve">не менее чем за 10 календарных дней до начала </w:t>
      </w:r>
      <w:r>
        <w:rPr/>
        <w:t>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-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 </w:t>
      </w:r>
    </w:p>
    <w:p>
      <w:pPr>
        <w:pStyle w:val="Normal"/>
        <w:ind w:firstLine="567"/>
        <w:jc w:val="both"/>
        <w:rPr/>
      </w:pPr>
      <w:r>
        <w:rPr/>
        <w:t xml:space="preserve">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/>
        <w:t>, утвержденным решением Переславль-Залесской городской Думы г.Переславля-Залесского от 29.03.2018 № 31, и не может быть более одного месяц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полномоченный специалист </w:t>
      </w:r>
      <w:r>
        <w:rPr>
          <w:rFonts w:eastAsia="Calibri"/>
        </w:rPr>
        <w:t xml:space="preserve">– секретарь комиссии в течение 3 рабочих дней после завершения </w:t>
      </w:r>
      <w:r>
        <w:rPr/>
        <w:t>общественных обсуждений или публичных слушаний г</w:t>
      </w:r>
      <w:r>
        <w:rPr>
          <w:lang w:eastAsia="ru-RU"/>
        </w:rPr>
        <w:t xml:space="preserve">отовит протокол </w:t>
      </w:r>
      <w:r>
        <w:rPr/>
        <w:t xml:space="preserve">общественных обсуждений или </w:t>
      </w:r>
      <w:r>
        <w:rPr>
          <w:lang w:eastAsia="ru-RU"/>
        </w:rPr>
        <w:t xml:space="preserve">публичных слушаний (далее по тексту – протокол). На основании поступивших в процессе публичных слушаний письменных предложений </w:t>
      </w:r>
      <w:r>
        <w:rPr/>
        <w:t>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 подготавливает заключение</w:t>
      </w:r>
      <w:r>
        <w:rPr>
          <w:lang w:eastAsia="ru-RU"/>
        </w:rPr>
        <w:t xml:space="preserve"> </w:t>
      </w:r>
      <w:r>
        <w:rPr/>
        <w:t>о результатах проведения 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Протокол и заключение по результатам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>в течение 5 рабочих дней подписываются председателем и секретарем комиссии и передаются на рассмотрение в комисси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Заключение по результатам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 xml:space="preserve">подлежит обязательному опубликованию в газете «Переславская неделя» </w:t>
      </w:r>
      <w:r>
        <w:rPr/>
        <w:t>и размещению на официальном сайте органов местного самоуправления г.Переславля-Залесского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п</w:t>
      </w:r>
      <w:r>
        <w:rPr>
          <w:lang w:eastAsia="ru-RU"/>
        </w:rPr>
        <w:t xml:space="preserve">убликация в газете «Переславская неделя» </w:t>
      </w:r>
      <w:r>
        <w:rPr/>
        <w:t>и размещение на официальном сайте органов местного самоуправления г.Переславля-Залесского</w:t>
      </w:r>
      <w:r>
        <w:rPr>
          <w:lang w:eastAsia="ru-RU"/>
        </w:rPr>
        <w:t xml:space="preserve"> заключения по результатам </w:t>
      </w:r>
      <w:r>
        <w:rPr/>
        <w:t>общественных обсуждений или публичных слушаний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85 рабочих дн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4. П</w:t>
      </w:r>
      <w:r>
        <w:rPr>
          <w:lang w:eastAsia="ru-RU"/>
        </w:rPr>
        <w:t>одготовка рекомендаций комиссии,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снованием для начала административной процедуры является поступление в комиссию з</w:t>
      </w:r>
      <w:r>
        <w:rPr>
          <w:lang w:eastAsia="ru-RU"/>
        </w:rPr>
        <w:t xml:space="preserve">аключения по результатам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 xml:space="preserve">и протокола </w:t>
      </w:r>
      <w:r>
        <w:rPr/>
        <w:t>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 xml:space="preserve">Секретарь комиссии в течение 2 рабочих дней со дня проведения комиссии подготавливает протокол комиссии. </w:t>
      </w:r>
      <w:r>
        <w:rPr>
          <w:lang w:eastAsia="ru-RU"/>
        </w:rPr>
        <w:t>На основании протокола комиссии</w:t>
      </w:r>
      <w:r>
        <w:rPr/>
        <w:t xml:space="preserve"> </w:t>
      </w:r>
      <w:r>
        <w:rPr>
          <w:lang w:eastAsia="ru-RU"/>
        </w:rPr>
        <w:t>секретарь комиссии в течение 3 рабочих осуществляет подготовку рекомендаций (заключения)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округа г.Переславль-Залесский (или иному уполномоченному им лицу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lang w:eastAsia="ru-RU"/>
        </w:rPr>
        <w:t xml:space="preserve">Уполномоченный специалист </w:t>
      </w:r>
      <w:r>
        <w:rPr>
          <w:rFonts w:eastAsia="Calibri"/>
        </w:rPr>
        <w:t xml:space="preserve">– секретарь комиссии на основании рекомендаций комиссии в тоже день </w:t>
      </w:r>
      <w:r>
        <w:rPr>
          <w:color w:val="000000"/>
        </w:rPr>
        <w:t xml:space="preserve">осуществляет подготовку проекта документа, являющегося результатом предоставления муниципальной услуги (постановления о предоставлении разрешения либо постановления об отказе в предоставлении разрешения) и </w:t>
      </w:r>
      <w:r>
        <w:rPr/>
        <w:t xml:space="preserve">направляет его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 на согласование </w:t>
      </w:r>
      <w:r>
        <w:rPr>
          <w:rFonts w:eastAsia="Calibri"/>
        </w:rPr>
        <w:t xml:space="preserve">начальнику управления архитектуры и градостроительства Администрации </w:t>
      </w:r>
      <w:r>
        <w:rPr/>
        <w:t xml:space="preserve">города </w:t>
      </w:r>
      <w:r>
        <w:rPr>
          <w:rFonts w:eastAsia="Calibri"/>
        </w:rPr>
        <w:t>Переславля-Залесского-главному архитектору (далее по тексту – начальник управления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чальник управления в течение 1 рабочего дня согласовывает проект постановления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постановления </w:t>
      </w:r>
      <w:r>
        <w:rPr/>
        <w:t>на доработку посредством ЕСЭД Директум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-Залесского</w:t>
      </w:r>
      <w:r>
        <w:rPr>
          <w:rFonts w:eastAsia="Calibri"/>
        </w:rPr>
        <w:t xml:space="preserve">. </w:t>
      </w:r>
      <w:r>
        <w:rPr/>
        <w:t xml:space="preserve">Начальник юридического управления в течение 1 рабочего дня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на доработку посредством ЕСЭД Директум, которая осуществляется незамедли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color w:val="000000"/>
        </w:rPr>
        <w:t>постановления о предоставлении разрешения либо проект постановления об отказе в предоставлении разреш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ринятие уполномоченным должностным лицом решения </w:t>
      </w:r>
      <w:r>
        <w:rPr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публикация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лава городского округа г.Переславль-Залесский (или иное уполномоченное им лицо) в течение 3 рабочих дней со дня поступления рекомендаций комиссии принимает о выдаче разрешения на отклонение от предельных параметров разрешенного строительства, реконструкции объектов капитального строительства или об отказе в выдаче такого разрешения с указанием причин принятого реш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оект постановления посредством ЕСЭД Директум распечатывается специалистом управления делами и передается </w:t>
      </w:r>
      <w:r>
        <w:rPr>
          <w:lang w:eastAsia="ru-RU"/>
        </w:rPr>
        <w:t xml:space="preserve">Главе городского округа г.Переславль-Залесский (или иному уполномоченному им лицу) </w:t>
      </w:r>
      <w:r>
        <w:rPr/>
        <w:t xml:space="preserve">для подписания. После подписания проект постановления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постановление </w:t>
      </w:r>
      <w:r>
        <w:rPr>
          <w:rFonts w:eastAsia="Calibri"/>
        </w:rPr>
        <w:t xml:space="preserve">передаются в отдел архитектуры. Постановление </w:t>
      </w:r>
      <w:r>
        <w:rPr>
          <w:lang w:eastAsia="ru-RU"/>
        </w:rPr>
        <w:t xml:space="preserve">подлежит обязательному опубликованию в газете «Переславская неделя» </w:t>
      </w:r>
      <w:r>
        <w:rPr/>
        <w:t>и размещению на официальном сайте органов местного самоуправления г.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и зарегистрированное </w:t>
      </w:r>
      <w:r>
        <w:rPr>
          <w:color w:val="000000"/>
        </w:rPr>
        <w:t>постановление о предоставлении разрешения либо постановление об отказе в предоставлении разреш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0 рабочих дн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6. </w:t>
      </w:r>
      <w:r>
        <w:rPr>
          <w:lang w:eastAsia="ru-RU"/>
        </w:rPr>
        <w:t>Выдач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зая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выдача (направление) заявителю </w:t>
      </w:r>
      <w:r>
        <w:rPr>
          <w:lang w:eastAsia="ru-RU"/>
        </w:rPr>
        <w:t>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.7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7.1. </w:t>
      </w:r>
      <w:r>
        <w:rPr>
          <w:rFonts w:eastAsia="Calibri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7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tabs>
          <w:tab w:val="clear" w:pos="708"/>
          <w:tab w:val="left" w:pos="7020" w:leader="none"/>
        </w:tabs>
        <w:ind w:left="1080" w:hanging="0"/>
        <w:jc w:val="center"/>
        <w:rPr/>
      </w:pPr>
      <w:r>
        <w:rPr/>
        <w:t>4. Формы контроля за исполнением регламента</w:t>
      </w:r>
    </w:p>
    <w:p>
      <w:pPr>
        <w:pStyle w:val="Style23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территориального планирования управления архитектуры и градостроительства Администрации г.Переславля-Залесского (далее – начальник ОТП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ТП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</w:t>
      </w:r>
      <w:r>
        <w:rPr/>
        <w:t>В Администрацию города Переславля-Залесского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jc w:val="center"/>
        <w:rPr/>
      </w:pPr>
      <w:r>
        <w:rPr>
          <w:sz w:val="24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</w:t>
      </w:r>
      <w:r>
        <w:rPr>
          <w:sz w:val="20"/>
        </w:rPr>
        <w:t xml:space="preserve"> </w:t>
      </w:r>
      <w:r>
        <w:rPr>
          <w:sz w:val="24"/>
        </w:rPr>
        <w:t>правообладателем земельного участка:_________</w:t>
      </w:r>
      <w:r>
        <w:rPr>
          <w:szCs w:val="26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положение земельного участка и кадастровый номер</w:t>
      </w:r>
      <w:r>
        <w:rPr>
          <w:rFonts w:eastAsia="Calibri" w:cs="Times New Roman" w:ascii="Times New Roman" w:hAnsi="Times New Roman"/>
        </w:rPr>
        <w:t>)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_________________________________________, </w:t>
      </w:r>
      <w:r>
        <w:rPr>
          <w:sz w:val="24"/>
        </w:rPr>
        <w:t>и руководствуясь частями 1</w:t>
      </w:r>
      <w:r>
        <w:rPr/>
        <w:t xml:space="preserve"> и</w:t>
      </w:r>
      <w:r>
        <w:rPr>
          <w:sz w:val="24"/>
        </w:rPr>
        <w:t xml:space="preserve"> 3 статьи 40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hanging="0"/>
        <w:rPr>
          <w:szCs w:val="26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указываются реквизиты правоустанавливающих документ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прошу выдать разрешение на отклонение от предельных параметров разрешенного строительства, реконструкции объектов капитального строительства, установленных для соответствующей территориальной зоны Правилами землепользования и застройки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указывается муниципальный нормативный правовой акт муниципального образования и его реквизиты)</w:t>
      </w:r>
    </w:p>
    <w:p>
      <w:pPr>
        <w:pStyle w:val="Normal"/>
        <w:autoSpaceDE w:val="false"/>
        <w:rPr/>
      </w:pPr>
      <w:r>
        <w:rPr/>
        <w:t>Испрашиваемые параметр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43"/>
        <w:gridCol w:w="222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(строений, сооружений), за пределами которых запрещено строитель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 (предельная высота) зданий (строений, сооружен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процент застройки в границах земельного участка, определяемый как со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показат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На   земельном   участке   расположены   объекты  капитального строительства:</w:t>
      </w:r>
    </w:p>
    <w:p>
      <w:pPr>
        <w:pStyle w:val="Normal"/>
        <w:autoSpaceDE w:val="false"/>
        <w:rPr/>
      </w:pPr>
      <w:r>
        <w:rPr>
          <w:rFonts w:eastAsia="Calibri"/>
        </w:rPr>
        <w:t>__________________________________________________________________________________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указываются вид объекта, реквизиты правоустанавливающего документа на объект капитального строительств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Размер указанного земельного участка меньше минимальных размеров земельных участков установленных градостроительным регламентом 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муниципального образования и реквизиты документ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танавливающего минимальные размеры земельных участков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Конфигурация, инженерно-геологические или иные характеристики указанного земельного участка неблагоприятны для застройки, что подтверждается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>
          <w:rFonts w:eastAsia="Calibri"/>
          <w:sz w:val="20"/>
          <w:szCs w:val="20"/>
        </w:rPr>
        <w:t>(указываются реквизиты документов, обосновывающие неблагоприятные характеристики земельного участка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/>
        <w:t>Данное разрешение необходимо для  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 цель получения разрешения с указанием наимен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екта капитального стро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ведения о заключениях уполномоченных органов (при наличии)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ываются реквизиты заключе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Дополнительные сведения: 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Приложени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зультат оказания муниципальной услуги прош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  <w:lang w:eastAsia="ru-RU"/>
        </w:rPr>
        <w:t>(лично в отделе архитектуры, в МФЦ (при подаче заявления через МФЦ), направить почтой, через Единый пор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 __________ 20 __ г</w:t>
      </w:r>
      <w:r>
        <w:rPr>
          <w:sz w:val="28"/>
          <w:szCs w:val="28"/>
        </w:rPr>
        <w:t>.   __________             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ата)                                   (подпись)                                                        (расшифровка подписи)</w:t>
      </w:r>
    </w:p>
    <w:p>
      <w:pPr>
        <w:pStyle w:val="Normal"/>
        <w:pBdr>
          <w:bottom w:val="dashed" w:sz="4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Документы принял 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_» __________ 20 __ г</w:t>
      </w:r>
      <w:r>
        <w:rPr>
          <w:sz w:val="28"/>
          <w:szCs w:val="28"/>
        </w:rPr>
        <w:t>.   __________  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(подпись)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№ 2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муниципальной услу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отклонение от предельных параметров разрешенного строительства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029200" cy="488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ителя, первичная проверка заявления и приложенных к нему материал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95.9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ителя, первичная проверка заявления и приложенных к нему материал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185420</wp:posOffset>
                </wp:positionV>
                <wp:extent cx="0" cy="5534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6pt" to="459pt,4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73660</wp:posOffset>
                </wp:positionV>
                <wp:extent cx="14605" cy="338455"/>
                <wp:effectExtent l="27305" t="635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.8pt" to="250.8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4676775" cy="394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явления и направление в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55pt;width:368.2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явления и направление в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80340</wp:posOffset>
                </wp:positionV>
                <wp:extent cx="10160" cy="27432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25pt;margin-top:14.2pt;width:0.7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591175" cy="1257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Комиссией заявления,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и объектов капитального строи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, составление протокола и заключения по результатам публичных слуша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5.9pt;width:440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Комиссией заявления,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и объектов капитального строитель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, составление протокола и заключения по результатам публичных слушан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270" cy="2584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25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115</wp:posOffset>
                </wp:positionH>
                <wp:positionV relativeFrom="paragraph">
                  <wp:posOffset>117475</wp:posOffset>
                </wp:positionV>
                <wp:extent cx="962025" cy="9004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5pt;margin-top:9.25pt;width:75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248275" cy="866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омиссией рекомендаций на отклонение от предельных параметров разрешенного строитель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и объектов капитального строи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или об отказе в предоставлении такого разрешения, подготовка проекта постано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7.05pt;width:413.2pt;height:6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омиссией рекомендаций на отклонение от предельных параметров разрешенного строитель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и объектов капитального строитель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или об отказе в предоставлении такого разрешения, подготовка проекта постано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5619750" cy="10979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Главе городского округа г.Переславль-Залесский рекомендаций комиссии и проекта постановления на отклонение от предельных параметров разрешенного строитель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нструкции объектов капитального строительст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 или об отказе в предоставлении такого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утверждение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2.6pt;width:442.45pt;height:8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Главе городского округа г.Переславль-Залесский рекомендаций комиссии и проекта постановления на отклонение от предельных параметров разрешенного строитель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нструкции объектов капитального строительст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 или об отказе в предоставлении такого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утверждение постано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9525" cy="314325"/>
                <wp:effectExtent l="3111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0.3pt" to="251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6095</wp:posOffset>
                </wp:positionH>
                <wp:positionV relativeFrom="paragraph">
                  <wp:posOffset>72390</wp:posOffset>
                </wp:positionV>
                <wp:extent cx="2762250" cy="1040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ю выдается или направляется почтовым отправлением заверенная в установленном порядке копия постано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1.95pt;mso-wrap-distance-left:9.05pt;mso-wrap-distance-right:9.05pt;mso-wrap-distance-top:0pt;mso-wrap-distance-bottom:0pt;margin-top:5.7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ю выдается или направляется почтовым отправлением заверенная в установленном порядке коп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199390</wp:posOffset>
                </wp:positionV>
                <wp:extent cx="126174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5.7pt" to="460.05pt,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К таким материалам могут быть отнесены заключения о соответствии запрашиваемых отклонений от предельных параметров разрешенного строительства, реконструкции объектов капитального строительства требованиям пожарной безопасности, а также положениям </w:t>
      </w:r>
      <w:r>
        <w:rPr>
          <w:rFonts w:eastAsia="Calibri"/>
          <w:i/>
          <w:sz w:val="16"/>
          <w:szCs w:val="16"/>
        </w:rPr>
        <w:t>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подготавливаемые проектными организациям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В соответствии с ч. 4 ст. 36 ГрК РФ, пункты 21-22 </w:t>
      </w:r>
      <w:r>
        <w:rPr>
          <w:rFonts w:eastAsia="Calibri"/>
          <w:i/>
          <w:sz w:val="16"/>
          <w:szCs w:val="16"/>
        </w:rPr>
        <w:t>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12.09.2015 № 972, не допускают отклонения от установленных в границах зон охраны объектов культурного наследия режимов использования земель и градостроительных регламентов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В соответствии с частью 5 статьи 5 Закона Ярославской области от 28.12.2015 № 112-з «Об особо охраняемых природных территориях регионального и местного значения Ярославской области» </w:t>
      </w:r>
      <w:r>
        <w:rPr>
          <w:rFonts w:eastAsia="Calibri"/>
          <w:i/>
          <w:sz w:val="16"/>
          <w:szCs w:val="16"/>
        </w:rPr>
        <w:t>строительство, реконструкция, капитальный ремонт объектов капитального строительства в границах особо охраняемой природной территории регионального значения запрещаются, за исключением специально выделенных зон ограниченного хозяйственного использования.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. Сведения о зонах ограниченного хозяйственного использования, в том числе описание их границ и особого правового режима, указываются в положении об особо охраняемой природной территории регионального значения.</w:t>
      </w:r>
    </w:p>
    <w:p>
      <w:pPr>
        <w:pStyle w:val="Footnote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нно Знак"/>
    <w:qFormat/>
    <w:rPr>
      <w:rFonts w:eastAsia="SimSun;宋体" w:cs="Mangal"/>
      <w:kern w:val="2"/>
      <w:sz w:val="16"/>
      <w:szCs w:val="24"/>
      <w:lang w:val="en-US" w:eastAsia="zh-CN" w:bidi="hi-IN"/>
    </w:rPr>
  </w:style>
  <w:style w:type="character" w:styleId="01">
    <w:name w:val="текст_01 Знак"/>
    <w:qFormat/>
    <w:rPr>
      <w:rFonts w:eastAsia="SimSun;宋体" w:cs="Mangal"/>
      <w:kern w:val="2"/>
      <w:sz w:val="22"/>
      <w:szCs w:val="24"/>
      <w:lang w:val="en-US" w:eastAsia="zh-CN" w:bidi="hi-IN"/>
    </w:rPr>
  </w:style>
  <w:style w:type="character" w:styleId="011">
    <w:name w:val="текст_ж_01 Знак"/>
    <w:qFormat/>
    <w:rPr>
      <w:rFonts w:eastAsia="SimSun;宋体" w:cs="Mangal"/>
      <w:b/>
      <w:kern w:val="2"/>
      <w:sz w:val="22"/>
      <w:szCs w:val="24"/>
      <w:lang w:val="en-US" w:eastAsia="zh-CN" w:bidi="hi-IN"/>
    </w:rPr>
  </w:style>
  <w:style w:type="character" w:styleId="012">
    <w:name w:val="название_01 Знак"/>
    <w:qFormat/>
    <w:rPr>
      <w:rFonts w:eastAsia="SimSun;宋体" w:cs="Mangal"/>
      <w:b/>
      <w:bCs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нно"/>
    <w:basedOn w:val="Normal"/>
    <w:qFormat/>
    <w:pPr>
      <w:suppressLineNumbers/>
    </w:pPr>
    <w:rPr>
      <w:rFonts w:eastAsia="SimSun;宋体" w:cs="Mangal"/>
      <w:kern w:val="2"/>
      <w:sz w:val="16"/>
      <w:lang w:val="en-US" w:eastAsia="zh-CN" w:bidi="hi-IN"/>
    </w:rPr>
  </w:style>
  <w:style w:type="paragraph" w:styleId="013">
    <w:name w:val="текст_01"/>
    <w:basedOn w:val="Normal"/>
    <w:qFormat/>
    <w:pPr>
      <w:suppressLineNumbers/>
    </w:pPr>
    <w:rPr>
      <w:rFonts w:eastAsia="SimSun;宋体" w:cs="Mangal"/>
      <w:kern w:val="2"/>
      <w:sz w:val="22"/>
      <w:lang w:val="en-US" w:eastAsia="zh-CN" w:bidi="hi-IN"/>
    </w:rPr>
  </w:style>
  <w:style w:type="paragraph" w:styleId="014">
    <w:name w:val="текст_ж_01"/>
    <w:basedOn w:val="Normal"/>
    <w:qFormat/>
    <w:pPr>
      <w:suppressLineNumbers/>
    </w:pPr>
    <w:rPr>
      <w:rFonts w:eastAsia="SimSun;宋体" w:cs="Mangal"/>
      <w:b/>
      <w:kern w:val="2"/>
      <w:sz w:val="22"/>
      <w:lang w:val="en-US" w:eastAsia="zh-CN" w:bidi="hi-IN"/>
    </w:rPr>
  </w:style>
  <w:style w:type="paragraph" w:styleId="015">
    <w:name w:val="название_01"/>
    <w:basedOn w:val="Normal"/>
    <w:qFormat/>
    <w:pPr>
      <w:suppressLineNumbers/>
      <w:jc w:val="center"/>
    </w:pPr>
    <w:rPr>
      <w:rFonts w:eastAsia="SimSun;宋体" w:cs="Mangal"/>
      <w:b/>
      <w:bCs/>
      <w:kern w:val="2"/>
      <w:lang w:val="en-US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2">
    <w:name w:val="1.1"/>
    <w:basedOn w:val="Normal"/>
    <w:qFormat/>
    <w:pPr>
      <w:numPr>
        <w:ilvl w:val="0"/>
        <w:numId w:val="7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7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FC45D339DBA4BD31707640B45000EBD82F2EF54D8419140269E4F7A42B3B377DAE4641CE30148B31V7R8I" TargetMode="External"/><Relationship Id="rId8" Type="http://schemas.openxmlformats.org/officeDocument/2006/relationships/hyperlink" Target="consultantplus://offline/ref=FC45D339DBA4BD31707640B45000EBD82F2EF54D8419140269E4F7A42BV3RBI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0Z</dcterms:created>
  <dc:creator>Демонстрационная версия</dc:creator>
  <dc:description/>
  <cp:keywords/>
  <dc:language>en-US</dc:language>
  <cp:lastModifiedBy>УПР СОЦ</cp:lastModifiedBy>
  <cp:lastPrinted>2019-10-16T14:10:00Z</cp:lastPrinted>
  <dcterms:modified xsi:type="dcterms:W3CDTF">2019-10-17T07:18:00Z</dcterms:modified>
  <cp:revision>17</cp:revision>
  <dc:subject/>
  <dc:title/>
</cp:coreProperties>
</file>