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6.12.2021 № ПОС.03-2411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оведении 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городского округа гор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славль-Залесский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близи деревни Иванисово 18-19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6"/>
          <w:szCs w:val="26"/>
          <w:highlight w:val="red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 города Переславля-Залесского от 08.07.2021                          № ПОС.03-1324/21 «Об утверждении Правил организации и проведения культурно-зрелищных, развлекательных, просветительских, театрально-зрелищных, спортивных и иных массовых мероприятий на территории городского округа город Переславль-Залесский Ярославской области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становлением Администрации города Переславля-Залесского Ярославской области от 25.11.2021 № ПОС.03-2292/21 «О запрете выхода людей и выезда транспортных средств на лед водных объектов городского округа город Переславль-Залесский Ярославской области»,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смотрев заявление от ООО «Голден Ринг Ультра Трейл», в соответствии с письмом Управления Роспотребнадзора по Ярославской области  от 03.12.2021 № 76-00-03/41-5483-2021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 Разрешить ООО «Голден Ринг Ультра Трейл» проведение 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на территории городского округа город Переславль-Залесский Ярославской области вблизи деревни Иванисово 18-19 декабря 2021 года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правлению культуры, туризма, молодежи и спорта Администрации города Переславля-Залесского (Боровлевой С.Н.) назначить ответственного представителя для контроля за проведением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3. Рекомендовать  ОМВД РФ по  городскому округу город Переславль-Залесский (Афонин Д.В.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еспечить охрану общественного порядка во время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на территории городского округа город Переславль-Залесск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</w:t>
      </w:r>
      <w:r>
        <w:rPr>
          <w:rFonts w:eastAsia="Times New Roman" w:cs="Times New Roman" w:ascii="Times New Roman" w:hAnsi="Times New Roman"/>
          <w:sz w:val="26"/>
          <w:szCs w:val="26"/>
        </w:rPr>
        <w:t>16:00 часов 18 декабря 2021 года до 22:00 часов 19 декабря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05" w:right="105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БУЗ ЯО «Переславская центральная районная больница» (Харчиков К.С.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информировать станцию «Скорой помощи»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роведении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ревнований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>» на территории городского округа города Переславля-Залес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 16:00 часов 18 декабря 2021 года до 22:00 часов 19 декаб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5. Рекомендовать </w:t>
      </w:r>
      <w:r>
        <w:rPr>
          <w:rFonts w:cs="Times New Roman" w:ascii="Times New Roman" w:hAnsi="Times New Roman"/>
          <w:sz w:val="26"/>
          <w:szCs w:val="26"/>
        </w:rPr>
        <w:t>ИУ ГИМС г. Переславля-Залесского Центра ГИМС ГУ МЧС России по Ярославской области (Соколов А.Д.) 18 декабря 2021 г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сти инструктаж для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ревнований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по технике безопасности нахождения на водных объектах в зимний период и во время становления ль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ировать участников о действии запрета выхода людей и выезда транспортных средств на лед водных объектов городского округа город Переславль-Залесский Ярославской области с </w:t>
      </w:r>
      <w:r>
        <w:rPr>
          <w:rFonts w:cs="Times New Roman" w:ascii="Times New Roman" w:hAnsi="Times New Roman"/>
          <w:color w:val="000000"/>
          <w:sz w:val="26"/>
          <w:szCs w:val="26"/>
        </w:rPr>
        <w:t>01.12.202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6. Рекомендовать организатору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ООО «Голден Ринг Ультра Трейл»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облюдать рекомендации по предупреждению распространения новой коронавирусной инфекции (COVID-19), разработанные Федеральной службой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8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6864"/>
        </w:sectPr>
        <w:pStyle w:val="Tekstob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</w:t>
        <w:tab/>
        <w:t xml:space="preserve">                     </w:t>
        <w:tab/>
        <w:t xml:space="preserve">                И.Е. Строкинова</w:t>
      </w:r>
    </w:p>
    <w:p>
      <w:pPr>
        <w:pStyle w:val="Tekstob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eastAsia="Lucida Sans Unicode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3:00Z</dcterms:created>
  <dc:creator>1</dc:creator>
  <dc:description/>
  <cp:keywords/>
  <dc:language>en-US</dc:language>
  <cp:lastModifiedBy>УПР СОЦ</cp:lastModifiedBy>
  <cp:lastPrinted>2021-12-16T10:23:00Z</cp:lastPrinted>
  <dcterms:modified xsi:type="dcterms:W3CDTF">2021-12-16T13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