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0.12.2020 № ПОС.03-2419/2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>Об утверждении ключевых показателей эффективности антимонопольного комплаенса в Администрации города Переславля-Залесского на 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               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ключевые показатели эффективности антимонопольного комплаенса в Администрации города Переславля-Залесского на 2020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М.М. Васильков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>от  30.12.2020№ ПОС.03-2419/20</w:t>
      </w:r>
    </w:p>
    <w:p>
      <w:pPr>
        <w:pStyle w:val="TextBody"/>
        <w:ind w:left="102"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>Ключевые показатели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эффективности антимонопольного комплаенса в Администрации города Переславля-Залесского 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на 2020 год </w:t>
      </w:r>
    </w:p>
    <w:p>
      <w:pPr>
        <w:pStyle w:val="TextBody"/>
        <w:ind w:left="102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9"/>
        <w:gridCol w:w="1483"/>
        <w:gridCol w:w="3119"/>
        <w:gridCol w:w="1783"/>
        <w:gridCol w:w="1559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 ключевого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 исполнен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 баллах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ключ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енное значение ключевого показателя, балл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муниципального  правового акта об антимонопольном комплаенсе (о внесении изменений в такой акт), а также  документов, регламентирующих процедуры антимонопольного комплаенса и обеспечение соответствия действующих документов требованиям действующе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, направленных на обеспечение соблюдения антимонопольного законодательства (семинары, конференции), а также предупреждение конфликта интересов в деятельности муниципальных служащи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карты комплаенс-рисков и плана мероприятий по снижению рисков нарушения антимонопольного законодательства,  внесение изменений в указанные документы в соответствии с действующим законодательство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плана мероприятий по снижению рисков нарушения антимонопольного законодательства (отсутствие необоснованных отклонений от плана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(отсутствие) вступивших в законную силу постановлений по делам об административных правонарушениях антимонопольного законодательства, вынесенных Управлением Федеральной антимонопольной службы по Ярославской области, в соответствии с которыми должностным лицам Администрации города Переславля-Залесского назначены административные наказ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8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ониторинга исполнения мероприятий по снижению рисков нарушения антимонопольного законодательства, подготовка аналитической справки об изменениях и основных аспектах правоприменительной практики в Администрации города Переславля-Залесского,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(ежеквартально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3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– 0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а каждый квартал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доклада об антимонопольном комплаенсе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азмещение на официальном сайте органов местного самоуправления города Переславля-Залесского в информационно-телекоммуникационной сети «Интернет» муниципальных </w:t>
            </w:r>
            <w:r>
              <w:rPr>
                <w:sz w:val="26"/>
                <w:szCs w:val="26"/>
                <w:shd w:fill="FFFFFF" w:val="clear"/>
              </w:rPr>
              <w:t>правовых актов об антимонопольном комплаенс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предупреждений в адрес Администрации города Переславля-Залесского о прекращении действий (недопущении бездействия), которые содержат признаки нарушения антимонопольного законодатель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анализа выявленных нарушений антимонопольного законодательства в деятельности Администрации города Переславля-Залесского за предыдущие 3 года (наличие предупреждений, жалоб, возбужденных дел, административных наказаний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ет – 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(наличие) нарушений антимонопольного законодательства в карте комплаенс-риск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изкий уровень**– 10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езначительный уровень**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существенный и высокий уровни**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6"/>
                <w:szCs w:val="26"/>
              </w:rPr>
              <w:t>Итого**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с приложением документов, подтверждающих достижение ключевого показателя;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**</w:t>
      </w:r>
      <w:r>
        <w:rPr>
          <w:bCs/>
          <w:iCs/>
          <w:sz w:val="26"/>
          <w:szCs w:val="26"/>
        </w:rPr>
        <w:t>в</w:t>
      </w:r>
      <w:r>
        <w:rPr>
          <w:bCs/>
          <w:sz w:val="26"/>
          <w:szCs w:val="26"/>
        </w:rPr>
        <w:t xml:space="preserve"> соответствии с уровнями рисков нарушения антимонопольного законодательства, приведенными в приложении  № 1 к Положению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твержденному постановлением Администрации города Переславля-Залесского от 20.05.2019 № ПОС.03-1101/19 (в редакции постановлений Администрации города Переславля-Залесского от 22.11.2019 № ПОС.03-2705/19, от 12.12.2019 № ПОС.03-2863/19, от 19.06.2020 № ПОС.03-1027/20);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***в зависимости от набранной суммы баллов оценка Администрации города Переславля-Залесского определяется по следующим уровням:</w:t>
      </w:r>
    </w:p>
    <w:p>
      <w:pPr>
        <w:pStyle w:val="TextBody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сший уровень – от 80 до 100 баллов включительно;</w:t>
      </w:r>
    </w:p>
    <w:p>
      <w:pPr>
        <w:pStyle w:val="TextBody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ороший уровень – от 60 до 79 баллов включительно;</w:t>
      </w:r>
    </w:p>
    <w:p>
      <w:pPr>
        <w:pStyle w:val="TextBody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влетворительный уровень – от 40 до 59 баллов включительно;</w:t>
      </w:r>
    </w:p>
    <w:p>
      <w:pPr>
        <w:pStyle w:val="TextBody"/>
        <w:spacing w:before="0" w:after="12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удовлетворительный уровень – от 0 до 39 баллов включительно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7:00Z</dcterms:created>
  <dc:creator>user</dc:creator>
  <dc:description/>
  <cp:keywords/>
  <dc:language>en-US</dc:language>
  <cp:lastModifiedBy>Козлова Л.Н.</cp:lastModifiedBy>
  <cp:lastPrinted>2020-12-28T13:16:00Z</cp:lastPrinted>
  <dcterms:modified xsi:type="dcterms:W3CDTF">2021-01-27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