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1.2022 № ПОС.03-2441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№ ПОС.03-0665/22, от 20.06.2022 № ПОС.03-1291/22, от 04.08.2022                                  № ПОС.03-1645/22, от 31.08.2022 № ПОС.03-1918/22, от 10.10.2022                                            № ПОС.03-2239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и «3. Соисполнители муниципальной программы»,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нтрольно-счетная палата города Переславля-Залесского, Чудинова Марина Борисовна, телефон (48535) 3-22-8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лавль-Залесская городская Дума, Корниенко Сергей Васильевич, телефон (48535) 3-12-66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, Боровлева Светлана Николаевна, телефон (48535) 3-17-68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, Александрова Ирина Сергеевна, телефон (48535) 3-25-05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муниципальной собственности Администрации города Переславля-Залесского, Пантюшина Наталья Сергеевна, телефон (48535) 3-13-67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9 124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18 303,3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9 12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9 124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0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В абзаце 21 раздела 6 «Обобщенная характеристика мер правового регулирования в рамках муниципальной программы» слова «Муниципальное учреждение» исключить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4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09.11.2022 № ПОС.03-2441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851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5,6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9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65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065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6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96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социальные выплаты персоналу в натураль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8,7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2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3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4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9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03,3</w:t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Office</cp:lastModifiedBy>
  <cp:lastPrinted>2022-11-07T10:18:00Z</cp:lastPrinted>
  <dcterms:modified xsi:type="dcterms:W3CDTF">2022-11-09T08:20:00Z</dcterms:modified>
  <cp:revision>76</cp:revision>
  <dc:subject/>
  <dc:title/>
</cp:coreProperties>
</file>