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30.12.2020 № ПОС.03-2445/2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утверждении порядка определения объема</w:t>
      </w:r>
    </w:p>
    <w:p>
      <w:pPr>
        <w:pStyle w:val="Normal"/>
        <w:rPr/>
      </w:pPr>
      <w:r>
        <w:rPr>
          <w:sz w:val="26"/>
          <w:szCs w:val="26"/>
        </w:rPr>
        <w:t xml:space="preserve">и условия предоставления субсидий на иные цели из </w:t>
      </w:r>
    </w:p>
    <w:p>
      <w:pPr>
        <w:pStyle w:val="Normal"/>
        <w:rPr/>
      </w:pPr>
      <w:r>
        <w:rPr>
          <w:sz w:val="26"/>
          <w:szCs w:val="26"/>
        </w:rPr>
        <w:t xml:space="preserve">бюджета городского округа город Переславль-Залесский </w:t>
      </w:r>
    </w:p>
    <w:p>
      <w:pPr>
        <w:pStyle w:val="Normal"/>
        <w:rPr/>
      </w:pPr>
      <w:r>
        <w:rPr>
          <w:sz w:val="26"/>
          <w:szCs w:val="26"/>
        </w:rPr>
        <w:t>Ярославской области бюджетным и автономным</w:t>
      </w:r>
    </w:p>
    <w:p>
      <w:pPr>
        <w:pStyle w:val="Normal"/>
        <w:rPr/>
      </w:pPr>
      <w:r>
        <w:rPr>
          <w:sz w:val="26"/>
          <w:szCs w:val="26"/>
        </w:rPr>
        <w:t xml:space="preserve">учреждениям, в отношении которых функции 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лномочия учредителя осуществляет Управл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разования Администрации города Переславля-Залес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абзацем четвертым пункта 1 статьи 78.1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2.02.2020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Уставом городского округа город Переславль-Залесский Ярославской области,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709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рядок определения объема и условия предоставления субсидий на иные цели из бюджета городского округа город Переславль-Залесский Ярославской области бюджетным и автономным учреждениям, в отношении которых функции и полномочия учредителя осуществляет Управление образования Администрации города Переславля-Залесского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Tekstob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sz w:val="26"/>
          <w:szCs w:val="26"/>
        </w:rPr>
        <w:t>3. Настоящее постановление вступает в силу с 01января 2021 года.</w:t>
      </w:r>
    </w:p>
    <w:p>
      <w:pPr>
        <w:pStyle w:val="Tekstob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 Контроль за исполнением настоящего постановления возложить на заместителя Главы Администрации города Переславля-Залесского Петрову Ж.Н.</w:t>
      </w:r>
    </w:p>
    <w:p>
      <w:pPr>
        <w:pStyle w:val="Tekstob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ob"/>
        <w:spacing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ервый заместитель Главы Администрации</w:t>
        <w:tab/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орода Переславля-Залесского </w:t>
        <w:tab/>
        <w:t xml:space="preserve">                                                            М.М. Васильк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орода Переславля-Залесск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30.12.2020 № ПОС.03-2445/20</w:t>
      </w:r>
    </w:p>
    <w:p>
      <w:pPr>
        <w:pStyle w:val="Normal"/>
        <w:ind w:left="5103" w:hanging="0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5103" w:hanging="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объема и условия предоставления субсидий на иные цели из бюджета городского округа город Переславль-Залесский Ярославской области бюджетным и автономным учреждениям, в отношении которых функции и полномочия учредителя осуществляет Управление образования Администрации города Переславля-Залесског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eastAsia="Batang;바탕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Batang;바탕" w:cs="Times New Roman" w:ascii="Times New Roman" w:hAnsi="Times New Roman"/>
          <w:b w:val="false"/>
          <w:sz w:val="28"/>
          <w:szCs w:val="28"/>
          <w:lang w:eastAsia="en-US"/>
        </w:rPr>
        <w:t>I. Общие положения</w:t>
      </w:r>
    </w:p>
    <w:p>
      <w:pPr>
        <w:pStyle w:val="Normal"/>
        <w:rPr>
          <w:rFonts w:ascii="Times New Roman" w:hAnsi="Times New Roman" w:eastAsia="Batang;바탕" w:cs="Times New Roman"/>
          <w:b/>
          <w:b/>
          <w:sz w:val="28"/>
          <w:szCs w:val="28"/>
          <w:lang w:eastAsia="en-US"/>
        </w:rPr>
      </w:pPr>
      <w:r>
        <w:rPr>
          <w:rFonts w:eastAsia="Batang;바탕" w:cs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1.1.</w:t>
      </w:r>
      <w:r>
        <w:rPr>
          <w:sz w:val="26"/>
          <w:szCs w:val="26"/>
        </w:rPr>
        <w:t xml:space="preserve"> Порядок определения объема и условия предоставления субсидий на иные цели из бюджета городского округа город Переславль-Залесский Ярославской област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бюджетным и автономным учреждениям, в отношении которых функции и полномочия учредителя осуществляет Управление образования Администрации города Переславля-Залесского </w:t>
      </w:r>
      <w:r>
        <w:rPr>
          <w:rFonts w:eastAsia="Calibri"/>
          <w:sz w:val="26"/>
          <w:szCs w:val="26"/>
        </w:rPr>
        <w:t xml:space="preserve">(далее – Порядок), определяет цели, объем и условия предоставления субсидий на иные цели из бюджета городского округа город </w:t>
      </w:r>
      <w:r>
        <w:rPr>
          <w:sz w:val="26"/>
          <w:szCs w:val="26"/>
        </w:rPr>
        <w:t>Переславль-Залесский Ярославской области</w:t>
      </w:r>
      <w:r>
        <w:rPr>
          <w:rFonts w:eastAsia="Calibri"/>
          <w:sz w:val="26"/>
          <w:szCs w:val="26"/>
        </w:rPr>
        <w:t xml:space="preserve"> (далее - субсидии на иные цели) бюджетному и автономному учреждению (далее - учреждение), в отношении которого функции и полномочия учредителя осуществляет Управление образование Администрации города Переславля-Залесского (далее – Управление образования).</w:t>
      </w:r>
    </w:p>
    <w:p>
      <w:pPr>
        <w:pStyle w:val="ConsPlusNormal"/>
        <w:spacing w:lineRule="auto" w:line="228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1.2. В соответствии с настоящим Порядком субсидии на иные цели предоставляются на следующие цели:</w:t>
      </w:r>
    </w:p>
    <w:p>
      <w:pPr>
        <w:pStyle w:val="ConsPlusNormal"/>
        <w:spacing w:lineRule="auto" w:line="228"/>
        <w:ind w:firstLine="54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-  проведение мероприятий в рамках федеральных или региональных проектов в сфере образования;</w:t>
      </w:r>
    </w:p>
    <w:p>
      <w:pPr>
        <w:pStyle w:val="ConsPlusNormal"/>
        <w:spacing w:lineRule="auto" w:line="228"/>
        <w:ind w:firstLine="54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реализация мероприятий</w:t>
      </w:r>
      <w:r>
        <w:rPr>
          <w:rFonts w:eastAsia="Calibri" w:cs="Times New Roman" w:ascii="Times New Roman" w:hAnsi="Times New Roman"/>
          <w:sz w:val="26"/>
          <w:szCs w:val="26"/>
        </w:rPr>
        <w:t xml:space="preserve">, проводимых в рамках ведомственных целевых и городских целевых программ, входящих в состав муниципальных программ </w:t>
      </w:r>
      <w:r>
        <w:rPr>
          <w:rFonts w:cs="Times New Roman" w:ascii="Times New Roman" w:hAnsi="Times New Roman"/>
          <w:sz w:val="26"/>
          <w:szCs w:val="26"/>
        </w:rPr>
        <w:t>городского округа город Переславль-Залесский Ярославской области;</w:t>
      </w:r>
    </w:p>
    <w:p>
      <w:pPr>
        <w:pStyle w:val="Normal"/>
        <w:autoSpaceDE w:val="false"/>
        <w:spacing w:lineRule="auto" w:line="228"/>
        <w:ind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- </w:t>
      </w:r>
      <w:r>
        <w:rPr>
          <w:sz w:val="26"/>
          <w:szCs w:val="26"/>
        </w:rPr>
        <w:t>осуществление мероприятий по капитальному ремонту объектов недвижимого имущества (оплата договоров на выполнение работ по капитальному ремонту объектов недвижимого имущества, находящихся у учреждения на праве оперативного управления (за исключением объектов недвижимого имущества (частей объектов недвижимого имущества), переданных учреждением в аренду)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- </w:t>
      </w:r>
      <w:r>
        <w:rPr>
          <w:rFonts w:eastAsia="Calibri"/>
          <w:sz w:val="26"/>
          <w:szCs w:val="26"/>
        </w:rPr>
        <w:t>капитальный ремонт и приобретение особо ценного движимого имущества, не включаемые в нормативные затраты, связанные с выполнением муниципального зада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возмещение ущерба в случае чрезвычайной ситуации;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осуществление мероприятий по реорганизации или ликвидации учреждения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6"/>
          <w:szCs w:val="26"/>
        </w:rPr>
        <w:t>- погашение кредиторской задолженности учреждения, образовавшейся в результате неисполнения в предыдущих отчетных годах обязательств, источником финансового обеспечения которых являлась субсид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на иные расходы, не относящиеся к подлежащим исполнению в денежной форме публичным обязательствам перед физическим лицом, к бюджетным инвестициям и не включаемые в субсидии на возмещение нормативных затрат на оказание муниципальных услуг (выполнение работ) в соответствии с муниципальным задание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Приобретение имущества, не относящегося к особо ценному движимому имуществу в соответствии с положениями пункта 2 и 3 постановления Администрации г. Переславля-Залесского Ярославской области от 28.12.2010</w:t>
      </w:r>
      <w:r>
        <w:rPr>
          <w:color w:val="22272F"/>
          <w:sz w:val="26"/>
          <w:szCs w:val="26"/>
          <w:shd w:fill="FFFFFF" w:val="clear"/>
        </w:rPr>
        <w:t xml:space="preserve"> № </w:t>
      </w:r>
      <w:r>
        <w:rPr>
          <w:sz w:val="26"/>
          <w:szCs w:val="26"/>
          <w:shd w:fill="FFFFFF" w:val="clear"/>
        </w:rPr>
        <w:t xml:space="preserve">1876 </w:t>
      </w:r>
      <w:r>
        <w:rPr>
          <w:color w:val="22272F"/>
          <w:sz w:val="26"/>
          <w:szCs w:val="26"/>
          <w:shd w:fill="FFFFFF" w:val="clear"/>
        </w:rPr>
        <w:t>«Об утверждении Порядка определения видов особо ценного движимого имущества муниципальных автономных и бюджетных учреждений»,</w:t>
      </w:r>
      <w:r>
        <w:rPr>
          <w:rFonts w:eastAsia="Calibri"/>
          <w:sz w:val="26"/>
          <w:szCs w:val="26"/>
        </w:rPr>
        <w:t xml:space="preserve"> за счет субсидии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>1.3. Результаты предоставления субсидии на иные цели и показатели, необходимые для достижения результатов предоставления субсидии на иные цели, включая показатели в части материальных и нематериальных объектов и (или) услуг, планируемых к получению при достижении результатов соответствующих проектов (при возможности такой детализации), должны быть конкретными, измеримыми и соответствовать результатам федеральных проектов, региональных проектов или муниципальных проектов (в случае если субсидия на иные цели предоставляется в целях реализации такого проекта)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Batang;바탕" w:cs="Times New Roman" w:ascii="Times New Roman" w:hAnsi="Times New Roman"/>
          <w:b w:val="false"/>
          <w:sz w:val="28"/>
          <w:szCs w:val="28"/>
          <w:lang w:eastAsia="en-US"/>
        </w:rPr>
        <w:t>II. Условия и порядок предоставления субсидий на иные цели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 xml:space="preserve">2.1. </w:t>
      </w:r>
      <w:r>
        <w:rPr>
          <w:sz w:val="26"/>
          <w:szCs w:val="26"/>
        </w:rPr>
        <w:t xml:space="preserve">Субсидии на иные цели предоставляются Управлением образования в пределах </w:t>
      </w:r>
      <w:r>
        <w:rPr>
          <w:rFonts w:eastAsia="Calibri"/>
          <w:sz w:val="26"/>
          <w:szCs w:val="26"/>
        </w:rPr>
        <w:t>лимитов бюджетных обязательств, доведенных Управлению образования на цели, указанные в пункте 1.2 Порядка, на основании заключенного между Управлением образования и учреждением соглашения о предоставлении субсидии на иные цели из бюджета городского округа учреждению (далее - соглашение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Соглашение заключается на </w:t>
      </w:r>
      <w:r>
        <w:rPr>
          <w:sz w:val="26"/>
          <w:szCs w:val="26"/>
        </w:rPr>
        <w:t xml:space="preserve">текущий финансовый год и плановый период </w:t>
      </w:r>
      <w:r>
        <w:rPr>
          <w:rFonts w:eastAsia="Calibri"/>
          <w:sz w:val="26"/>
          <w:szCs w:val="26"/>
        </w:rPr>
        <w:t>после утверждения и доведения предельных объемов лимитов бюджетных обязательств на предоставление субсидии до главных распорядителей бюджетных средств городского округа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2.2. Соглашение между Управлением образования и учреждением заключается в соответствии с типовой формой соглашения (далее – типовая форма), утвержденной приказом управления финансов Администрации г. Переславля-Залесского от 29.12.2020 № 73 </w:t>
      </w:r>
      <w:r>
        <w:rPr>
          <w:color w:val="000000"/>
          <w:sz w:val="26"/>
          <w:szCs w:val="26"/>
        </w:rPr>
        <w:t>«Об утверждении типовых форм Соглашения о предоставлении из бюджета городского округа город Переславль-Залесский Ярославской области муниципальному бюджетному или автономному учреждению субсидии в соответствии с абзацем вторым пункта 1 статьи 78.1 Бюджетного кодекса Российской Федерации» (далее – Приказ)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Любые изменения и дополнения к соглашению оформляются в виде дополнительного соглашения </w:t>
      </w:r>
      <w:r>
        <w:rPr>
          <w:rFonts w:eastAsia="Calibri"/>
          <w:sz w:val="26"/>
          <w:szCs w:val="26"/>
          <w:lang w:eastAsia="en-US"/>
        </w:rPr>
        <w:t xml:space="preserve">к соглашению </w:t>
      </w:r>
      <w:r>
        <w:rPr>
          <w:sz w:val="26"/>
          <w:szCs w:val="26"/>
        </w:rPr>
        <w:t>о предоставлении субсидии на иные цели из бюджета городского округа город Переславль-Залесский Ярославской области по типовой форме, утвержденной Приказ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Соглашение заключается в течение 10 (десяти) рабочих дней после утверждения и доведения до Управления образования предельных объемов лимитов бюджетных обязательств на предоставление субсид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2.4. В случае предоставления субсидий на иные цели учреждению для достижения целей, показателей и результатов федеральных проектов, региональных проектов, источником финансового обеспечения которых являются субсидии из федерального бюджета или бюджета Ярославской области на софинансирование расходных обязательств городского округа город Переславль-Залесский Ярославской области, а также иные межбюджетные трансферты, соглашение между Управлением образования и учреждением заключается в государственной интегрированной информационной системе управления общественными финансами «Электронный бюджет» в соответствии типовой формой, установленной Министерством финансов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2.5. Перечисление субсидий на иные цели осуществляется Управлением образования на лицевой счет учреждения, открытый для учета операций с субсидиями на иные цели</w:t>
      </w:r>
      <w:r>
        <w:rPr>
          <w:rFonts w:eastAsia="Calibri"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6. Перечисление субсидии Управлением образования производится в соответствии с кассовым планом исполнения бюджета городского округа. Предложения по формированию кассового плана исполнения бюджета городского округа Управление образования формирует на основе календарного плана предоставления субсидии, установленного в соглаш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7. В случае проведения учреждением процедур закупки товаров (работ, услуг) перечисление субсидии осуществляется на основании заключенных учреждением соответствующих контрактов (договоров). 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2.8. Перечень документов, необходимых для перечисления субсидии устанавливается соглашением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9. Учреждение на 1-е число месяца, предшествующего месяцу, в котором планируется заключение соглашения, либо принятие решения о предоставлении субсидии на иные цели, должно соответствовать следующим требованиям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 xml:space="preserve">- требование об отсутствии у учреждени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 xml:space="preserve">- требование об отсутствии у учреждения просроченной задолженности по возврату в бюджет </w:t>
      </w:r>
      <w:r>
        <w:rPr>
          <w:sz w:val="26"/>
          <w:szCs w:val="26"/>
        </w:rPr>
        <w:t>городского округа</w:t>
      </w:r>
      <w:r>
        <w:rPr>
          <w:rFonts w:eastAsia="Calibri"/>
          <w:sz w:val="26"/>
          <w:szCs w:val="26"/>
        </w:rPr>
        <w:t xml:space="preserve"> субсидий, за исключением случаев предоставления субсидии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требование об отсутствии у учреждения погашение задолженности по судебным актам, вступившим в законную силу, исполнительным документа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 xml:space="preserve">2.10. Предложения по объему субсидий на очередной финансовый год и на плановый период, используемые при формировании проекта бюджета </w:t>
      </w:r>
      <w:r>
        <w:rPr>
          <w:sz w:val="26"/>
          <w:szCs w:val="26"/>
        </w:rPr>
        <w:t>городского округа</w:t>
      </w:r>
      <w:r>
        <w:rPr>
          <w:rFonts w:eastAsia="Calibri"/>
          <w:sz w:val="26"/>
          <w:szCs w:val="26"/>
        </w:rPr>
        <w:t xml:space="preserve"> на очередной финансовый год и плановый период, представляются учреждением Управлению образования в сроки, установленные </w:t>
      </w:r>
      <w:r>
        <w:rPr>
          <w:sz w:val="26"/>
          <w:szCs w:val="26"/>
        </w:rPr>
        <w:t xml:space="preserve">планом-графиком разработки проекта бюджета городского округа на очередной финансовый год и на плановый период. 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В составе предложений учреждение предоставляет </w:t>
      </w:r>
      <w:r>
        <w:rPr>
          <w:sz w:val="26"/>
          <w:szCs w:val="26"/>
        </w:rPr>
        <w:t>финансово-экономического обоснование, которое должно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яснительную записку, содержащую обоснование необходимости предоставления бюджетных средств на иные цели, включая расчет-обоснование суммы субсидии на иные цели, в том числе предварительную смету на выполнение соответствующих работ (оказание услуг), проведение мероприятий, приобретение имущества (за исключением недвижимого имущества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едложения поставщиков (подрядчиков, исполнителей), статистические данные и (или) иную информацию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еречень объектов, подлежащих ремонту, акт обследования таких объектов и дефектную ведомость, предварительную смету расходов, в случае если целью предоставления субсидии на иные цели является проведение ремонт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ограмму мероприятий, в случае если целью предоставления субсидии на иные цели является проведение мероприятий, в том числе конференций, симпозиумов, выставок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информацию о планируемом к приобретению имуществе, в случае если целью предоставления субсидии на иные цели является приобретение имуществ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иную информацию в зависимости от цели предоставления субсидии на иные цел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2.11. Управление образования рассматривает представленные документы учреждения на выплату субсидии на иные цели в срок не позднее 10 (десяти) рабочих дней со их дня поступления. В случае наличия замечаний Управление образования направляет финансово-экономическое обоснование в учреждение на доработку. Срок доработки учреждением обоснования составляет не более 3 (трех) рабочих дня со дня направления Управлением образования замечаний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2.12.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снования для отказа учреждению в предоставлении субсидии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 </w:t>
      </w:r>
      <w:r>
        <w:rPr>
          <w:rFonts w:eastAsia="Calibri"/>
          <w:sz w:val="26"/>
          <w:szCs w:val="26"/>
          <w:lang w:eastAsia="en-US"/>
        </w:rPr>
        <w:t>- н</w:t>
      </w:r>
      <w:r>
        <w:rPr>
          <w:sz w:val="26"/>
          <w:szCs w:val="26"/>
          <w:lang w:eastAsia="en-US"/>
        </w:rPr>
        <w:t>есоответствие представленных учреждением документов требованиям или непредставление (представление не в полном объеме) указанных документов</w:t>
      </w:r>
      <w:r>
        <w:rPr>
          <w:rFonts w:eastAsia="Calibri"/>
          <w:sz w:val="26"/>
          <w:szCs w:val="26"/>
          <w:lang w:eastAsia="en-US"/>
        </w:rPr>
        <w:t>;</w:t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</w:t>
      </w:r>
      <w:r>
        <w:rPr>
          <w:rFonts w:eastAsia="Calibri"/>
          <w:sz w:val="26"/>
          <w:szCs w:val="26"/>
          <w:lang w:eastAsia="en-US"/>
        </w:rPr>
        <w:t>- недостоверность информации, содержащейся в документах, представленных учрежд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13. Управление образования рассматривает вопрос об изменении размера предоставляемой субсидии на иные цели учреждению в следующих случаях: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- увеличения или уменьшения лимитов бюджетных обязательств на предоставление субсид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- выявление дополнительной потребности учреждения в финансировании иных целей при наличии соответствующих расчетов и финансово-экономических обоснований при наличии соответствующих лимитов бюджетных обязательств на предоставление субсид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- выявление необходимости перераспределения объемов субсидии на иные цели между учреждениями в пределах лимитов бюджетных обязательств на предоставление субсид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- выявление невозможности осуществления расходов на иные цели в полном объе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2.14. В случае выявления в течение финансового года дополнительной потребности в финансировании иных целей, указанных в </w:t>
      </w:r>
      <w:hyperlink w:anchor="P50">
        <w:r>
          <w:rPr>
            <w:rStyle w:val="InternetLink"/>
            <w:rFonts w:cs="Times New Roman" w:ascii="Times New Roman" w:hAnsi="Times New Roman"/>
            <w:sz w:val="26"/>
            <w:szCs w:val="26"/>
            <w:lang w:eastAsia="en-US"/>
          </w:rPr>
          <w:t>пункте 1.2</w:t>
        </w:r>
      </w:hyperlink>
      <w:r>
        <w:rPr>
          <w:rFonts w:cs="Times New Roman" w:ascii="Times New Roman" w:hAnsi="Times New Roman"/>
          <w:sz w:val="26"/>
          <w:szCs w:val="26"/>
          <w:lang w:eastAsia="en-US"/>
        </w:rPr>
        <w:t>. Порядка, учреждение вправе обращаться к Управлению образования с предложением об изменении объема предоставляемой субсидии на иные цели, оформленным в соответствии с пунктом 2.10 Порядка. Срок рассмотрения предложения Управлением образования составляет не более 5 (пяти) рабочих дней со дня поступления пред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2.15. Согласованное предложение оформляется в виде дополнительного соглашения, являющегося неотъемлемой частью ранее заключенного соглашения по типовой форме, утвержденной Приказ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2.16. В случае возникновения у учреждения экономии средств в результате заключения контрактов (договоров) Администрация вносит соответствующие изменения в соглашение, при этом лимиты бюджетных обязательств на предоставление субсидии и бюджетные ассигнования, предусмотренные в </w:t>
      </w:r>
      <w:r>
        <w:rPr>
          <w:sz w:val="26"/>
          <w:szCs w:val="26"/>
        </w:rPr>
        <w:t xml:space="preserve">бюджете городского округа </w:t>
      </w:r>
      <w:r>
        <w:rPr>
          <w:rFonts w:eastAsia="Calibri"/>
          <w:sz w:val="26"/>
          <w:szCs w:val="26"/>
        </w:rPr>
        <w:t xml:space="preserve">на предоставление учреждениям субсидии, подлежат сокращению в соответствии с размером образовавшейся экономии. При предоставлении субсидий, источником финансового обеспечения которых являются средства федерального бюджета или </w:t>
      </w:r>
      <w:r>
        <w:rPr>
          <w:sz w:val="26"/>
          <w:szCs w:val="26"/>
        </w:rPr>
        <w:t>бюджета Ярославской области</w:t>
      </w:r>
      <w:r>
        <w:rPr>
          <w:rFonts w:eastAsia="Calibri"/>
          <w:sz w:val="26"/>
          <w:szCs w:val="26"/>
        </w:rPr>
        <w:t xml:space="preserve">, предоставляемые в части соответствующего софинансирования с федеральным бюджетом или </w:t>
      </w:r>
      <w:r>
        <w:rPr>
          <w:sz w:val="26"/>
          <w:szCs w:val="26"/>
        </w:rPr>
        <w:t>бюджетом Ярославской области</w:t>
      </w:r>
      <w:r>
        <w:rPr>
          <w:rFonts w:eastAsia="Calibri"/>
          <w:sz w:val="26"/>
          <w:szCs w:val="26"/>
        </w:rPr>
        <w:t xml:space="preserve">, внесение изменений в соглашение, а также уменьшение лимитов бюджетных обязательств на предоставление субсидии и бюджетных ассигнований осуществляются в случаях, предусмотренных нормативными правовыми актами, регулирующими вопросы предоставления соответствующих средств из федерального бюджета или </w:t>
      </w:r>
      <w:r>
        <w:rPr>
          <w:sz w:val="26"/>
          <w:szCs w:val="26"/>
        </w:rPr>
        <w:t>бюджета Ярославской области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 xml:space="preserve">2.17. </w:t>
      </w:r>
      <w:r>
        <w:rPr>
          <w:sz w:val="26"/>
          <w:szCs w:val="26"/>
        </w:rPr>
        <w:t>Неиспользованные на начало текущего финансового года остатки субсидий, предоставляемые на цели, установленные при предоставлении субсидий в отчетном финансовом году, могут быть использованы учреждениями на те же цели в текущем финансовом году при подтверждении потребности в этих средствах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ля подтверждения потребности в неиспользованных остатках субсидии учреждение в срок не позднее 20 января текущего финансового года представляет Управлению образования пояснительную записку, содержащую информацию о наличии неисполненных обязательств, источником финансового обеспечения которых являются неиспользованные на начало текущего финансового года остатки субсидии, а также документы, подтверждающие наличие и объем указанных обязательств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 основании предоставленной информации Управление образования в срок не позднее 25 января текущего финансового года принимает решение о подтверждении потребности в неиспользованных остатках субсидии, предоставляемой на те же цели в финансовом году, или о возврате учреждением неиспользованных на начало текущего финансового года остатков субсид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.18. Возврат неиспользованных на начало очередного финансового года остатков средств, предоставленных из бюджета городского округа в форме субсидий, осуществляется в соответствии с приказом финансового органа Администрации города Переславля-Залесского.</w:t>
      </w:r>
    </w:p>
    <w:p>
      <w:pPr>
        <w:pStyle w:val="Normal"/>
        <w:autoSpaceDE w:val="false"/>
        <w:ind w:firstLine="709"/>
        <w:jc w:val="both"/>
        <w:rPr>
          <w:rFonts w:eastAsia="Calibri"/>
          <w:strike/>
          <w:sz w:val="26"/>
          <w:szCs w:val="26"/>
        </w:rPr>
      </w:pPr>
      <w:r>
        <w:rPr>
          <w:rFonts w:eastAsia="Calibri"/>
          <w:sz w:val="26"/>
          <w:szCs w:val="26"/>
        </w:rPr>
        <w:t>2.19. Возврат сумм дебиторской задолженности прошлых лет, поступивших в текущем финансовом году, подлежат перечислению в бюджет городского округа в порядке, установленном приказом финансового органа Администрации города Переславля-Залесского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уммы возврата дебиторской задолженности прошлых лет могут быть использованы учреждением на те же цели в текущем финансовом году при подтверждении потребности в этих средствах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Для подтверждения потребности в сумме возврата дебиторской задолженности прошлых лет учреждение в течение 30 календарных дней после поступления этих средств на лицевой счет направляет Управлению образования письменное обоснование и документы, подтверждающие потребность в этих средствах. </w:t>
      </w:r>
    </w:p>
    <w:p>
      <w:pPr>
        <w:pStyle w:val="Normal"/>
        <w:autoSpaceDE w:val="false"/>
        <w:spacing w:before="0" w:after="240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Управление образования на основании представленных подтверждающих документов в срок не позднее 10 рабочих дней с момента их получения принимает решение о подтверждении потребности в направлении сумм возврата дебиторской задолженности прошлых лет на те же цели в текущем финансовом году или о возврате учреждением в </w:t>
      </w:r>
      <w:r>
        <w:rPr>
          <w:sz w:val="26"/>
          <w:szCs w:val="26"/>
        </w:rPr>
        <w:t>бюджет городского округа сумм возврата дебиторской задолженности прошлых лет.</w:t>
      </w:r>
    </w:p>
    <w:p>
      <w:pPr>
        <w:pStyle w:val="ConsPlusNormal"/>
        <w:ind w:firstLine="54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III. Требования к отчетности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Учреждение представляет Управлению образования отчетность в порядке и сроки, определенные соглашением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V. Порядок осуществления контроля за соблюдением целей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ловий и порядка предоставления субсидий на иные цел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ответственность за их несоблюдение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Контроль за целевым использованием субсидий на иные цели, а также за соблюдением условий их предоставления осуществляется Управлением образования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органом муниципального финансового контроля в порядке, установленном Бюджетным кодексом Российской Федерации, заключенным соглашением, в том числе и посредством проведения плановых и внеплановых проверок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Для осуществления контроля за целевым использованием субсидий на иные цели Управление образования вправ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запрашивать у учреждения информацию и документы, необходимые для осуществления контроля за соблюдением учреждением цели и условий предоставления субсидии, установленных Порядком и заключенным соглаш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изменять условия соглашения, включая уменьшение размера субсидии, а также увеличение размера субсидии, при наличии неиспользованных лимитов бюджетных обязательств, и при условии предоставления учреждением информации, содержащей финансово-экономическое обоснование данных измен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В случае установления по результатам проверок, проведенных Управлением образования и (или) органом муниципального финансового контроля, фактов нарушения учреждением целей и условий предоставления субсидии, установленных Порядком и соглашением, соответствующие средства подлежат возврату в бюджет городского округа город Переславль-Залесский Ярославской област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на основании требования Управления образования об устранении нарушения – в течение 30 календарных дней со дня получения учреждением соответствующего треб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на основании представления и (или) предписания органа муниципального финансового контроля – в срок, установленный в соответствии с бюджетным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4. Ответственность за достоверность данных в документах, являющихся основанием для предоставления субсидии на иные цели, несет получатель субсидии на иные цел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5. Основанием для освобождения учреждения от применения мер ответственности, предусмотренных пунктом 4.3. Порядка, является документально подтвержденное наступление обстоятельств непреодолимой силы, препятствующих исполнению учреждением соответствующих обязательств. 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6. Санкционирование оплаты денежных обязательств учреждений, источником финансового обеспечения которых являются субсидии на иные цели, осуществляется в порядке, установленном постановлением Администрации города Переславля-Залесского от 13.12.2010 № 1781 «О Порядке санкционирования расходов бюджетных и автономных учреждений г. Переславля-Залесского, источником финансового обеспечения которых являются субсидии на иные цели и бюджетные инвестиции (далее - Порядок), разработан в соответствии с абзацем вторым пункта 1 статьи 78.1, пунктом 5 статьи 79 Бюджетного кодекса Российской Федерации»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9:07:00Z</dcterms:created>
  <dc:creator>G</dc:creator>
  <dc:description/>
  <cp:keywords/>
  <dc:language>en-US</dc:language>
  <cp:lastModifiedBy>УПР СОЦ</cp:lastModifiedBy>
  <cp:lastPrinted>2021-02-09T17:05:00Z</cp:lastPrinted>
  <dcterms:modified xsi:type="dcterms:W3CDTF">2021-02-10T10:29:00Z</dcterms:modified>
  <cp:revision>6</cp:revision>
  <dc:subject/>
  <dc:title/>
</cp:coreProperties>
</file>