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2.2020 № ПОС.03-2453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9 статьи 3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3.17 статьи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3 ноября 2006 года               N 174-ФЗ «Об автономных учреждениях»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а Переславля-Залесского от 31.12.2010 № 1945 «О Порядке взыскания в городской бюджет неиспользованных остатков субсидий, предоставленных из бюджета г.Переславля-Залесского муниципальным бюджетным учреждениям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– начальника управления финансов Администрации г. Переславля-Залесского Строкинову И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Style24"/>
        <w:rPr/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              М.М. Васильков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5589.30019" TargetMode="External"/><Relationship Id="rId4" Type="http://schemas.openxmlformats.org/officeDocument/2006/relationships/hyperlink" Target="garantf1://90157.23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2:00Z</dcterms:created>
  <dc:creator>КалининАС</dc:creator>
  <dc:description/>
  <cp:keywords/>
  <dc:language>en-US</dc:language>
  <cp:lastModifiedBy>УПР СОЦ</cp:lastModifiedBy>
  <cp:lastPrinted>2021-03-01T15:19:00Z</cp:lastPrinted>
  <dcterms:modified xsi:type="dcterms:W3CDTF">2021-03-02T12:23:00Z</dcterms:modified>
  <cp:revision>13</cp:revision>
  <dc:subject/>
  <dc:title/>
</cp:coreProperties>
</file>