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4.12.2021 № ПОС.03-2469/21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в области </w:t>
      </w:r>
    </w:p>
    <w:p>
      <w:pPr>
        <w:pStyle w:val="Normal"/>
        <w:ind w:right="-2" w:hanging="0"/>
        <w:rPr>
          <w:strike/>
          <w:sz w:val="26"/>
          <w:szCs w:val="26"/>
        </w:rPr>
      </w:pPr>
      <w:r>
        <w:rPr>
          <w:sz w:val="26"/>
          <w:szCs w:val="26"/>
        </w:rPr>
        <w:t xml:space="preserve">осуществления муниципального контроля 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от  31 июля 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отдельные постановления Администрации города Переславля-Залесского в области осуществления муниципального контроля по перечню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, но не ранее 01 январ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  <w:r>
        <w:br w:type="page"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4.12.2021  № ПОС.03-2469/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признанных утратившими силу отдельных постановлений Администрации города Переславля-Залесского в области осуществления муниципального контро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остановление Администрации г. Переславля-Залесского Ярославской области от 22.04.2014 № ПОС. </w:t>
      </w:r>
      <w:r>
        <w:rPr>
          <w:sz w:val="26"/>
          <w:szCs w:val="26"/>
          <w:shd w:fill="FFFFFF" w:val="clear"/>
        </w:rPr>
        <w:t>03-0568/14 «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городского округа города Переславля-Залесского</w:t>
      </w:r>
      <w:r>
        <w:rPr>
          <w:sz w:val="26"/>
          <w:szCs w:val="26"/>
        </w:rPr>
        <w:t>»;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. Переславля-Залесского Ярославской области от 23.10.2017 № ПОС.03-1487/17 «О внесении изменений в постановление Администрации г. Переславля-Залесского от 22.04.2014 № ПОС.03-0568/14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Постановление Администрации городского округа города Переславля-Залесского Ярославской области от 14.04.2020 № ПОС.03-0680/20 «О внесении изменений в постановление Администрации г. Переславля-Залесского от 22.04.2014 № ПОС.03-0568/14 «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городского округа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>Постановление Администрации г. Переславля-Залесского Ярославской области от 12.05.2014 № ПОС.03-0697/14 «Об утверждении административного регламента 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. Постановление Администрации г. Переславля-Залесского Ярославской области от 13.02.2015 № ПОС.03-0209/15 «О внесении изменений в постановление Администрации г. Переславля-Залесского от 12.05.2014 № ПОС.03-0697/14»;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6. </w:t>
      </w:r>
      <w:r>
        <w:rPr>
          <w:sz w:val="26"/>
          <w:szCs w:val="26"/>
        </w:rPr>
        <w:t>Постановление Администрации г. Переславля-Залесского Ярославской области от 24.10.2017 № ПОС.03-1498/17 «О внесении изменений в постановление Администрации г. Переславля-Залесского от 12.05.2014 № ПОС.03-0697/14»;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shd w:fill="FFFFFF" w:val="clear"/>
        </w:rPr>
        <w:t>Постановление Администрации городского округа города Переславля-Залесского Ярославской области от 13.05.2020 № ПОС.03-0798/20 «О внесении изменений в постановление Администрации г. Переславля-Залесского от 12.05.2014 № ПОС.03-0697/14 «Об утверждении административного регламента 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Постановление Администрации г. Переславля-Залесского Ярославской области от 17.10.2018 № ПОС.03-1649/18 «Об утверждении административного регламента исполнения функции по осуществлению контроля за </w:t>
        </w:r>
        <w:r>
          <w:rPr>
            <w:rStyle w:val="InternetLink"/>
            <w:sz w:val="26"/>
            <w:szCs w:val="26"/>
          </w:rPr>
          <w:t xml:space="preserve">соблюдением </w:t>
        </w:r>
        <w:r>
          <w:rPr>
            <w:rStyle w:val="InternetLink"/>
            <w:kern w:val="2"/>
            <w:sz w:val="26"/>
            <w:szCs w:val="26"/>
          </w:rPr>
          <w:t xml:space="preserve">Правил благоустройства </w:t>
        </w:r>
        <w:r>
          <w:rPr>
            <w:rStyle w:val="InternetLink"/>
            <w:sz w:val="26"/>
            <w:szCs w:val="26"/>
          </w:rPr>
          <w:t>территории городского округа города Переславля-Залесского</w:t>
        </w:r>
      </w:hyperlink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Администрации городского округа города Переславля-Залесского Ярославской области от 15.05.2020 № ПОС.03-0804/20 «О внесении изменений в постановление Администрации г.Переславля-Залесского от 17.10.2018 № ПОС.03-1649/18 «Об утверждении административного регламента исполнения функции по осуществлению контроля за соблюдением Правил благоустройства территории городского округа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shd w:fill="FFFFFF" w:val="clear"/>
        </w:rPr>
        <w:t>Постановление Администрации г. Переславля-Залесского Ярославской области от 03.09.2013 № ПОС.03-1488/13 «Об утверждении Положения о порядке осуществления муниципального жилищного контроля на территории городского округа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Постановление Администрации г. Переславля-Залесского Ярославской области от 07.02.2014 № ПОС.03-0197/14 «О внесении изменений в постановление Администрации г. 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2. Постановление Администрации г. Переславля-Залесского Ярославской области от 28.04.2015 № ПОС.03-0635/15 «О внесении изменений в постановление Администрации г. 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13. Постановление Администрации г. Переславля-Залесского Ярославской области от 01.07.2015 № ПОС.03-1010/15 «О внесении изменений в постановление Администрации г. 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4. Постановление Администрации г. Переславля-Залесского Ярославской области от 04.03.2016 № ПОС.03-0258/16 «О внесении изменений в постановление Администрации г. 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5. Постановление Администрации г. Переславля-Залесского Ярославской области от 26.07.2016 № ПОС.03-1009/16 «О внесении изменений в постановление Администрации г. 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16. Постановление Администрации г. Переславля-Залесского Ярославской области от 08.09.2017 № ПОС.03-1226/17 «О внесении изменений в постановление Администрации г. 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7. Постановление Администрации городского округа города Переславля-Залесского Ярославской области от 14.04.2020 № ПОС.03-0679/20 «О внесении изменений в постановление Администрации г. Переславля-Залесского от 03.09.2013 № ПОС.03-1488/13 «Об утверждении Положения о порядке осуществления муниципального жилищного контроля на территории города Переславля-Залесского»;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18.</w:t>
      </w:r>
      <w:r>
        <w:rPr>
          <w:sz w:val="26"/>
          <w:szCs w:val="26"/>
        </w:rPr>
        <w:t xml:space="preserve"> Постановление Администрации г. Переславля-Залесского Ярославской области от 17.12.2013 № ПОС.03-2168/13 «Об утверждении административного регламента исполнения функции по муниципальному жилищному контролю на территории городского округа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9. Постановление Администрации г. Переславля-Залесского Ярославской области от 06.03.2014 № ПОС.03-0326/14 «О внесении изменений в постановление Администрации г. Переславля-Залесского от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20. Постановление Администрации г. Переславля-Залесского Ярославской области от 13.02.2015 № ПОС.03-0210/15 «О внесении изменений в постановление Администрации г. Переславля-Залесского от 17.12.2013 № ПОС.03-2168/13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1. Постановление Администрации г. Переславля-Залесского Ярославской области от 01.07.2015 № ПОС.03-1006/15 «О внесении изменений в постановление Администрации г. Переславля-Залесского от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2. Постановление Администрации г. Переславля-Залесского Ярославской области от 04.03.2016 № ПОС.03-0256/16 «О внесении изменений в постановление Администрации г. Переславля-Залесского от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3. Постановление Администрации г. Переславля-Залесского Ярославской области от 11.09.2017 № ПОС.03-1232/17 «О внесении изменений в постановление Администрации г. Переславля-Залесского от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;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24.</w:t>
      </w:r>
      <w:r>
        <w:rPr>
          <w:sz w:val="26"/>
          <w:szCs w:val="26"/>
        </w:rPr>
        <w:t xml:space="preserve"> Постановление Администрации городского округа города Переславля-Залесского Ярославской области от 19.05.2020 № ПОС.03-0814/20 «О внесении изменений в постановление Администрации г. Переславля-Залесского от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;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Постановление Администрации г. Переславля-Залесского Ярославской области от 10.04.2014 № ПОС.03-0506/14 «Об утверждении Положения о порядке осуществления муниципального земельного контроля на территории городского округа города Переславля-Залесского»;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Постановление Администрации г. Переславля-Залесского Ярославской области от 20.11.2015 № ПОС.03-1684/15 «О внесении изменений в постановление Администрации г. Переславля-Залесского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;</w:t>
      </w:r>
    </w:p>
    <w:p>
      <w:pPr>
        <w:pStyle w:val="S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</w:t>
      </w:r>
      <w:r>
        <w:rPr>
          <w:sz w:val="26"/>
          <w:szCs w:val="26"/>
          <w:shd w:fill="FFFFFF" w:val="clear"/>
        </w:rPr>
        <w:t>Постановление Администрации г. Переславля-Залесского Ярославской области от 04.03.2016 № ПОС.03-0257/16 «О внесении изменений в постановление Администрации г. Переславля-Залесского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;</w:t>
      </w:r>
    </w:p>
    <w:p>
      <w:pPr>
        <w:pStyle w:val="S16"/>
        <w:shd w:fill="FFFFFF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8. Постановление Администрации г. Переславля-Залесского Ярославской области от 11.09.2017 № ПОС.03-1238/17 «О внесении изменений в постановление Администрации г. Переславля-Залесского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 Постановление Администрации г. Переславля-Залесского Ярославской области от 31.05.2018 № ПОС.03-0665/18 «О внесении изменений в постановление Администрации г. Переславля-Залесского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</w:t>
      </w:r>
      <w:r>
        <w:rPr>
          <w:sz w:val="26"/>
          <w:szCs w:val="26"/>
          <w:shd w:fill="FFFFFF" w:val="clear"/>
        </w:rPr>
        <w:t>Постановление Администрации г. Переславля-Залесского Ярославской области от 29.12.2018 № ПОС.03-2429/18 «О внесении изменений в постановление Администрации г. Переславля-Залесского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1. Постановление Администрации г. Переславля-Залесского Ярославской области от 03.09.2013 № ПОС.03-1495/13 «Об утверждении административного регламента проведения проверок при осуществлении муниципального земельного контроля на территории городского округа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2. Постановление Администрации г. Переславля-Залесского Ярославской области от 10.04.2014 № ПОС.03-0507/14 «О внесении изменений в постановление администрации г. Переславля-Залесского от 03.09.2013 № ПОС.03-1495/13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3. Постановление Администрации г. Переславля-Залесского Ярославской области от 16.12.2014 № ПОС.03-1901/14 «О внесении изменений в постановление Администрации г. Переславля-Залесского от 03.09.2013 № ПОС.03-1495/13»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4. Постановление Администрации г. Переславля-Залесского Ярославской области от 13.02.2015 № ПОС.03-0208/15 «О внесении изменений в постановление Администрации г. Переславля-Залесского от 03.09.2013 № ПОС.03-1495/13»;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35. </w:t>
      </w:r>
      <w:r>
        <w:rPr>
          <w:sz w:val="26"/>
          <w:szCs w:val="26"/>
        </w:rPr>
        <w:t>Постановление Администрации г. Переславля-Залесского Ярославской области от 14.03.2016 № ПОС.03-0278/16 «О внесении изменений в постановление Администрации г. Переславля-Залесского от 03.09.2013 № ПОС.03-1495/13»;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6. </w:t>
      </w:r>
      <w:r>
        <w:rPr>
          <w:sz w:val="26"/>
          <w:szCs w:val="26"/>
          <w:shd w:fill="FFFFFF" w:val="clear"/>
        </w:rPr>
        <w:t>Постановление Администрации г. Переславля-Залесского Ярославской области от 13.09.2017 № ПОС.03-1245/17 «О внесении изменений в постановление Администрации г. Переславля-Залесского от 03.09.2013 № ПОС.03-1495/13»;</w:t>
      </w:r>
    </w:p>
    <w:p>
      <w:pPr>
        <w:pStyle w:val="Empty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7. Постановление Администрации г. Переславля-Залесского Ярославской области от 29.01.2019 № ПОС.03-0074/19 «О внесении изменений в постановление Администрации г. Переславля-Залесского от 03.09.2013 № ПОС.03-1495/13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8. </w:t>
      </w:r>
      <w:r>
        <w:rPr>
          <w:sz w:val="26"/>
          <w:szCs w:val="26"/>
          <w:shd w:fill="FFFFFF" w:val="clear"/>
        </w:rPr>
        <w:t>Постановление Администрации городского округа города Переславля-Залесского Ярославской области от 15.05.2020 № ПОС.03-0801/20 «О внесении изменений в постановление Администрации г. Переславля-Залесского от 03.09.2013 № ПОС.03-1495/1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904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2:00Z</dcterms:created>
  <dc:creator>Ольга Вячеславовна Козырькова</dc:creator>
  <dc:description/>
  <cp:keywords/>
  <dc:language>en-US</dc:language>
  <cp:lastModifiedBy>Markova</cp:lastModifiedBy>
  <cp:lastPrinted>2021-12-28T16:35:00Z</cp:lastPrinted>
  <dcterms:modified xsi:type="dcterms:W3CDTF">2022-01-10T05:39:00Z</dcterms:modified>
  <cp:revision>6</cp:revision>
  <dc:subject/>
  <dc:title> </dc:title>
</cp:coreProperties>
</file>