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10.2019 № ПОС.03-2470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6"/>
          <w:szCs w:val="26"/>
        </w:rPr>
        <w:t xml:space="preserve">по проекту  решения  Переславль-Залесской </w:t>
      </w:r>
    </w:p>
    <w:p>
      <w:pPr>
        <w:pStyle w:val="Normal"/>
        <w:rPr/>
      </w:pPr>
      <w:r>
        <w:rPr>
          <w:sz w:val="26"/>
          <w:szCs w:val="26"/>
        </w:rPr>
        <w:t xml:space="preserve">городской Думы  «О бюджете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город Переславль – Залесский  на 2020 год </w:t>
      </w:r>
    </w:p>
    <w:p>
      <w:pPr>
        <w:pStyle w:val="Normal"/>
        <w:rPr/>
      </w:pPr>
      <w:r>
        <w:rPr>
          <w:sz w:val="26"/>
          <w:szCs w:val="26"/>
        </w:rPr>
        <w:t>и плановый период 2021 и 2022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8 Федерального закона от  06.10.2003  № 131-ФЗ «Об общих принципах организации местного самоуправления в Российской Федерации», решением Переславль-Залесской городской Думы от 29.03.2018 № 30                          (с изменениями от 27.07.2019 №64) «Об утверждении Порядка организации и                  проведения публичных слушаний в городе Переславле-Залесско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значить публичные слушания по проекту решения Переславль-Залесской городской Думы «О бюджете городского округа город Переславль – Залесский на 2020 год и плановый период 2021 и 2022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Провести публичные слушания проекта решения Переславль-Залесской городской Думы «О бюджете городского округа город Переславль – Залесский на 2020 год и плановый период 2021 и 2022 годов» 15 ноября 2019 года в 11.00 в зале заседания Администрации города Переславля-Залесского по адресу: г.Переславль-Залесский, Народная площадь,1. Предполагаемый состав участников слушаний               50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 3. Ответственным за подготовку и проведение публичных слушаний назначить управление финансов Администрации города Переславля-Залесского                          (Леонтьева Л.П.).  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Предложения, замечания и изменения по проекту решения Переславль-Залесской городской Думы «О бюджете городского округа город Переславль –        Залесский на 2020 год и плановый период 2021 и 2022 годов» принимаются с              5 ноября по 11 ноября 2019 года в письменном виде по адресу: Народная площадь, д.1, каб. 15 или на электронный адрес: </w:t>
      </w:r>
      <w:r>
        <w:rPr>
          <w:sz w:val="26"/>
          <w:szCs w:val="26"/>
          <w:lang w:val="en-US"/>
        </w:rPr>
        <w:t>repin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uf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ereslav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;                       </w:t>
      </w:r>
      <w:r>
        <w:rPr>
          <w:sz w:val="26"/>
          <w:szCs w:val="26"/>
          <w:lang w:val="en-US"/>
        </w:rPr>
        <w:t>miron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uf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ereslav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5. Управлению финансов Администрации города Переславля-Залесского             (Леонтьева Л.П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 срок до 4 ноября 2019 года, включительно, разместить на официальном сайте             органов местного самоуправления города Переславля-Залесского в разделе «Власть» в подразделе «Публичные слушания» проект решения Переславль-Залесской             городской Думы  «О бюджете городского округа город Переславль–Залесский на 2020 год и плановый период 2021 и 2022 годов» и информационные материалы к нем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 срок до 22 ноября 2019 года, включительно, оформить протокол публичных слуш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в срок до 30 ноября 2019 года, включительно, опубликовать в газете «Переславская неделя» и разместить на официальном сайте органов местного самоуправления города Переславля-Залесского в разделе «Власть» в подразделе «Публичные слушания» заключение о результатах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6. Настоящее постановление опубликовать в газете «Переславская неделя» и разместить на официальном сайте органов местного самоуправления города                     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В.А. Астраханцев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37:00Z</dcterms:created>
  <dc:creator>Татьяна</dc:creator>
  <dc:description/>
  <cp:keywords/>
  <dc:language>en-US</dc:language>
  <cp:lastModifiedBy>УПР СОЦ</cp:lastModifiedBy>
  <cp:lastPrinted>2019-10-24T16:03:00Z</cp:lastPrinted>
  <dcterms:modified xsi:type="dcterms:W3CDTF">2019-10-25T06:35:00Z</dcterms:modified>
  <cp:revision>19</cp:revision>
  <dc:subject/>
  <dc:title>АДМИНИСТРАЦИЯ г</dc:title>
</cp:coreProperties>
</file>