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autoSpaceDE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overflowPunct w:val="true"/>
        <w:autoSpaceDE w:val="true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true"/>
        <w:autoSpaceDE w:val="true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 w:val="26"/>
          <w:szCs w:val="26"/>
        </w:rPr>
        <w:t xml:space="preserve">От 24.12.2021 № ПОС.03-2470/21 </w:t>
      </w:r>
    </w:p>
    <w:p>
      <w:pPr>
        <w:pStyle w:val="Normal"/>
        <w:overflowPunct w:val="true"/>
        <w:autoSpaceDE w:val="true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 Переславля-Зале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01.2015 № ПОС.03-0081/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. Переславля-Залесского от 28.01.2015 № ПОС.03-0081/15 «Об утверждении Порядка предоставления некоммерческим организациям субсидии на реализацию основных общеобразовательных программ и субсидии на обеспечение питанием отдельных категорий обучающихся» следующие измен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«Порядок предоставления некоммерческим организациям субсидии на реализацию основных общеобразовательных программ начального общего, основного общего и среднего общего образования и субсидии на обеспечение питанием отдельных категорий обучающихся» дополнить пунктом 7.3.1.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7.3.1. Допустимый процент отклонения от установленного в договоре значения показателя «количество обучающихся», в пределах которого цели предоставления субсидии считаются выполненными и не требуют внесения изменений в условия договора, определяется в соответствии с таблицей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0"/>
        <w:gridCol w:w="82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обучающих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ым обще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ый процент отклонения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0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вная или более 50 и менее 100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ая или более 100 и менее 150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вная или более 150 челове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с момента подписания и распространяется на правоотношения, возникшие с 01.01.202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    Т.А. Эппель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sz w:val="22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6:00Z</dcterms:created>
  <dc:creator>имя</dc:creator>
  <dc:description/>
  <cp:keywords/>
  <dc:language>en-US</dc:language>
  <cp:lastModifiedBy>УПР СОЦ</cp:lastModifiedBy>
  <cp:lastPrinted>2021-12-24T08:18:00Z</cp:lastPrinted>
  <dcterms:modified xsi:type="dcterms:W3CDTF">2021-12-24T08:57:00Z</dcterms:modified>
  <cp:revision>6</cp:revision>
  <dc:subject/>
  <dc:title> </dc:title>
</cp:coreProperties>
</file>