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24.12.2021 № ПОС.03-2471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б утверждении базовых 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услуг (выполнение работ) в сфере благоустройства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  <w:r>
        <w:rPr>
          <w:sz w:val="26"/>
          <w:szCs w:val="26"/>
          <w:lang w:eastAsia="ru-RU"/>
        </w:rPr>
        <w:t xml:space="preserve">на 2022 го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на плановый период 2023 и 2024 год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В соответствии с абзацем вторым пункта 4 статьи 69.2 Бюджетного кодекса Российской Федераци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eastAsia="ru-RU"/>
        </w:rPr>
        <w:t>Приказом Министерства строительства и жилищно-коммунального хозяйства РФ от 28 ноября 2017 г. № 1596/пр «Об утверждении общих требований к определению нормативных затрат на оказание муниципальной услуги (работы) в сфере 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муниципальной услуги(работы) (выполнение работ) муниципальным (муниципальным) учреждением»,</w:t>
      </w:r>
      <w:r>
        <w:rPr>
          <w:sz w:val="26"/>
          <w:szCs w:val="26"/>
          <w:lang w:eastAsia="ru-RU"/>
        </w:rPr>
        <w:t xml:space="preserve"> постановлением Администрации города Переславля-Залесского от 25.01.2019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</w:t>
      </w:r>
      <w:r>
        <w:rPr>
          <w:bCs/>
          <w:sz w:val="26"/>
          <w:szCs w:val="26"/>
          <w:lang w:eastAsia="ru-RU"/>
        </w:rPr>
        <w:t>,</w:t>
      </w:r>
      <w:r>
        <w:rPr>
          <w:color w:val="2D1400"/>
          <w:sz w:val="26"/>
          <w:szCs w:val="26"/>
        </w:rPr>
        <w:t xml:space="preserve">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sz w:val="26"/>
          <w:szCs w:val="26"/>
          <w:lang w:eastAsia="ru-RU"/>
        </w:rPr>
        <w:t xml:space="preserve"> Уставом городского округа город Переславль-Залесский Ярославской области,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Утвердить «Значения базовых нормативов затрат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2022 год и на плановый период 2023 и 2024 годов» (приложение 1).  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«Значение отраслевого корректирующего коэффициента к базовым нормативам затрат на оказание муниципальных услуг (выполнение работ)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уборка территории  и аналогичная деятельность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22 год и на плановый период 2023и 2024 годов</w:t>
      </w:r>
      <w:r>
        <w:rPr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риложение 2).  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дить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(приложение 3)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а Переславля-Залесского              </w:t>
        <w:tab/>
        <w:t xml:space="preserve">                  </w:t>
        <w:tab/>
        <w:tab/>
        <w:t xml:space="preserve">      А.К. Евстигнеев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4.12.2021 № ПОС.03-2471/21</w:t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85"/>
        <w:gridCol w:w="3278"/>
        <w:gridCol w:w="1546"/>
        <w:gridCol w:w="1572"/>
      </w:tblGrid>
      <w:tr>
        <w:trPr>
          <w:trHeight w:val="1230" w:hRule="atLeast"/>
        </w:trPr>
        <w:tc>
          <w:tcPr>
            <w:tcW w:w="99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 благоустройства 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2 год 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9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173161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07040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502709,5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54891,3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3412,12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295774,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8191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0,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6989,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 услуг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28743,7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1688,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7"/>
        <w:gridCol w:w="2247"/>
        <w:gridCol w:w="1424"/>
        <w:gridCol w:w="1424"/>
        <w:gridCol w:w="1780"/>
      </w:tblGrid>
      <w:tr>
        <w:trPr>
          <w:trHeight w:val="825" w:hRule="atLeast"/>
        </w:trPr>
        <w:tc>
          <w:tcPr>
            <w:tcW w:w="9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</w:tr>
      <w:tr>
        <w:trPr>
          <w:trHeight w:val="300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- соляная смес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стальной на отва л трактор МТЗ-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резиновый на КД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рышки (автошины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,5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4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рав использования базы «Госфинансы программного обеспечения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купк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4.12.2021 № ПОС.03-2471/21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622"/>
        <w:gridCol w:w="3930"/>
        <w:gridCol w:w="1982"/>
      </w:tblGrid>
      <w:tr>
        <w:trPr>
          <w:trHeight w:val="6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начение отраслевого коэффициента на оказание муниципальной услуги  (работы) в сфере   благоустройств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2 год и на плановый период 2023 и 2024 годов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48"/>
        <w:gridCol w:w="2726"/>
        <w:gridCol w:w="1546"/>
      </w:tblGrid>
      <w:tr>
        <w:trPr>
          <w:trHeight w:val="1230" w:hRule="atLeast"/>
        </w:trPr>
        <w:tc>
          <w:tcPr>
            <w:tcW w:w="9354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ормативные затраты на оказание муниципальных услуг(выполнение работ) в сфере </w:t>
            </w:r>
            <w:r>
              <w:rPr>
                <w:b/>
                <w:bCs/>
                <w:sz w:val="26"/>
                <w:szCs w:val="26"/>
                <w:lang w:eastAsia="ru-RU"/>
              </w:rPr>
              <w:t>благоустройства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(уборка территории 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5018</w:t>
            </w:r>
          </w:p>
        </w:tc>
      </w:tr>
      <w:tr>
        <w:trPr>
          <w:trHeight w:val="53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68935,92</w:t>
            </w:r>
          </w:p>
        </w:tc>
      </w:tr>
      <w:tr>
        <w:trPr>
          <w:trHeight w:val="56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68935,92</w:t>
            </w:r>
          </w:p>
        </w:tc>
      </w:tr>
      <w:tr>
        <w:trPr>
          <w:trHeight w:val="703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37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28:00Z</dcterms:created>
  <dc:creator>borzovaoy</dc:creator>
  <dc:description/>
  <cp:keywords/>
  <dc:language>en-US</dc:language>
  <cp:lastModifiedBy>УПР СОЦ</cp:lastModifiedBy>
  <cp:lastPrinted>2022-01-21T14:30:00Z</cp:lastPrinted>
  <dcterms:modified xsi:type="dcterms:W3CDTF">2022-01-25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