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2.2021 № ПОС.03-2477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а Переславля-Залес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от</w:t>
      </w:r>
      <w:r>
        <w:rPr>
          <w:color w:val="7F0000"/>
          <w:sz w:val="26"/>
          <w:szCs w:val="26"/>
        </w:rPr>
        <w:t xml:space="preserve"> </w:t>
      </w:r>
      <w:r>
        <w:rPr>
          <w:sz w:val="26"/>
          <w:szCs w:val="26"/>
        </w:rPr>
        <w:t>09.07.2019 № ПОС.03-1559/19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91" w:leader="none"/>
        </w:tabs>
        <w:ind w:firstLine="794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ind w:firstLine="680"/>
        <w:jc w:val="both"/>
        <w:rPr/>
      </w:pPr>
      <w:r>
        <w:rPr>
          <w:sz w:val="26"/>
          <w:szCs w:val="26"/>
        </w:rPr>
        <w:t>1.  Внести в постановление Администрации городского округа города Переславля-Залесского от</w:t>
      </w:r>
      <w:r>
        <w:rPr>
          <w:color w:val="7F0000"/>
          <w:sz w:val="26"/>
          <w:szCs w:val="26"/>
        </w:rPr>
        <w:t xml:space="preserve"> </w:t>
      </w:r>
      <w:r>
        <w:rPr>
          <w:sz w:val="26"/>
          <w:szCs w:val="26"/>
        </w:rPr>
        <w:t>09.07.2019 № ПОС.03-1559/19 «О предоставлении поддержки социально ориентированным некоммерческим организациям»  следующие изменения:</w:t>
      </w:r>
    </w:p>
    <w:p>
      <w:pPr>
        <w:pStyle w:val="Normal"/>
        <w:tabs>
          <w:tab w:val="clear" w:pos="708"/>
          <w:tab w:val="left" w:pos="-113" w:leader="none"/>
          <w:tab w:val="left" w:pos="624" w:leader="none"/>
          <w:tab w:val="left" w:pos="1191" w:leader="none"/>
        </w:tabs>
        <w:ind w:firstLine="850"/>
        <w:jc w:val="both"/>
        <w:rPr/>
      </w:pPr>
      <w:r>
        <w:rPr>
          <w:sz w:val="26"/>
          <w:szCs w:val="26"/>
        </w:rPr>
        <w:t xml:space="preserve">1.1 в преамбуле слова «ведомственной целевой программой «Обеспечение функционирования и развития муниципальной системы образования городского округа город Переславль-Залесский» на 2019-2021 годы, утвержденной постановлением Администрации городского округа города Переславля-Залесского от 08.10.2018 № ПОС.03-1577/18» заменить словами «решением Переславль-Залесской городской Думы от </w:t>
      </w:r>
      <w:r>
        <w:rPr>
          <w:color w:val="000000"/>
          <w:sz w:val="26"/>
          <w:szCs w:val="26"/>
        </w:rPr>
        <w:t>09.12.202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1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городского округа город Переславль-Залесский Ярославской области на 2022 год и плановый период 2023-2024 годов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113" w:leader="none"/>
          <w:tab w:val="left" w:pos="624" w:leader="none"/>
          <w:tab w:val="left" w:pos="1304" w:leader="none"/>
          <w:tab w:val="left" w:pos="1531" w:leader="none"/>
        </w:tabs>
        <w:ind w:firstLine="850"/>
        <w:jc w:val="both"/>
        <w:rPr/>
      </w:pPr>
      <w:r>
        <w:rPr>
          <w:sz w:val="26"/>
          <w:szCs w:val="26"/>
        </w:rPr>
        <w:t>1.2 в пунктах 1,2,3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-113" w:leader="none"/>
          <w:tab w:val="left" w:pos="624" w:leader="none"/>
          <w:tab w:val="left" w:pos="1304" w:leader="none"/>
          <w:tab w:val="left" w:pos="1531" w:leader="none"/>
        </w:tabs>
        <w:ind w:firstLine="850"/>
        <w:jc w:val="both"/>
        <w:rPr/>
      </w:pPr>
      <w:r>
        <w:rPr>
          <w:sz w:val="26"/>
          <w:szCs w:val="26"/>
        </w:rPr>
        <w:t>1.3 в пункте 4 слова «г. Переславля-Залесского» заменить словами «города Переславля-Залесского»;</w:t>
      </w:r>
    </w:p>
    <w:p>
      <w:pPr>
        <w:pStyle w:val="Normal"/>
        <w:tabs>
          <w:tab w:val="clear" w:pos="708"/>
          <w:tab w:val="left" w:pos="-113" w:leader="none"/>
          <w:tab w:val="left" w:pos="624" w:leader="none"/>
          <w:tab w:val="left" w:pos="1191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в Приложении № 1 «Порядок </w:t>
      </w:r>
      <w:r>
        <w:rPr>
          <w:bCs/>
          <w:sz w:val="26"/>
          <w:szCs w:val="26"/>
          <w:shd w:fill="FFFFFF" w:val="clear"/>
        </w:rPr>
        <w:t>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а Переславля-Залесского в части внедрения механизма персонифицированного финансирования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850"/>
        <w:jc w:val="both"/>
        <w:rPr/>
      </w:pPr>
      <w:r>
        <w:rPr>
          <w:sz w:val="26"/>
          <w:szCs w:val="26"/>
        </w:rPr>
        <w:t>1.4.1 в наименовании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850"/>
        <w:jc w:val="both"/>
        <w:rPr/>
      </w:pPr>
      <w:r>
        <w:rPr>
          <w:sz w:val="26"/>
          <w:szCs w:val="26"/>
        </w:rPr>
        <w:t>1.4.2 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«1. Настоящий Порядок устанавливает условия и механизм предоставления юридическим лицам, признаваемым в соответствии с законодательством Российской Федерации социально ориентированными некоммерческими организациями, (далее – Организация) поддержки в форме субсидий (далее – субсидия) на реализацию проекта по обеспечению развития системы дополнительного образования детей в городском округе  город Переславль-Залесский Ярославской области в части реализации механизма персонифицированного финансирования (далее – Проект)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850"/>
        <w:jc w:val="both"/>
        <w:rPr/>
      </w:pPr>
      <w:r>
        <w:rPr>
          <w:sz w:val="26"/>
          <w:szCs w:val="26"/>
        </w:rPr>
        <w:t>1.4.3 в пункте  2 слова «города Переславля-Залесского» заменить словами «город Переславль-Залесский Ярославской области», слова «г. Переславля-Залесского» заменить словами «города Переславля-Залесского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850"/>
        <w:jc w:val="both"/>
        <w:rPr/>
      </w:pPr>
      <w:r>
        <w:rPr>
          <w:sz w:val="26"/>
          <w:szCs w:val="26"/>
        </w:rPr>
        <w:t>1.4.4 в подпункте 1 пункта 4, в пункте 6, в подпункте 2 пункта 7, подпунктах 3, 4 пункта 9, подпункте 9 пункта 16, пункте 21, 22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4.5 в пункте 5 после слов «город Переславль-Залесский» дополнить словами «Ярославской област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850"/>
        <w:jc w:val="both"/>
        <w:rPr/>
      </w:pPr>
      <w:r>
        <w:rPr>
          <w:sz w:val="26"/>
          <w:szCs w:val="26"/>
        </w:rPr>
        <w:t>1.4.6 в подпункте 1 пункта 8, подпункте 4 пункта 10, пункте 17 слова «г. Переславля-Залесского» заменить словами «города Переславля-Залесского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850"/>
        <w:jc w:val="both"/>
        <w:rPr/>
      </w:pPr>
      <w:r>
        <w:rPr>
          <w:sz w:val="26"/>
          <w:szCs w:val="26"/>
        </w:rPr>
        <w:t>1.4.7 пункт 1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. Предоставление субсидии на цели, указанные в пункте 4 настоящего Порядка, осуществляется Уполномоченным органом в соответствии со сводной бюджетной росписью бюджета городского округа  город Переславль-Залесский Ярославской области в пределах лимитов бюджетных обязательств, предусмотренных приложением 7 к решению Переславль-Залесской городской Думы от 09.12.2021 № 100 </w:t>
      </w:r>
      <w:r>
        <w:rPr>
          <w:color w:val="000000"/>
          <w:sz w:val="26"/>
          <w:szCs w:val="26"/>
        </w:rPr>
        <w:t>«О бюджете городского округа город Переславль-Залесский Ярославской области на 2022 год и плановый период 2023-2024 годов».»;</w:t>
      </w:r>
    </w:p>
    <w:p>
      <w:pPr>
        <w:pStyle w:val="Normal"/>
        <w:tabs>
          <w:tab w:val="clear" w:pos="708"/>
          <w:tab w:val="left" w:pos="909" w:leader="none"/>
          <w:tab w:val="left" w:pos="1304" w:leader="none"/>
          <w:tab w:val="left" w:pos="1531" w:leader="none"/>
          <w:tab w:val="left" w:pos="4025" w:leader="none"/>
        </w:tabs>
        <w:ind w:firstLine="850"/>
        <w:jc w:val="both"/>
        <w:rPr/>
      </w:pPr>
      <w:r>
        <w:rPr>
          <w:sz w:val="26"/>
          <w:szCs w:val="26"/>
        </w:rPr>
        <w:t>1.5 в Приложении №1 «Критерии оценки заявок, предоставляемых социально-ориентированным некоммерческими организациями в целях участия в конкурсе на получение субсидии на реализацию проекта по обеспечению развития системы дополнительного образования детей в городском округе город Переславль-Залесский в части реализации механизма персонифицированного финансирования» к Порядку:</w:t>
      </w:r>
    </w:p>
    <w:p>
      <w:pPr>
        <w:pStyle w:val="Normal"/>
        <w:tabs>
          <w:tab w:val="clear" w:pos="708"/>
          <w:tab w:val="left" w:pos="909" w:leader="none"/>
          <w:tab w:val="left" w:pos="1304" w:leader="none"/>
          <w:tab w:val="left" w:pos="1531" w:leader="none"/>
          <w:tab w:val="left" w:pos="4025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1 в наименовании слова «города Переславля-Залесского» заменить словами «город Переславль-Залесский </w:t>
      </w:r>
      <w:r>
        <w:rPr>
          <w:color w:val="000000"/>
          <w:sz w:val="26"/>
          <w:szCs w:val="26"/>
        </w:rPr>
        <w:t>Ярославской области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909" w:leader="none"/>
          <w:tab w:val="left" w:pos="1304" w:leader="none"/>
          <w:tab w:val="left" w:pos="1531" w:leader="none"/>
          <w:tab w:val="left" w:pos="4025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1.6  в Приложении № 2 «Соглашение №______о предоставлении в _______ году субсидии из бюджета городского округа города Переславля-Залесского некоммерческой организации _____________________________________________________________________</w:t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наименование организаци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обеспечению развития системы дополнительного образования детей в городском округе города Переславля-Залесского в части реализации механизма персонифицированного финансирования» к Порядку:</w:t>
      </w:r>
    </w:p>
    <w:p>
      <w:pPr>
        <w:pStyle w:val="ConsPlusTitle"/>
        <w:ind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6.1 в наименовании слова «города Переславля-Залесского» заменить словами «город Переславль-Залесский Ярославской области»;</w:t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6.2 преамбулу изложить в следующей редакции:</w:t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Управление образования  Администрации города Переславля-Залесского, именуемое в дальнейшем «Главный распорядитель», в лице ____________________________, действующего на основании Положения, с одной стороны, и ______________________________, именуемое  в дальнейшем «Получатель», в лице ____________________________, действующего на основании____________________________________, с другой стороны, именуемые  в дальнейшем «Стороны», на основании протокола конкурсной комиссии от ____№____заключили настоящее соглашение (далее- Соглашение) о нижеследующем:»;</w:t>
      </w:r>
    </w:p>
    <w:p>
      <w:pPr>
        <w:pStyle w:val="ConsPlusTitle"/>
        <w:ind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6.3 пункт 1.1 раздела I «Предмет соглашения» изложить в следующей редакции:</w:t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.1. Предметом настоящего Соглашения является предоставление Получателю из бюджета городского округа город Переславль-Залесский Ярославской области в _____году субсидии на реализацию проекта по обеспечению развития системы дополнительного образования детей в городском округе город Переславль-Залесский Ярославской области в части реализации механизма персонифицированного финансирования (далее – Проект) в целях финансового обеспечения затрат Получателя.»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850"/>
        <w:jc w:val="both"/>
        <w:rPr/>
      </w:pPr>
      <w:r>
        <w:rPr>
          <w:sz w:val="26"/>
          <w:szCs w:val="26"/>
        </w:rPr>
        <w:t>1.6.4 в пункте 2.1 раздела II. «Финансовое обеспечение предоставления субсидии», в пунктах 2.1.2 2.2, 2.4.1, 2.5.1 раздела III. «Условия и порядок предоставления субсидии», в пунктах 3.1.5, 3.3.5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.3.11.2 раздела IV. «Взаимодействие сторон», пунктах 5.1, 5.2, 5.3  раздела V. «Основания и порядок приостановления (сокращения) перечисления и взыскания субсид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лова «города Переславля-Залесского» заменить словами «город Переславль-Залесский Ярославской области»;</w:t>
      </w:r>
    </w:p>
    <w:p>
      <w:pPr>
        <w:pStyle w:val="ConsPlusTitle"/>
        <w:ind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6.5 в пункте 3.3.12 раздела IV. «Взаимодействие сторон» слова «г. Переславля-Залесского» заменить словами «город Переславль-Залесский Ярославской области»;</w:t>
      </w:r>
    </w:p>
    <w:p>
      <w:pPr>
        <w:pStyle w:val="ConsPlusTitle"/>
        <w:ind w:firstLine="8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6.6  пункт 7.4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«Заключительные положения» изложить в следующей редакции: </w:t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7.4. «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850"/>
        <w:jc w:val="both"/>
        <w:rPr/>
      </w:pPr>
      <w:r>
        <w:rPr>
          <w:color w:val="000000"/>
          <w:sz w:val="26"/>
          <w:szCs w:val="26"/>
        </w:rPr>
        <w:t xml:space="preserve">1.7 в Приложении № 1 «Заявка на предоставление субсидии» к Соглашению </w:t>
      </w:r>
      <w:r>
        <w:rPr>
          <w:sz w:val="26"/>
          <w:szCs w:val="26"/>
        </w:rPr>
        <w:t>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850"/>
        <w:jc w:val="both"/>
        <w:rPr/>
      </w:pPr>
      <w:r>
        <w:rPr>
          <w:color w:val="000000"/>
          <w:sz w:val="26"/>
          <w:szCs w:val="26"/>
        </w:rPr>
        <w:t xml:space="preserve">1.8 Приложение № 2 </w:t>
      </w:r>
      <w:r>
        <w:rPr>
          <w:color w:val="000000"/>
          <w:sz w:val="26"/>
          <w:szCs w:val="26"/>
          <w:shd w:fill="FFFFFF" w:val="clear"/>
        </w:rPr>
        <w:t>«Состав конкурсной комиссии по проведению конкурсного отбора социально ориентированных некоммерческих организаций на получение субсидии из бюджета городского округа города Переславля-Залесского на реализацию проекта по обеспечению развития системы дополнительного образования детей в городском округе города Переславля-Залесского в части внедрения механизма персонифицированного финансирования»</w:t>
      </w:r>
      <w:r>
        <w:rPr>
          <w:color w:val="000000"/>
          <w:sz w:val="26"/>
          <w:szCs w:val="26"/>
        </w:rPr>
        <w:t xml:space="preserve"> к постановлению изложить в следующей редакции (согласно приложению)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850"/>
        <w:jc w:val="both"/>
        <w:rPr/>
      </w:pPr>
      <w:r>
        <w:rPr>
          <w:color w:val="000000"/>
          <w:sz w:val="26"/>
          <w:szCs w:val="26"/>
        </w:rPr>
        <w:t xml:space="preserve">1.9  в Приложении № 3 «Положение о конкурсной комиссии по проведению конкурсного отбора социально ориентированных некоммерческих организаций </w:t>
      </w:r>
      <w:r>
        <w:rPr>
          <w:color w:val="000000"/>
          <w:sz w:val="26"/>
          <w:szCs w:val="26"/>
          <w:shd w:fill="FFFFFF" w:val="clear"/>
        </w:rPr>
        <w:t>на получение субсидии из бюджета городского округа города Переславля-Залесского на реализацию проекта по обеспечению развития системы дополнительного образования детей в городском округе города Переславля-Залесского в части внедрения механизма персонифицированного финансирования»</w:t>
      </w:r>
      <w:r>
        <w:rPr>
          <w:sz w:val="26"/>
          <w:szCs w:val="26"/>
        </w:rPr>
        <w:t xml:space="preserve"> к постановлению: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9.1 в наименовании,</w:t>
      </w:r>
      <w:r>
        <w:rPr>
          <w:color w:val="000000"/>
          <w:sz w:val="26"/>
          <w:szCs w:val="26"/>
        </w:rPr>
        <w:t xml:space="preserve"> пункте 1 слова «города  Переславля-Залесского» заменить словами «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850"/>
        <w:jc w:val="both"/>
        <w:rPr/>
      </w:pPr>
      <w:r>
        <w:rPr>
          <w:color w:val="000000"/>
          <w:sz w:val="26"/>
          <w:szCs w:val="26"/>
        </w:rPr>
        <w:t>1.9.2 в пункте 13 слова «г. Переславля-Залесского» заменить</w:t>
      </w:r>
      <w:r>
        <w:rPr>
          <w:sz w:val="26"/>
          <w:szCs w:val="26"/>
        </w:rPr>
        <w:t xml:space="preserve"> словами «города Переславля-Залесского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2.  Опубликовать настоящее постановление в газете «Переславская неделя»,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8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850"/>
        <w:jc w:val="both"/>
        <w:rPr/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 xml:space="preserve">             Т.А. Эппель 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Приложение № 2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города Переславля-Залесского     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конкурсной комиссии по проведению конкурсного отбора социально ориентированны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некоммерческих организаций на получение субсидии из бюджета городского округа город Переславль-Залесски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Ярославской области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на реализацию проекта по обеспечению развития системы дополнительного образования детей в городском округе город Переславль-Залесски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Ярославской области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в части внедрения механизма персонифицированного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ппель Т.А. – заместитель Главы Администрации города Переславля - Залесского, председатель комисс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чева В.Н. – заместитель начальника Управления образования Администрации города Переславля-Залесского, заместитель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уева М. А. – главный специалист МУ «ЦОФ», секретарь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яева О.С. – заместитель начальника Управления образования Администрации города Переславля-Залесского;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озова Е.И – начальник  экономического отдела Управления образования Администрации города  Переславля-Залесского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ind w:left="-3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6" w:before="0" w:after="92"/>
      <w:ind w:left="10" w:right="4" w:hanging="10"/>
      <w:jc w:val="center"/>
      <w:outlineLvl w:val="0"/>
    </w:pPr>
    <w:rPr>
      <w:rFonts w:ascii="Arial" w:hAnsi="Arial" w:eastAsia="Arial" w:cs="Arial"/>
      <w:b/>
      <w:color w:val="000000"/>
      <w:kern w:val="2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eastAsia="Arial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0"/>
      <w:sz w:val="20"/>
      <w:szCs w:val="20"/>
      <w:u w:val="singl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pacing w:lineRule="auto" w:line="276" w:before="0" w:after="200"/>
      <w:ind w:left="720" w:firstLine="710"/>
      <w:contextualSpacing/>
    </w:pPr>
    <w:rPr>
      <w:rFonts w:ascii="Calibri" w:hAnsi="Calibri" w:eastAsia="Calibri" w:cs="Calibri"/>
      <w:color w:val="000000"/>
      <w:kern w:val="2"/>
      <w:sz w:val="22"/>
      <w:szCs w:val="22"/>
      <w:lang w:bidi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" w:hAnsi="Calibri" w:eastAsia="SimSun;宋体" w:cs="Calibri"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3:00Z</dcterms:created>
  <dc:creator>G</dc:creator>
  <dc:description/>
  <cp:keywords/>
  <dc:language>en-US</dc:language>
  <cp:lastModifiedBy>Markova</cp:lastModifiedBy>
  <cp:lastPrinted>2021-12-27T11:14:00Z</cp:lastPrinted>
  <dcterms:modified xsi:type="dcterms:W3CDTF">2021-12-28T07:28:00Z</dcterms:modified>
  <cp:revision>21</cp:revision>
  <dc:subject/>
  <dc:title/>
</cp:coreProperties>
</file>