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10.2019 № ПОС.03-2478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Администрации г.Переславля-Залесског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2.2010 № 157 «О создании межведомственной комиссии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адровыми изменениям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Внести изменения в постановление Администрации г. Переславля-Залесского от 24.02.2010 № 157 «О создании </w:t>
      </w:r>
      <w:r>
        <w:rPr>
          <w:color w:val="000000"/>
          <w:sz w:val="26"/>
          <w:szCs w:val="26"/>
        </w:rPr>
        <w:t>межведомственной комиссии</w:t>
      </w:r>
      <w:r>
        <w:rPr>
          <w:sz w:val="26"/>
          <w:szCs w:val="26"/>
        </w:rPr>
        <w:t xml:space="preserve">» (в редакции постановлений № 155 от 07.02.2011, № 1153 от 21.08.2012, № ПОС.03-0333/14 от 07.03.2014, № ПОС.03-0298/17 от 21.03.2017, № ПОС.03-0625/17 от 26.05.2017, № ПОС.03-0972/19 от 26.04.2019, № ПОС.03-2028/19 от 02.09.2019), изложив приложение № 1 «Состав межведомственной комиссии по мобилизации доходов в бюджет города Переславля-Залесского и легализации заработной платы» в следующей редакции </w:t>
      </w:r>
      <w:bookmarkStart w:id="1" w:name="sub_2"/>
      <w:bookmarkEnd w:id="0"/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</w:t>
      </w:r>
      <w:bookmarkStart w:id="2" w:name="sub_3"/>
      <w:bookmarkEnd w:id="1"/>
      <w:r>
        <w:rPr>
          <w:sz w:val="26"/>
          <w:szCs w:val="26"/>
        </w:rPr>
        <w:t>остановление разместить на официальном сайте органов местного самоуправления г.Переславля-Залесского в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2"/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округ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В.А. Астраханце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both"/>
        <w:rPr/>
      </w:pPr>
      <w:bookmarkStart w:id="3" w:name="sub_1000"/>
      <w:bookmarkEnd w:id="3"/>
      <w:r>
        <w:rPr>
          <w:bCs/>
        </w:rPr>
        <w:t>Приложение № 1</w:t>
      </w:r>
    </w:p>
    <w:p>
      <w:pPr>
        <w:pStyle w:val="Normal"/>
        <w:autoSpaceDE w:val="false"/>
        <w:ind w:left="4248" w:firstLine="708"/>
        <w:jc w:val="both"/>
        <w:rPr/>
      </w:pPr>
      <w:bookmarkStart w:id="4" w:name="sub_1000"/>
      <w:bookmarkEnd w:id="4"/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both"/>
        <w:rPr>
          <w:bCs/>
        </w:rPr>
      </w:pPr>
      <w:r>
        <w:rPr>
          <w:bCs/>
        </w:rPr>
        <w:t>г. Переславля-Залесского</w:t>
      </w:r>
    </w:p>
    <w:p>
      <w:pPr>
        <w:pStyle w:val="Normal"/>
        <w:autoSpaceDE w:val="false"/>
        <w:ind w:left="4248" w:firstLine="708"/>
        <w:jc w:val="both"/>
        <w:rPr>
          <w:u w:val="single"/>
        </w:rPr>
      </w:pPr>
      <w:r>
        <w:rPr>
          <w:bCs/>
        </w:rPr>
        <w:t xml:space="preserve">от </w:t>
      </w:r>
      <w:r>
        <w:rPr/>
        <w:t>28.10.2019 № ПОС.03-2478/19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Состав</w:t>
        <w:br/>
        <w:t>межведомственной комиссии по мобилизации доходов в бюджет города Переславля-Залесского и легализации заработной платы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руздев С.В.</w:t>
        <w:tab/>
        <w:tab/>
        <w:t>- первый заместитель Главы Администрации г.Переславля-Залесского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268" w:hanging="2268"/>
        <w:rPr/>
      </w:pPr>
      <w:r>
        <w:rPr/>
        <w:t>Заместитель председателя комиссии:</w:t>
      </w:r>
    </w:p>
    <w:p>
      <w:pPr>
        <w:pStyle w:val="Normal"/>
        <w:autoSpaceDE w:val="false"/>
        <w:ind w:left="2268" w:hanging="2268"/>
        <w:rPr/>
      </w:pPr>
      <w:r>
        <w:rPr/>
      </w:r>
    </w:p>
    <w:p>
      <w:pPr>
        <w:pStyle w:val="Normal"/>
        <w:autoSpaceDE w:val="false"/>
        <w:ind w:left="2268" w:hanging="2268"/>
        <w:rPr/>
      </w:pPr>
      <w:r>
        <w:rPr/>
        <w:t>Шеффель И.Г.           - заместитель Главы Администрации г.Переславля-Залесского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Секретарь комиссии: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Соловьева Е.А.</w:t>
        <w:tab/>
        <w:t>- заместитель начальника управления финансов Администрации г.Переславля-Залесского - начальник отдела доходов и казначейского исполнения бюджет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Дыма А.М.</w:t>
        <w:tab/>
        <w:t>- депутат Переславль-Залесской городской Думы, председатель постоянной комиссии по экономике и развитию (по согласованию)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Леонтьева Л.П.</w:t>
        <w:tab/>
        <w:t>- начальник управления финансов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Бабошкина И.И. </w:t>
        <w:tab/>
        <w:t>- начальник управления муниципальной собственности</w:t>
        <w:tab/>
        <w:t xml:space="preserve">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Ильина Т.С.</w:t>
        <w:tab/>
        <w:t>– начальник управления экономики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>
          <w:color w:val="000000"/>
        </w:rPr>
        <w:t>Зиновьева Н.В.</w:t>
      </w:r>
      <w:r>
        <w:rPr/>
        <w:tab/>
        <w:t>- начальник Межрайонной ИФНС России № 1 по Ярославской области (по согласованию)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Гускова О. А.</w:t>
        <w:tab/>
        <w:t>- исполняющий обязанности Переславского межрайонного прокурора - советник юстиции (по согласованию)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962" w:leader="none"/>
        </w:tabs>
        <w:rPr/>
      </w:pPr>
      <w:r>
        <w:rPr/>
        <w:t xml:space="preserve">Абрамова А.С.         - начальник Переславского районного отдела судебных приставов 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                                   </w:t>
      </w:r>
      <w:r>
        <w:rPr/>
        <w:t xml:space="preserve">УФССП России по Ярославской области – старший судебный пристав                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                                   </w:t>
      </w:r>
      <w:r>
        <w:rPr/>
        <w:t>(по согласованию)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/>
        <w:t>Осуровский С.Н. – начальник управления муниципального контроля Администрации г.Переславля-Залесского;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/>
        <w:t>Трошина С.Л.         – начальник Пригородного территориального управления Администрации г.Переславля-Залесского;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/>
        <w:t>Чиесов С.В.            – начальник Рязанцевского территориального управления Администрации г.Переславля-Залесского;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/>
        <w:t>Стенин А.И.           – начальник Нагорьевского территориального управления Администрации г.Переславля-Залесского;.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5:00Z</dcterms:created>
  <dc:creator>G</dc:creator>
  <dc:description/>
  <cp:keywords/>
  <dc:language>en-US</dc:language>
  <cp:lastModifiedBy>УПР СОЦ</cp:lastModifiedBy>
  <cp:lastPrinted>2019-10-25T11:45:00Z</cp:lastPrinted>
  <dcterms:modified xsi:type="dcterms:W3CDTF">2019-10-28T10:06:00Z</dcterms:modified>
  <cp:revision>14</cp:revision>
  <dc:subject/>
  <dc:title>АДМИНИСТРАЦИЯ г</dc:title>
</cp:coreProperties>
</file>