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12.2021 № ПОС.03-2485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9.01.2019 № ПОС.03-0046/19 «Об утверждении </w:t>
      </w:r>
    </w:p>
    <w:p>
      <w:pPr>
        <w:pStyle w:val="Normal"/>
        <w:rPr/>
      </w:pPr>
      <w:r>
        <w:rPr>
          <w:sz w:val="26"/>
          <w:szCs w:val="26"/>
        </w:rPr>
        <w:t xml:space="preserve">реестра маршрутов регулярных перевозок на территории </w:t>
      </w:r>
    </w:p>
    <w:p>
      <w:pPr>
        <w:pStyle w:val="Normal"/>
        <w:rPr/>
      </w:pPr>
      <w:r>
        <w:rPr>
          <w:sz w:val="26"/>
          <w:szCs w:val="26"/>
        </w:rPr>
        <w:t>городского округа города Переславля-Залесс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 постановлением Администрации города Переславля-Залесского от 11.03.2021                № ПОС.03-0408/21 «Об утверждении Порядка установления, изменения, отмены муниципальных маршрутов регулярных перевозок на территории городского округа город Переславль-Залесский Ярославской области», руководствуясь </w:t>
      </w:r>
      <w:r>
        <w:rPr>
          <w:rFonts w:eastAsia="Calibri"/>
          <w:sz w:val="26"/>
          <w:szCs w:val="26"/>
          <w:lang w:eastAsia="en-US"/>
        </w:rPr>
        <w:t>Уставом городского округа город Переславль-Залесский Яросла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tabs>
          <w:tab w:val="clear" w:pos="708"/>
          <w:tab w:val="left" w:pos="135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ереславля-Залесского от 29.01.2019 №ПОС.03-0046/19 «Об утверждении реестра маршрутов регулярных перевозок на территории городского округа города Переславля-Залесского» (в редакции постановления от 19.05.2020 № ПОС.03-0806/20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заголовке слова «города Переславля-Залесского» заменить словами «город Переславль-Залесский Ярославской области»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1 слова «г. Переславль-Залесский» заменить словами «город Переславль-Залесский Ярославской области»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риложении «Реестр маршрутов регулярных перевозок на территории городского округа г. Переславль-Залесский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1.3.1. в наименовании слова «г. Переславль-Залесский» заменить словами «город Переславль-Залесский Ярославской области»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в строках 1, 3 - 8 в столбце 10 слова «автобусы СК» заменить словами «автобусы МК/СК»;</w:t>
      </w:r>
    </w:p>
    <w:p>
      <w:pPr>
        <w:pStyle w:val="ListParagraph"/>
        <w:tabs>
          <w:tab w:val="clear" w:pos="708"/>
          <w:tab w:val="left" w:pos="45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в строках 1 - 8 в столбце 11 цифру «5» заменить цифрами «4-5»;</w:t>
      </w:r>
    </w:p>
    <w:p>
      <w:pPr>
        <w:pStyle w:val="ListParagraph"/>
        <w:tabs>
          <w:tab w:val="clear" w:pos="708"/>
          <w:tab w:val="left" w:pos="45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4. в строках 9 - 11, 17, 19 в столбце 4 после слов «Переславль А/С» дополнить словами «микрорайон Чкаловский»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5. в строке 11 в столбце 4, после слов «Троицкая Слобода» дополнить словами «Красная Деревня поворот», слова ««Социальный центр «Надежда», Троицкий поворот»» исключить;</w:t>
      </w:r>
    </w:p>
    <w:p>
      <w:pPr>
        <w:pStyle w:val="ListParagraph"/>
        <w:tabs>
          <w:tab w:val="clear" w:pos="708"/>
          <w:tab w:val="left" w:pos="45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6. в строке 11 в столбце 6 после слов «55,2 - в обратном направлении» дополнить словами «57,0 - с заездом в д. Красная Деревня»;</w:t>
      </w:r>
    </w:p>
    <w:p>
      <w:pPr>
        <w:pStyle w:val="ListParagraph"/>
        <w:tabs>
          <w:tab w:val="clear" w:pos="708"/>
          <w:tab w:val="left" w:pos="45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7. в строке 19 в столбце 6 слова «41,2; 45,8 - заездом в у/х «Дружба» 47,0- с заездом в Ленинские Горки» заменить словами «45,8 - без заезда в Ленинские Горки»;</w:t>
      </w:r>
    </w:p>
    <w:p>
      <w:pPr>
        <w:pStyle w:val="ListParagraph"/>
        <w:tabs>
          <w:tab w:val="clear" w:pos="708"/>
          <w:tab w:val="left" w:pos="45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8. в строке 20 в столбце 6 цифру «11,6» исключить;</w:t>
      </w:r>
    </w:p>
    <w:p>
      <w:pPr>
        <w:pStyle w:val="ListParagraph"/>
        <w:tabs>
          <w:tab w:val="clear" w:pos="708"/>
          <w:tab w:val="left" w:pos="45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9. в строке 21 в столбце 4 слова «Казначейство, Гаражи, Еврострой, Горгаз, Коротково, Болшево, Коровинские Сады» заменить словами «Казначейство, ЗАГС, Школа № 4, Еврострой, Коротково, Болшево, Коровинские Сады»;</w:t>
      </w:r>
    </w:p>
    <w:p>
      <w:pPr>
        <w:pStyle w:val="ListParagraph"/>
        <w:tabs>
          <w:tab w:val="clear" w:pos="708"/>
          <w:tab w:val="left" w:pos="45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0. в строке 21 в столбце 5 слова «в прямом направлении:  г. Переславль-Залесский (ул. Менделеева, ул. Магистральная, ул. Свободы); а/д Нагорье - Берендеево; Коровинские сады; в обратном направлении: Коровинские сады; а/д Нагорье - Берендеево; г. Переславль ул. Свободы, ул. Магистральная)» заменить словами «в прямом направлении:  г. Переславль-Залесский (ул. Менделеева, ул. 50 лет Комсомола, ул. Кооперативная, ул. Строителей, ул. Магистральная,                                ул. Свободы); а/д Нагорье - Берендеево; Коровинские сады; в обратном направлении: Коровинские сады; а/д Нагорье – Берендеево; г. Переславль                          ул. Свободы, ул. Магистральная, ул. Строителей, ул. Кооперативная, ул. 50 лет Комсомола, ул. Менделеева)»;</w:t>
      </w:r>
    </w:p>
    <w:p>
      <w:pPr>
        <w:pStyle w:val="ListParagraph"/>
        <w:tabs>
          <w:tab w:val="clear" w:pos="708"/>
          <w:tab w:val="left" w:pos="45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1. в строке 21 в столбце 6 цифру «9,2» заменить цифрой «9,6»;</w:t>
      </w:r>
    </w:p>
    <w:p>
      <w:pPr>
        <w:pStyle w:val="ListParagraph"/>
        <w:tabs>
          <w:tab w:val="clear" w:pos="708"/>
          <w:tab w:val="left" w:pos="45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3. строку 14 исключить. Строки 15, 16, 17, 18, 19, 20, 21, 22, 23, 24 считать соответственно строками 14, 15, 16, 17, 18, 19, 20, 21, 22, 2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0" w:leader="none"/>
          <w:tab w:val="left" w:pos="630" w:leader="none"/>
          <w:tab w:val="left" w:pos="1620" w:leader="none"/>
        </w:tabs>
        <w:ind w:firstLine="567"/>
        <w:jc w:val="both"/>
        <w:rPr/>
      </w:pPr>
      <w:r>
        <w:rPr>
          <w:sz w:val="26"/>
          <w:szCs w:val="26"/>
        </w:rPr>
        <w:t xml:space="preserve">3. Постановление вступает в силу после официального опубликования, но не ранее 01.01.2022. </w:t>
      </w:r>
    </w:p>
    <w:p>
      <w:pPr>
        <w:pStyle w:val="Normal"/>
        <w:tabs>
          <w:tab w:val="clear" w:pos="708"/>
          <w:tab w:val="left" w:pos="0" w:leader="none"/>
          <w:tab w:val="left" w:pos="630" w:leader="none"/>
          <w:tab w:val="left" w:pos="16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постановления оставляю за собой.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а Переславля-Залесского                                                           А.К. Евстигнеев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3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7:00Z</dcterms:created>
  <dc:creator>1</dc:creator>
  <dc:description/>
  <cp:keywords/>
  <dc:language>en-US</dc:language>
  <cp:lastModifiedBy>Markova</cp:lastModifiedBy>
  <cp:lastPrinted>2021-12-28T11:27:00Z</cp:lastPrinted>
  <dcterms:modified xsi:type="dcterms:W3CDTF">2021-12-28T09:07:00Z</dcterms:modified>
  <cp:revision>10</cp:revision>
  <dc:subject/>
  <dc:title/>
</cp:coreProperties>
</file>