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№ ПОС.03-248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ктуализац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tabs>
          <w:tab w:val="clear" w:pos="708"/>
          <w:tab w:val="left" w:pos="651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 на 2022 год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Ф от 22.02.2012  № 154 «О требованиях к схемам теплоснабжения, порядку их разработки и утверждения», постановлениями Администрации городского округа город Переславль-Залесский от 14.01.2021 № ПОС.03-0022/21 «Об утверждении схемы теплоснабжения городского округа город Переславль-Залесский», от 14.12.2021 № ПОС.03-2386/21 «О проведении публичных слушаний по рассмотрению проекта постановления Администрации города Переславля-Залесского «Об актуализации схемы теплоснабжения городского округа город Переславль-Залесский», протоколом публичных слушаний по рассмотрению проекта актуализации схемы теплоснабжения городского округа город Переславль-Залесский Ярославской области на 2022 год, дата проведения публичных слушаний 27.12.2021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ктуализированную на 2022 год схему теплоснабжения городского округа город Переславль-Залесский Ярослав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 округа город Переславль-Залесский от 14.01.2021 № ПОС.03-0022/21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Многофункциональный центр развития города Переславля-Залесского» (Клык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стить актуализированную на 2022 год схему теплоснабжения городского округа город Переславль-Залесский Ярославской области на официальном сайте органов местного самоуправления города Переславля-Залесского в разделе «Городское хозяйство» в подразделе «Схема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публиковать в газете «Переславская неделя» информацию о размещении актуализированной на 2022 год схемы теплоснабжения городского округа город Переславль-Залесский Ярославской области на официальном сайте органов местного самоуправления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зместить информацию на официальном сайте органов местного самоуправления города Переславля-Залесского о размещении актуализированной на 2022 год схемы теплоснабжения городского округа город Переславль-Залесский Яросла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 А.К. Евстигнее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1</dc:creator>
  <dc:description/>
  <cp:keywords/>
  <dc:language>en-US</dc:language>
  <cp:lastModifiedBy>Markova</cp:lastModifiedBy>
  <cp:lastPrinted>2021-12-28T12:14:00Z</cp:lastPrinted>
  <dcterms:modified xsi:type="dcterms:W3CDTF">2021-12-28T10:13:00Z</dcterms:modified>
  <cp:revision>10</cp:revision>
  <dc:subject/>
  <dc:title>ÀÄÌÈÍÈÑÒÐÀÖÈß Ã</dc:title>
</cp:coreProperties>
</file>