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8.12.2021 № ПОС.03-2496/21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О внесении изменений  в постановление Администрации город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круга  города Переславля-Залесского Ярославской обла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9.12.2019 № </w:t>
      </w:r>
      <w:r>
        <w:rPr>
          <w:sz w:val="26"/>
          <w:szCs w:val="26"/>
          <w:lang w:eastAsia="ru-RU"/>
        </w:rPr>
        <w:t>ПОС.03-2911/19 «</w:t>
      </w:r>
      <w:r>
        <w:rPr>
          <w:color w:val="000000"/>
          <w:sz w:val="26"/>
          <w:szCs w:val="26"/>
        </w:rPr>
        <w:t xml:space="preserve">Об утверждении Порядк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редоставления субсидии  на частичное возмеще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олученных доходов юридическим лицам и (или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м предпринимателям, осуществляющим перевозку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сажиров по муниципальным маршрутам регулярных перевозо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 границах  сельских округов, входящих в состав  городского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  город Переславль-Залесский Ярославской области»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</w:t>
      </w:r>
      <w:r>
        <w:rPr>
          <w:rFonts w:eastAsia="Calibri"/>
          <w:sz w:val="26"/>
          <w:szCs w:val="26"/>
          <w:lang w:eastAsia="en-US"/>
        </w:rPr>
        <w:t xml:space="preserve"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6"/>
          <w:szCs w:val="26"/>
        </w:rPr>
        <w:t>Уставом  городского  округа город Переславль-Залесский Ярославской области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в постановление  Администрации городского округа города   Переславля-Залесского Ярославской области от 19.12.2019 № </w:t>
      </w:r>
      <w:r>
        <w:rPr>
          <w:sz w:val="26"/>
          <w:szCs w:val="26"/>
          <w:lang w:eastAsia="ru-RU"/>
        </w:rPr>
        <w:t>ПОС.03-2911/19 «</w:t>
      </w:r>
      <w:r>
        <w:rPr>
          <w:color w:val="000000"/>
          <w:sz w:val="26"/>
          <w:szCs w:val="26"/>
        </w:rPr>
        <w:t>Об утверждении Порядка предоставления субсидии 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 сельских округов, входящих в состав  городского округа  город Переславль-Залесский Ярославской области» (в редакции постановления Администрации города Переславля-Залесского от 28.07.2021                     № ПОС.03-1470/21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 приложении «Порядок </w:t>
      </w:r>
      <w:r>
        <w:rPr>
          <w:color w:val="000000"/>
          <w:sz w:val="26"/>
          <w:szCs w:val="26"/>
        </w:rPr>
        <w:t>предоставления субсидии 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 сельских округов, входящих в состав  городского округа 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пункт 1.5. раздела 1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 Субсидия предоставляется на основании  Соглашения о предоставлении субсидии (далее - Соглашение), заключаемого уполномоченным лицом с перевозчиком.  Форма Соглашения у</w:t>
      </w:r>
      <w:r>
        <w:rPr>
          <w:spacing w:val="2"/>
          <w:sz w:val="26"/>
          <w:szCs w:val="26"/>
          <w:lang w:eastAsia="ru-RU"/>
        </w:rPr>
        <w:t>тверждена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шение заключается в срок, не превышающий 10 рабочих дней с момента принятия решения о предоставлении субсидии уполномоченным лиц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уполномоченному лицу на основании права, возникшему у уполномоченного лица в связи с осуществлением полномочий, переданных в соответствующем порядке на организацию транспортного обслуживания населения в границах сельских округов, входящих в состав городского округа город Переславль-Залесский.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пункт 2.2.6 раздела 2 дополнить словами «, а получатели субсидии-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Приложение 1 к Порядку «Соглашение о предоставлении субсидии</w:t>
      </w:r>
      <w:r>
        <w:rPr>
          <w:color w:val="000000"/>
          <w:sz w:val="26"/>
          <w:szCs w:val="26"/>
        </w:rPr>
        <w:t xml:space="preserve">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 сельских округов, входящих в состав  городского округа  город Переславль-Залесский Ярославской области»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3. в приложении № 5 «Отчет о фактически оказанных объемах транспортных услуг, произведенных расходах, полученных доходах и образовавшихся при этом убытках (прибыли) в 20__году» </w:t>
      </w:r>
      <w:r>
        <w:rPr>
          <w:color w:val="000000"/>
          <w:sz w:val="26"/>
          <w:szCs w:val="26"/>
        </w:rPr>
        <w:t>к Порядку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строку 11 исключит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строку 12 изложить в следующей редакц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Финансовый результат работы с учетом бюджетного финансирования (стр.9 + стр.10)»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99" w:before="0" w:after="546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</w:t>
        <w:tab/>
        <w:t xml:space="preserve">    А.К. Евстигнеев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4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4:00Z</dcterms:created>
  <dc:creator>borzovaoy</dc:creator>
  <dc:description/>
  <cp:keywords/>
  <dc:language>en-US</dc:language>
  <cp:lastModifiedBy>Markova</cp:lastModifiedBy>
  <cp:lastPrinted>2021-12-27T15:26:00Z</cp:lastPrinted>
  <dcterms:modified xsi:type="dcterms:W3CDTF">2021-12-30T13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