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1 № ПОС.03-251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 № ПОС.03-0800/20, от 13.07.2020 № ПОС.03-1163/20, от 24.09.2020,                                     № ПОС.03-1689/20, от 23.10.2020 № ПОС.03-1883/20, от 06.11.2020                              № ПОС.03-1978/20, от 23.12.2020 № ПОС.03-2303/20, от 28.01.2021                                   № ПОС.03-0121/21, от 26.02.2021 № ПОС.03-0324/21, от 29.03.2021                                     № ПОС.03-0549/21, от 30.03.2021 № ПОС.03-0575/21, от 30.06.2021                                     № ПОС.03-1240/21, от 06.08.2021 № ПОС.03-1531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   Т.А. Эппель 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 28.12.2021 № ПОС.03-2510/21</w:t>
        <w:tab/>
        <w:tab/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552,66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240,74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 758,39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 026,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8,3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26,1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0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70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6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9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3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8,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26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6:00Z</dcterms:created>
  <dc:creator>G</dc:creator>
  <dc:description/>
  <cp:keywords/>
  <dc:language>en-US</dc:language>
  <cp:lastModifiedBy>Markova</cp:lastModifiedBy>
  <cp:lastPrinted>2021-12-27T09:58:00Z</cp:lastPrinted>
  <dcterms:modified xsi:type="dcterms:W3CDTF">2022-01-10T05:45:00Z</dcterms:modified>
  <cp:revision>5</cp:revision>
  <dc:subject/>
  <dc:title> </dc:title>
</cp:coreProperties>
</file>