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1.2022 № ПОС.03-2518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еречень учрежд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х Управлению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от 29.12.2018 № ПОС.03-2424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а Переславля-Залесского от 25.10.2022 № ПОС.03-2354/22 «О переименовании муниципального учреждения», на основании записи в Едином государственном реестре юридических лиц от 09.11.2022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 Внести в </w:t>
      </w:r>
      <w:r>
        <w:rPr>
          <w:rFonts w:cs="Times New Roman" w:ascii="Times New Roman" w:hAnsi="Times New Roman"/>
          <w:sz w:val="26"/>
          <w:szCs w:val="26"/>
        </w:rPr>
        <w:t xml:space="preserve">Перечень учреждений, подведомственных Управлению образования Администрации города  Переславля-Залесского»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Администрации городского округа города Переславля-Залесского от 29.12.2018 № ПОС.03-2424/18 «Об утверждении Перечня учреждений, подведомственных Управлению образования Администрации города Переславля-Залесского» (в редакции постановления Администрации городского округа города Переславля-Залесского от 24.05.2019 № ПОС.03-1154/19, от 18.02.2020                            № ПОС.03-0253/20, от 24.03.2020 № ПОС.03-0494/20, постановления Администрации города Переславля-Залесского от 21.06.2022 № ПОС.03-1308/22)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е, изложи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</w:t>
        </w:r>
      </w:hyperlink>
      <w:r>
        <w:rPr>
          <w:rFonts w:cs="Times New Roman" w:ascii="Times New Roman" w:hAnsi="Times New Roman"/>
          <w:sz w:val="26"/>
          <w:szCs w:val="26"/>
        </w:rPr>
        <w:t>1.46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46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е общеобразовательное учреждение Бектышевская начальная школ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04833.0" TargetMode="External"/><Relationship Id="rId4" Type="http://schemas.openxmlformats.org/officeDocument/2006/relationships/hyperlink" Target="garantf1://24404833.0" TargetMode="External"/><Relationship Id="rId5" Type="http://schemas.openxmlformats.org/officeDocument/2006/relationships/hyperlink" Target="garantf1://24404833.116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6:00Z</dcterms:created>
  <dc:creator>Osurovskay</dc:creator>
  <dc:description/>
  <cp:keywords/>
  <dc:language>en-US</dc:language>
  <cp:lastModifiedBy>Office</cp:lastModifiedBy>
  <cp:lastPrinted>2022-11-15T13:28:00Z</cp:lastPrinted>
  <dcterms:modified xsi:type="dcterms:W3CDTF">2022-11-17T11:03:00Z</dcterms:modified>
  <cp:revision>5</cp:revision>
  <dc:subject/>
  <dc:title/>
</cp:coreProperties>
</file>